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双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怪物音乐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，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是极为罕见的现象，但他们却以独特的声音和风格，在全球范围内引起了广泛关注。以下是对这种现象的一些分析：</w:t>
      </w:r>
      <w:r>
        <w:rPr>
          <w:sz w:val="32"/>
          <w:szCs w:val="32"/>
        </w:rPr>
        <w:t>&lt;/p&gt;&lt;p&gt;&lt;img src="/static-img/k4J1Dzq5UgKkc2ugmfHKDZDxnWKercRaKA4yWfpbJ7mY5oFlzYxE_ij08ChP7dVz.jpg"&gt;&lt;/p&gt;&lt;p&gt;</w:t>
      </w:r>
      <w:r>
        <w:rPr>
          <w:sz w:val="32"/>
          <w:szCs w:val="32"/>
        </w:rPr>
        <w:t>跨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往往将传统的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元素与现代流行乐结合起来，创造出一种独有的音乐风格。这一点体现在他们使用多样的旋律、节奏和词汇上，他们能够吸收并融入各种文化元素，从而形成一个全新的艺术形式。</w:t>
      </w:r>
      <w:r>
        <w:rPr>
          <w:sz w:val="32"/>
          <w:szCs w:val="32"/>
        </w:rPr>
        <w:t>&lt;/p&gt;&lt;p&gt;&lt;img src="/static-img/V52mgfyzwRnazBsZq_32uZDxnWKercRaKA4yWfpbJ7mWopyMvzDH9ONegjL7MMi841psqMQ22jlMiJ_ky3CJ9xeFOEdOVqW2yuquHzNVXbrZZ3TwQGGt1-eHSg-8OF4gQ2F49Hm1pcy03ZoJGzGp1NDu4-Yw7fWbTN7D3ezF3ptmkS3gt6cszEJMy7ekQm6FpOPyKz0vUZqW7cvLYCT8oQ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合作不仅在音乐上有着深刻的表现，也在社会层面产生了巨大的影响。他们通过自己的歌曲传递信息，支持公民权利运动、反种族歧视等正义事业，这种声音让更多的人认识到种族平等和社会正义的问题。</w:t>
      </w:r>
      <w:r>
        <w:rPr>
          <w:sz w:val="32"/>
          <w:szCs w:val="32"/>
        </w:rPr>
        <w:t>&lt;/p&gt;&lt;p&gt;&lt;img src="/static-img/NxZ-MoCWQ-B0YLv0WSUmspDxnWKercRaKA4yWfpbJ7mWopyMvzDH9ONegjL7MMi841psqMQ22jlMiJ_ky3CJ9xeFOEdOVqW2yuquHzNVXbrZZ3TwQGGt1-eHSg-8OF4gQ2F49Hm1pcy03ZoJGzGp1NDu4-Yw7fWbTN7D3ezF3ptmkS3gt6cszEJMy7ekQm6FpOPyKz0vUZqW7cvLYCT8oQ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通常具有极高的创造力，他们不断尝试新的事业模式，比如举办巡回演唱会或制作电影。在这些活动中，他们不仅展现了自己作为艺人的才华，还展示了其作为企业家的能力。</w:t>
      </w:r>
      <w:r>
        <w:rPr>
          <w:sz w:val="32"/>
          <w:szCs w:val="32"/>
        </w:rPr>
        <w:t>&lt;/p&gt;&lt;p&gt;&lt;img src="/static-img/koeR13KC3e1-yBGu0ZgvxJDxnWKercRaKA4yWfpbJ7mWopyMvzDH9ONegjL7MMi841psqMQ22jlMiJ_ky3CJ9xeFOEdOVqW2yuquHzNVXbrZZ3TwQGGt1-eHSg-8OF4gQ2F49Hm1pcy03ZoJGzGp1NDu4-Yw7fWbTN7D3ezF3ptmkS3gt6cszEJMy7ekQm6FpOPyKz0vUZqW7cvLYCT8oQ.png"&gt;&lt;/p&gt;&lt;p&gt;</w:t>
      </w:r>
      <w:r>
        <w:rPr>
          <w:sz w:val="32"/>
          <w:szCs w:val="32"/>
        </w:rPr>
        <w:t>商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家经常取得显著的商业成就，不仅因为他们的音乐受到了广泛欢迎，而且因为他们也是一线明星，其个人形象和品牌价值都非常高。此外，他们还能通过签约唱片公司或自营品牌来增加收入来源。</w:t>
      </w:r>
      <w:r>
        <w:rPr>
          <w:sz w:val="32"/>
          <w:szCs w:val="32"/>
        </w:rPr>
        <w:t>&lt;/p&gt;&lt;p&gt;&lt;img src="/static-img/Qmji4_yfAbBTHdfsWiuNqpDxnWKercRaKA4yWfpbJ7mWopyMvzDH9ONegjL7MMi841psqMQ22jlMiJ_ky3CJ9xeFOEdOVqW2yuquHzNVXbrZZ3TwQGGt1-eHSg-8OF4gQ2F49Hm1pcy03ZoJGzGp1NDu4-Yw7fWbTN7D3ezF3ptmkS3gt6cszEJMy7ekQm6FpOPyKz0vUZqW7cvLYCT8oQ.png"&gt;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对夫妻或好友组成的小组，这些艺术家之间建立了一种特殊的情感纽带。这种团队合作不仅在生活中体现出来，也直接反映在他们创作过程中，共同编写歌词、制作曲目，是一种难得见到的美妙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一些黑人双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走向世界舞台，与不同国家和地区的大师级艺人们进行合作。这不仅增强了其本土市场的地位，也使得整个</w:t>
      </w:r>
      <w:r>
        <w:rPr>
          <w:sz w:val="32"/>
          <w:szCs w:val="32"/>
        </w:rPr>
        <w:t>R&amp;amp;B/Rap</w:t>
      </w:r>
      <w:r>
        <w:rPr>
          <w:sz w:val="32"/>
          <w:szCs w:val="32"/>
        </w:rPr>
        <w:t>音乐领域更加多元化。</w:t>
      </w:r>
      <w:r>
        <w:rPr>
          <w:sz w:val="32"/>
          <w:szCs w:val="32"/>
        </w:rPr>
        <w:t>&lt;/p&gt;&lt;p&gt;&lt;a href = "/doc/1053128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音乐界的奇迹与挑战</w:t>
      </w:r>
      <w:r>
        <w:rPr>
          <w:sz w:val="32"/>
          <w:szCs w:val="32"/>
        </w:rPr>
        <w:t>.doc" rel="alternate" download="1053128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怪物音乐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