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凰涅槃探秘成仁台的传说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涅槃：探秘成仁台的传说与文化</w:t>
      </w:r>
      <w:r>
        <w:rPr>
          <w:sz w:val="32"/>
          <w:szCs w:val="32"/>
        </w:rPr>
        <w:t>&lt;/p&gt;&lt;p&gt;&lt;img src="/static-img/niLBEMMBefYtOU4Av5hkuFZ5cICpT0i7xhjlN0IMOcXLXN6yceRYAXVaR7YcHUvy.png"&gt;&lt;/p&gt;&lt;p&gt;</w:t>
      </w:r>
      <w:r>
        <w:rPr>
          <w:sz w:val="32"/>
          <w:szCs w:val="32"/>
        </w:rPr>
        <w:t>在中国古代，凤凰是祥瑞之鸟，被人们赋予了神圣的象征意义。尤其是在“凤凰成仁台”的故事中，这种传说不仅体现了中华民族对于生命和复兴的渴望，也反映出一种深厚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成仁台位于陕西省延安市宝塔区，是一处历史悠久的山峰。在这里，有着一个关于凤凰重生、化为人后的美丽传说。据当地民间故事，曾经有一位名叫李氏的小女孩，她因病去世后，其灵魂被转移到一只野鸦身上，并飞到成仁台上落下。然而，那只野鸦并非真正的凤鸟，而是一种被误认为是凤鸟羽毛的人造物。这意味着，小女孩虽然死而复生，但她的身体并未完全恢复原有的本质。</w:t>
      </w:r>
      <w:r>
        <w:rPr>
          <w:sz w:val="32"/>
          <w:szCs w:val="32"/>
        </w:rPr>
        <w:t>&lt;/p&gt;&lt;p&gt;&lt;img src="/static-img/7HbawPP33rYVz8bx7UK-dlZ5cICpT0i7xhjlN0IMOcWCExug0nTBzdnLx-IcWNE4wItBDCeKC6QCcq5C6hCYBqwqPg1IUzEXI4qBim-2-Mkvf91FPNeNwYubHvEUsqe3j93JYWOTejtM5NyGT6mPNw.jpeg"&gt;&lt;/p&gt;&lt;p&gt;</w:t>
      </w:r>
      <w:r>
        <w:rPr>
          <w:sz w:val="32"/>
          <w:szCs w:val="32"/>
        </w:rPr>
        <w:t>随着时间推移，当地居民将这段往事编织成了一个关于“善良女子化作天使”、“恶行遭报应”的神话故事。这个故事背后蕴含的是对生命价值的一种理解，即即便命运多舛、身处困境，只要保持纯洁的心性，就有可能获得救赎，从而达到一种超越凡人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成仁台附近，还有许多其他关于人类与自然之间互动、对自然景观进行敬畏崇拜等文化遗产留存下来，如祭祀仪式、民俗活动等，都充分证明了这一地区文化丰富多彩，同时也显示出人们对于生命力的深刻认识。</w:t>
      </w:r>
      <w:r>
        <w:rPr>
          <w:sz w:val="32"/>
          <w:szCs w:val="32"/>
        </w:rPr>
        <w:t>&lt;/p&gt;&lt;p&gt;&lt;img src="/static-img/gNldK-63-_EHKmQwzkGnAFZ5cICpT0i7xhjlN0IMOcWCExug0nTBzdnLx-IcWNE4wItBDCeKC6QCcq5C6hCYBqwqPg1IUzEXI4qBim-2-Mkvf91FPNeNwYubHvEUsqe3j93JYWOTejtM5NyGT6mPNw.jpeg"&gt;&lt;/p&gt;&lt;p&gt;</w:t>
      </w:r>
      <w:r>
        <w:rPr>
          <w:sz w:val="32"/>
          <w:szCs w:val="32"/>
        </w:rPr>
        <w:t>在现代社会，我们可以从这个传说的角度出发，对于那些面临逆境或失去希望的人们给予更多关怀和支持，让他们知道，无论身处何种境遇，都有可能找到新的希望和力量。而作为我们自己，也应该学会珍惜每一次生活中的点滴，为自己设立更高远的目标，不断追求自我提升，以期达至心灵上的那份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凤凰成仁台”不仅是一个地方性的神话，它更是一次精神启迪，一次对人生意义深刻探索的手稿。在这里，我们看到了古老文明中所蕴含的情感纬度，以及它如何影响我们的思想观念和行为方式。</w:t>
      </w:r>
      <w:r>
        <w:rPr>
          <w:sz w:val="32"/>
          <w:szCs w:val="32"/>
        </w:rPr>
        <w:t>&lt;/p&gt;&lt;p&gt;&lt;img src="/static-img/YbewfCGQ1dNfp2fjbbCqWVZ5cICpT0i7xhjlN0IMOcWCExug0nTBzdnLx-IcWNE4wItBDCeKC6QCcq5C6hCYBqwqPg1IUzEXI4qBim-2-Mkvf91FPNeNwYubHvEUsqe3j93JYWOTejtM5NyGT6mPNw.jpeg"&gt;&lt;/p&gt;&lt;p&gt;&lt;a href = "/doc/1053095-</w:t>
      </w:r>
      <w:r>
        <w:rPr>
          <w:sz w:val="32"/>
          <w:szCs w:val="32"/>
        </w:rPr>
        <w:t>凤凰成仁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凰涅槃探秘成仁台的传说与文化</w:t>
      </w:r>
      <w:r>
        <w:rPr>
          <w:sz w:val="32"/>
          <w:szCs w:val="32"/>
        </w:rPr>
        <w:t>.doc" rel="alternate" download="1053095-</w:t>
      </w:r>
      <w:r>
        <w:rPr>
          <w:sz w:val="32"/>
          <w:szCs w:val="32"/>
        </w:rPr>
        <w:t>凤凰成仁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凰涅槃探秘成仁台的传说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