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牧云记下载我来教你如何轻松获取这部经典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牧云记下载，这个问题困扰了很多动漫爱好者。其实，获取这部经典作品的方式并不复杂，只需要按照以下几个步骤，你就能轻松地拥有它。</w:t>
      </w:r>
      <w:r>
        <w:rPr>
          <w:sz w:val="32"/>
          <w:szCs w:val="32"/>
        </w:rPr>
        <w:t>&lt;/p&gt;&lt;p&gt;&lt;img src="/static-img/UHA9k2qoO4m_UPZWDj5_3-ayOl-e_RFsNlgappySBUZgcHuzKgd_ZvyagGd1ClHm.jpg"&gt;&lt;/p&gt;&lt;p&gt;</w:t>
      </w:r>
      <w:r>
        <w:rPr>
          <w:sz w:val="32"/>
          <w:szCs w:val="32"/>
        </w:rPr>
        <w:t>首先，你可以通过官方渠道进行海上牧云记下载。这通常意味着你需要访问动漫的官方网站或者使用其提供的应用程序。在这里，你不仅能够找到最新的内容，还可能获得一些独家的福利，比如特色的壁纸、剧情预告等。</w:t>
      </w:r>
      <w:r>
        <w:rPr>
          <w:sz w:val="32"/>
          <w:szCs w:val="32"/>
        </w:rPr>
        <w:t>&lt;/p&gt;&lt;p&gt;</w:t>
      </w:r>
      <w:r>
        <w:rPr>
          <w:sz w:val="32"/>
          <w:szCs w:val="32"/>
        </w:rPr>
        <w:t>如果你更倾向于传统的购买方式，那么你可以在各大电子书平台上寻找海上牧云记下载链接。这些平台通常会提供数字版权保护，确保你的收藏是合法且安全的。此外，一些平台还会有优惠活动，让你以较低价格获取心仪的作品。</w:t>
      </w:r>
      <w:r>
        <w:rPr>
          <w:sz w:val="32"/>
          <w:szCs w:val="32"/>
        </w:rPr>
        <w:t>&lt;/p&gt;&lt;p&gt;&lt;img src="/static-img/5iTEhIMEzZU1x-6srxsOAeayOl-e_RFsNlgappySBUaTiN21aF8B7gXIbKIWRBR47xQj5KVJH1wZlEpjMaC7ZQrCtYLLUyNyzmMFrnKESoc_XZW8aLNr1uzgXxxd31tme2YIKTb9UfnGcrp7uGLdQ9f3II3YRN1z2_5Fjfzexd6i6rUwmVJLdLfd97Zjtqdm.png"&gt;&lt;/p&gt;&lt;p&gt;</w:t>
      </w:r>
      <w:r>
        <w:rPr>
          <w:sz w:val="32"/>
          <w:szCs w:val="32"/>
        </w:rPr>
        <w:t>此外，不要忽视社交媒体和动漫论坛，它们也是获取海上牧云记下载信息的一个重要途径。在这些地方，你可以与其他粉丝交流心得，也许有人愿意分享他们从未公开过的小秘密哦。</w:t>
      </w:r>
      <w:r>
        <w:rPr>
          <w:sz w:val="32"/>
          <w:szCs w:val="32"/>
        </w:rPr>
        <w:t>&lt;/p&gt;&lt;p&gt;</w:t>
      </w:r>
      <w:r>
        <w:rPr>
          <w:sz w:val="32"/>
          <w:szCs w:val="32"/>
        </w:rPr>
        <w:t>最后，如果你是一个技术高手，想要自己尝试一下如何制作或修改相关资源，那么网络上的教程和社区也将成为你的宝库。你可以在那里学习到各种技巧，无论是关于视频编辑还是图像处理，都能让你的创作更加精彩。</w:t>
      </w:r>
      <w:r>
        <w:rPr>
          <w:sz w:val="32"/>
          <w:szCs w:val="32"/>
        </w:rPr>
        <w:t>&lt;/p&gt;&lt;p&gt;&lt;img src="/static-img/NFqAb-OoRuFOuRJA_qDTzOayOl-e_RFsNlgappySBUaTiN21aF8B7gXIbKIWRBR47xQj5KVJH1wZlEpjMaC7ZQrCtYLLUyNyzmMFrnKESoc_XZW8aLNr1uzgXxxd31tme2YIKTb9UfnGcrp7uGLdQ9f3II3YRN1z2_5Fjfzexd6i6rUwmVJLdLfd97Zjtqdm.png"&gt;&lt;/p&gt;&lt;p&gt;</w:t>
      </w:r>
      <w:r>
        <w:rPr>
          <w:sz w:val="32"/>
          <w:szCs w:val="32"/>
        </w:rPr>
        <w:t>总之，只要保持乐观并不断尝试，即使是在这个快节奏、高科技化的大时代中，也能轻易地找到自己的那份属于海上牧云记下载的心意。</w:t>
      </w:r>
      <w:r>
        <w:rPr>
          <w:sz w:val="32"/>
          <w:szCs w:val="32"/>
        </w:rPr>
        <w:t>&lt;/p&gt;&lt;p&gt;&lt;a href = "/doc/1053094-</w:t>
      </w:r>
      <w:r>
        <w:rPr>
          <w:sz w:val="32"/>
          <w:szCs w:val="32"/>
        </w:rPr>
        <w:t>海上牧云记下载我来教你如何轻松获取这部经典动漫</w:t>
      </w:r>
      <w:r>
        <w:rPr>
          <w:sz w:val="32"/>
          <w:szCs w:val="32"/>
        </w:rPr>
        <w:t>.doc" rel="alternate" download="1053094-</w:t>
      </w:r>
      <w:r>
        <w:rPr>
          <w:sz w:val="32"/>
          <w:szCs w:val="32"/>
        </w:rPr>
        <w:t>海上牧云记下载我来教你如何轻松获取这部经典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