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种植谁有一路向西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庄里有个老农民，他手中握着一把看似普通的种子。这些种子并不寻常，它们是他父亲留给他的遗物，每一粒都蕴藏着家族历史和文化传承。而这次，这位老农民决定将这些种子播撒出去，让它们成为连接过去与未来的桥梁。</w:t>
      </w:r>
      <w:r>
        <w:rPr>
          <w:sz w:val="32"/>
          <w:szCs w:val="32"/>
        </w:rPr>
        <w:t>&lt;/p&gt;&lt;p&gt;&lt;img src="/static-img/hlkQS8tH92Uulb-Umwozxkdij65tI554Q71B6qIznZOp3ypir4NqmOJAmX1OgLLU.jpg"&gt;&lt;/p&gt;&lt;p&gt;</w:t>
      </w:r>
      <w:r>
        <w:rPr>
          <w:sz w:val="32"/>
          <w:szCs w:val="32"/>
        </w:rPr>
        <w:t>追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回想起小时候，他父亲曾告诉过他：“我们这一路向西的种子，是我们的根系，也是我们前进的方向。”那时年幼的他不太明白父亲的话语背后的深意，但随着时间的推移，他逐渐意识到，“向西”的确实代表了他们家族多年的梦想和奋斗。</w:t>
      </w:r>
      <w:r>
        <w:rPr>
          <w:sz w:val="32"/>
          <w:szCs w:val="32"/>
        </w:rPr>
        <w:t>&lt;/p&gt;&lt;p&gt;&lt;img src="/static-img/n9-_FsigK1shj_DFw4Ef4kdij65tI554Q71B6qIznZN78p5lcFX3OmN_mKHp6CF5ypUQ6ADz1xwgtuCeHM0RVf6noTcbTmUz6wByB4MglcMh4xRnvd3mF7KdDRr94QazwLpmlzgu4ViL2UlQSUdcW6roQKFD9OACWqlPK3xbhN4.jpg"&gt;&lt;/p&gt;&lt;p&gt;</w:t>
      </w:r>
      <w:r>
        <w:rPr>
          <w:sz w:val="32"/>
          <w:szCs w:val="32"/>
        </w:rPr>
        <w:t>播种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开始在家园周围的小山坡上播下了一路向西的种子。他知道这需要耐心，因为成长需要时间，就像人生一样。每当夜幕降临，当月光洒满土地时，他都会独自一人坐在田埂上，思考那些“向西”所代表的一切：勇气、坚持、探索。</w:t>
      </w:r>
      <w:r>
        <w:rPr>
          <w:sz w:val="32"/>
          <w:szCs w:val="32"/>
        </w:rPr>
        <w:t>&lt;/p&gt;&lt;p&gt;&lt;img src="/static-img/XLIDHRGQBrIEaM07mCFBDkdij65tI554Q71B6qIznZN78p5lcFX3OmN_mKHp6CF5ypUQ6ADz1xwgtuCeHM0RVf6noTcbTmUz6wByB4MglcMh4xRnvd3mF7KdDRr94QazwLpmlzgu4ViL2UlQSUdcW6roQKFD9OACWqlPK3xbhN4.jpg"&gt;&lt;/p&gt;&lt;p&gt;</w:t>
      </w:r>
      <w:r>
        <w:rPr>
          <w:sz w:val="32"/>
          <w:szCs w:val="32"/>
        </w:rPr>
        <w:t>风雨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那些被播下的种子开始萌发。但夏日炎热和秋季暴雨不断袭来，对于那些尚未成熟的小苗来说，无疑是一场又一场考验。在这样的环境下，只有最坚韧的心灵才能让希望绽放。在这个过程中，老农民更加深刻地理解了“有一路向西”的真谛——不仅仅是对自然界的一次挑战，更是一个精神上的磨砺。</w:t>
      </w:r>
      <w:r>
        <w:rPr>
          <w:sz w:val="32"/>
          <w:szCs w:val="32"/>
        </w:rPr>
        <w:t>&lt;/p&gt;&lt;p&gt;&lt;img src="/static-img/sggMH0zI4who5AyDVkkbw0dij65tI554Q71B6qIznZN78p5lcFX3OmN_mKHp6CF5ypUQ6ADz1xwgtuCeHM0RVf6noTcbTmUz6wByB4MglcMh4xRnvd3mF7KdDRr94QazwLpmlzgu4ViL2UlQSUdcW6roQKFD9OACWqlPK3xbhN4.jpg"&gt;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终于来临，那些小苗已经长成了强壮的大树。这座由“有一路向西”的果实组成的小森林，不仅为村庄带来了丰硕的果实，更激励了周围的人们。每个人都从中找到了自己的答案，无论是在生活还是工作上，都要勇敢地面对困难，用自己的行动去证明自己也有属于自己的一片天空，一条属于自己的道路。</w:t>
      </w:r>
      <w:r>
        <w:rPr>
          <w:sz w:val="32"/>
          <w:szCs w:val="32"/>
        </w:rPr>
        <w:t>&lt;/p&gt;&lt;p&gt;&lt;img src="/static-img/ltEiDvIceZqqb1TgW41CpUdij65tI554Q71B6qIznZN78p5lcFX3OmN_mKHp6CF5ypUQ6ADz1xwgtuCeHM0RVf6noTcbTmUz6wByB4MglcMh4xRnvd3mF7KdDRr94QazwLpmlzgu4ViL2UlQSUdcW6roQKFD9OACWqlPK3xbhN4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座小森林也变成了一个讲述故事的地方，吸引了来自四方的人们前来听闻。那里的孩子们会问：“为什么这里叫‘有一路向西’？”大人们就会微笑着回答：“因为这里，有一种力量，可以穿越时空的情感纽带，将我们连结在一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那个小山坡上，看见那片翠绿如茵的地貌，你是否能感觉到，在那里埋藏的是一段传奇？那不是简单的地理位置，而是一个民族精神、一个家庭情感、一个生命历程的一个缩影。在这个世界，我们或许无法找到真正意义上的“归宿”，但只要有“有一路向西”的信念，我们就能一直走下去，无论何处都是家乡。</w:t>
      </w:r>
      <w:r>
        <w:rPr>
          <w:sz w:val="32"/>
          <w:szCs w:val="32"/>
        </w:rPr>
        <w:t>&lt;/p&gt;&lt;p&gt;&lt;a href = "/doc/1052957-</w:t>
      </w:r>
      <w:r>
        <w:rPr>
          <w:sz w:val="32"/>
          <w:szCs w:val="32"/>
        </w:rPr>
        <w:t>逆风种植谁有一路向西的种子</w:t>
      </w:r>
      <w:r>
        <w:rPr>
          <w:sz w:val="32"/>
          <w:szCs w:val="32"/>
        </w:rPr>
        <w:t>.doc" rel="alternate" download="1052957-</w:t>
      </w:r>
      <w:r>
        <w:rPr>
          <w:sz w:val="32"/>
          <w:szCs w:val="32"/>
        </w:rPr>
        <w:t>逆风种植谁有一路向西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