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一部震撼人心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D</w:t>
      </w:r>
      <w:r>
        <w:rPr>
          <w:sz w:val="32"/>
          <w:szCs w:val="32"/>
        </w:rPr>
        <w:t>肉蒲团：一部震撼人心的色彩盛宴</w:t>
      </w:r>
      <w:r>
        <w:rPr>
          <w:sz w:val="32"/>
          <w:szCs w:val="32"/>
        </w:rPr>
        <w:t>&lt;/p&gt;&lt;p&gt;&lt;img src="/static-img/L8zYIKmCls-yRVzw8rtIQ4crsPbKgh1OjIh1EuviuBhZyyfXw5pCHzi8GxeL1ky5.jpeg"&gt;&lt;/p&gt;&lt;p&gt;</w:t>
      </w:r>
      <w:r>
        <w:rPr>
          <w:sz w:val="32"/>
          <w:szCs w:val="32"/>
        </w:rPr>
        <w:t>创新技术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导演采用了最新的三维技术，将故事中的每一个细节都渲染得栩栩如生。观众可以感受到影片中人物之间的情感交流和身体接触，仿佛置身于剧情之中。这不仅让观影体验更加真实，也为电影带来了新的视觉享受。</w:t>
      </w:r>
      <w:r>
        <w:rPr>
          <w:sz w:val="32"/>
          <w:szCs w:val="32"/>
        </w:rPr>
        <w:t>&lt;/p&gt;&lt;p&gt;&lt;img src="/static-img/Jn2O5j9cw5PkTlDXgn5zjocrsPbKgh1OjIh1EuviuBjVBvKvG7xrEmGAKcSs6CYnQu3xX2M8y3ZkHtyFWyyqO4IOrTffns1yytdgU9K9GBEP5jWlbxFrG9GIlhMIWdPk0bMzuYcHKvJv39vOrYGSMg.jpeg"&gt;&lt;/p&gt;&lt;p&gt;</w:t>
      </w:r>
      <w:r>
        <w:rPr>
          <w:sz w:val="32"/>
          <w:szCs w:val="32"/>
        </w:rPr>
        <w:t>色彩与光线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》的色彩搭配极富张力，每个场景都经过精心设计，让观众能够在一幕幕色彩斑斓、光线交错的画面中找到属于自己的风景。在这个过程中，三维效果尤其突出，使得整体视觉效果达到了一种前所未有的高度。</w:t>
      </w:r>
      <w:r>
        <w:rPr>
          <w:sz w:val="32"/>
          <w:szCs w:val="32"/>
        </w:rPr>
        <w:t>&lt;/p&gt;&lt;p&gt;&lt;img src="/static-img/aJHcDW3h04tDIomikHel84crsPbKgh1OjIh1EuviuBjVBvKvG7xrEmGAKcSs6CYnQu3xX2M8y3ZkHtyFWyyqO4IOrTffns1yytdgU9K9GBEP5jWlbxFrG9GIlhMIWdPk0bMzuYcHKvJv39vOrYGSMg.jpeg"&gt;&lt;/p&gt;&lt;p&gt;</w:t>
      </w:r>
      <w:r>
        <w:rPr>
          <w:sz w:val="32"/>
          <w:szCs w:val="32"/>
        </w:rPr>
        <w:t>故事深度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色情题材为主，但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》并非简单粗暴，而是通过精巧的情节编排和角色塑造，为观众提供了丰富多层次的故事内容。每个角色的背景故事都有其独特性，这使得整个电影看起来既轻松又充满深意，同时也引发了许多关于爱、欲望以及人性的讨论。</w:t>
      </w:r>
      <w:r>
        <w:rPr>
          <w:sz w:val="32"/>
          <w:szCs w:val="32"/>
        </w:rPr>
        <w:t>&lt;/p&gt;&lt;p&gt;&lt;img src="/static-img/89HosTPPkFQWHncE0T5fKIcrsPbKgh1OjIh1EuviuBjVBvKvG7xrEmGAKcSs6CYnQu3xX2M8y3ZkHtyFWyyqO4IOrTffns1yytdgU9K9GBEP5jWlbxFrG9GIlhMIWdPk0bMzuYcHKvJv39vOrYGSMg.jpeg"&gt;&lt;/p&gt;&lt;p&gt;</w:t>
      </w:r>
      <w:r>
        <w:rPr>
          <w:sz w:val="32"/>
          <w:szCs w:val="32"/>
        </w:rPr>
        <w:t>音效与音乐合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方面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》同样做到了完美结合，无论是在激烈的情绪高潮还是平静时刻，都能听到恰到好处的声音设计。此外，配乐则是整个电影的一大亮点，它们不仅增强了场景氛围，还使得整体观看体验更添几分艺术气息。</w:t>
      </w:r>
      <w:r>
        <w:rPr>
          <w:sz w:val="32"/>
          <w:szCs w:val="32"/>
        </w:rPr>
        <w:t>&lt;/p&gt;&lt;p&gt;&lt;img src="/static-img/G4UvuYcPh6TeeKcj8O0cZIcrsPbKgh1OjIh1EuviuBjVBvKvG7xrEmGAKcSs6CYnQu3xX2M8y3ZkHtyFWyyqO4IOrTffns1yytdgU9K9GBEP5jWlbxFrG9GIlhMIWdPk0bMzuYcHKvJv39vOrYGSMg.jpeg"&gt;&lt;/p&gt;&lt;p&gt;</w:t>
      </w:r>
      <w:r>
        <w:rPr>
          <w:sz w:val="32"/>
          <w:szCs w:val="32"/>
        </w:rPr>
        <w:t>社会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归类为成人娱乐，但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》并不只是单纯的一种娱乐形式。它触及了社会上许多敏感话题，如性别平等、个人自由以及道德伦理等问题，并对这些议题进行了一定的探讨和反思。这样的表现让这部作品超越了单纯的商业目的，而成为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视听效果和深入浅出的主题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」迅速吸引了一批粉丝群体，并成为了当下热门的话题之一。而对于那些对此类型内容有兴趣但难以亲自观看的人来说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完整版下载”则成为了他们追求这种特殊体验的手段，无疑推动了相关产品或服务的大量需求增长，从而影响着整个市场格局。</w:t>
      </w:r>
      <w:r>
        <w:rPr>
          <w:sz w:val="32"/>
          <w:szCs w:val="32"/>
        </w:rPr>
        <w:t>&lt;/p&gt;&lt;p&gt;&lt;a href = "/doc/1052714-3D</w:t>
      </w:r>
      <w:r>
        <w:rPr>
          <w:sz w:val="32"/>
          <w:szCs w:val="32"/>
        </w:rPr>
        <w:t>肉蒲团一部震撼人心的色彩盛宴</w:t>
      </w:r>
      <w:r>
        <w:rPr>
          <w:sz w:val="32"/>
          <w:szCs w:val="32"/>
        </w:rPr>
        <w:t>.doc" rel="alternate" download="1052714-3D</w:t>
      </w:r>
      <w:r>
        <w:rPr>
          <w:sz w:val="32"/>
          <w:szCs w:val="32"/>
        </w:rPr>
        <w:t>肉蒲团一部震撼人心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