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从拒绝到默认的旅程家庭责任爱情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亲从拒绝到默认的旅程</w:t>
      </w:r>
      <w:r>
        <w:rPr>
          <w:sz w:val="32"/>
          <w:szCs w:val="32"/>
        </w:rPr>
        <w:t>&lt;/p&gt;&lt;p&gt;&lt;img src="/static-img/vR35nJ9yqm5zwmoyDHZbIX_fgjdlEnAeRkAz5xvz3DPsuMFEcWcRU1CxaOnS-tWg.png"&gt;&lt;/p&gt;&lt;p&gt;</w:t>
      </w:r>
      <w:r>
        <w:rPr>
          <w:sz w:val="32"/>
          <w:szCs w:val="32"/>
        </w:rPr>
        <w:t>为什么会有这样的转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家庭里，母亲是一位无私奉献、默默付出的女性。她们用自己的汗水和泪水，为家庭的每一个角落添上温暖。然而，在某个时刻，她们也会感到疲惫不堪，甚至是被忽视和过度负担。</w:t>
      </w:r>
      <w:r>
        <w:rPr>
          <w:sz w:val="32"/>
          <w:szCs w:val="32"/>
        </w:rPr>
        <w:t>&lt;/p&gt;&lt;p&gt;&lt;img src="/static-img/FNDRme3rapDtMf_Js_8-9X_fgjdlEnAeRkAz5xvz3DOAURzIPbTj1Nn3E08uhTCJ5fZmlffNF3t5SFwo1SEZYtctp13te-ovgS4WF-XvfhGjDLU6RBeK_dd06A7fklTmIoYRSO_dtlRoUwiUxN37ag.jpg"&gt;&lt;/p&gt;&lt;p&gt;</w:t>
      </w:r>
      <w:r>
        <w:rPr>
          <w:sz w:val="32"/>
          <w:szCs w:val="32"/>
        </w:rPr>
        <w:t>是什么让她们开始拒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的发展和生活节奏的加快，现代女性面临着前所未有的挑战。工作压力增大，个人时间变得紧张，而家务、孩子教育等传统职责依旧由她们来承担。这使得许多母亲感到自己到了极限，有时候她们甚至会因为无法兼顾一切而感到内疚与愧疚。</w:t>
      </w:r>
      <w:r>
        <w:rPr>
          <w:sz w:val="32"/>
          <w:szCs w:val="32"/>
        </w:rPr>
        <w:t>&lt;/p&gt;&lt;p&gt;&lt;img src="/static-img/5B9ft8himm0p6EpSnrBa-H_fgjdlEnAeRkAz5xvz3DOAURzIPbTj1Nn3E08uhTCJ5fZmlffNF3t5SFwo1SEZYtctp13te-ovgS4WF-XvfhGjDLU6RBeK_dd06A7fklTmIoYRSO_dtlRoUwiUxN37ag.jpg"&gt;&lt;/p&gt;&lt;p&gt;</w:t>
      </w:r>
      <w:r>
        <w:rPr>
          <w:sz w:val="32"/>
          <w:szCs w:val="32"/>
        </w:rPr>
        <w:t>拒绝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母亲决定抵抗这种情况，她可能会采取一些措施，比如减少参与家务活动、寻求外部帮助或是在工作中寻找更灵活的机会。在这个过程中，她们经历了自我反思，并意识到需要重新定义自己的角色和界限，这是一个非常艰难但又必要的一步。</w:t>
      </w:r>
      <w:r>
        <w:rPr>
          <w:sz w:val="32"/>
          <w:szCs w:val="32"/>
        </w:rPr>
        <w:t>&lt;/p&gt;&lt;p&gt;&lt;img src="/static-img/l2oKqggZKQqSITGqBkCBi3_fgjdlEnAeRkAz5xvz3DOAURzIPbTj1Nn3E08uhTCJ5fZmlffNF3t5SFwo1SEZYtctp13te-ovgS4WF-XvfhGjDLU6RBeK_dd06A7fklTmIoYRSO_dtlRoUwiUxN37ag.jpeg"&gt;&lt;/p&gt;&lt;p&gt;</w:t>
      </w:r>
      <w:r>
        <w:rPr>
          <w:sz w:val="32"/>
          <w:szCs w:val="32"/>
        </w:rPr>
        <w:t>他们为何最终默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母亲能够坚持下去，但更多的人最终还是选择了回归，因为对于母爱来说，是一种本能。当孩子需要她时，无论身心如何疲惫，那份深藏的心情总是能够唤醒她的责任感。同时，也有一些支持系统逐渐完善，如公共服务机构提供更好的育儿资源，以及社会对女性劳动力的认可程度提高，这些都为她们提供了一定的保障，使得她们能够更加放心地回到家庭岗位。</w:t>
      </w:r>
      <w:r>
        <w:rPr>
          <w:sz w:val="32"/>
          <w:szCs w:val="32"/>
        </w:rPr>
        <w:t>&lt;/p&gt;&lt;p&gt;&lt;img src="/static-img/ELbdFkRlbR_wP99mSuFXaX_fgjdlEnAeRkAz5xvz3DOAURzIPbTj1Nn3E08uhTCJ5fZmlffNF3t5SFwo1SEZYtctp13te-ovgS4WF-XvfhGjDLU6RBeK_dd06A7fklTmIoYRSO_dtlRoUwiUxN37ag.jpg"&gt;&lt;/p&gt;&lt;p&gt;</w:t>
      </w:r>
      <w:r>
        <w:rPr>
          <w:sz w:val="32"/>
          <w:szCs w:val="32"/>
        </w:rPr>
        <w:t>怎样才能避免这种转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种情形发生，可以从多方面入手。一方面，要加强对公众政策制定者的监督，让他们理解并采纳对平衡家庭与职业生涯有利于双方发展的措施；另一方面，每个人都应该培养出相互尊重和理解的心态，不仅要关注专业领域，还要关注社区里的其他人，他们也许正在经历相同的情绪波折。此外，对于企业来说，可以提供更加灵活且富有成效的人力资源管理策略，以便员工在保持高效工作同时，也能照顾好自己的家庭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规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我们可以预见到这场关于“如何平衡职业与母爱”的讨论将持续进行。而我们作为社会成员、雇主以及政策制定者，都应当积极参与其中，为那些渴望找到完美平衡点的母亲提供支持。如果我们共同努力，一天之内，“母亲刚开始是拒绝后来默认”这样的故事将不再是常见现象，而成为历史上的一页。</w:t>
      </w:r>
      <w:r>
        <w:rPr>
          <w:sz w:val="32"/>
          <w:szCs w:val="32"/>
        </w:rPr>
        <w:t>&lt;/p&gt;&lt;p&gt;&lt;a href = "/doc/1052467-</w:t>
      </w:r>
      <w:r>
        <w:rPr>
          <w:sz w:val="32"/>
          <w:szCs w:val="32"/>
        </w:rPr>
        <w:t>母亲从拒绝到默认的旅程家庭责任爱情变迁</w:t>
      </w:r>
      <w:r>
        <w:rPr>
          <w:sz w:val="32"/>
          <w:szCs w:val="32"/>
        </w:rPr>
        <w:t>.doc" rel="alternate" download="1052467-</w:t>
      </w:r>
      <w:r>
        <w:rPr>
          <w:sz w:val="32"/>
          <w:szCs w:val="32"/>
        </w:rPr>
        <w:t>母亲从拒绝到默认的旅程家庭责任爱情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