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才子文明与野蛮的故事关于一个自负又聪明的年轻人的冒险和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才子：文明与野蛮的故事》</w:t>
      </w:r>
      <w:r>
        <w:rPr>
          <w:sz w:val="32"/>
          <w:szCs w:val="32"/>
        </w:rPr>
        <w:t>&lt;/p&gt;&lt;p&gt;&lt;img src="/static-img/nQfyXQlOfJPO5L7QHT29-Fu70Eu_0qfGM4njv3xfNlr3Fc77LIWxtvyTslJFHm3v.jpg"&gt;&lt;/p&gt;&lt;p&gt;</w:t>
      </w:r>
      <w:r>
        <w:rPr>
          <w:sz w:val="32"/>
          <w:szCs w:val="32"/>
        </w:rPr>
        <w:t>他是谁？</w:t>
      </w:r>
      <w:r>
        <w:rPr>
          <w:sz w:val="32"/>
          <w:szCs w:val="32"/>
        </w:rPr>
        <w:t>&lt;/p&gt;&lt;p&gt;</w:t>
      </w:r>
      <w:r>
        <w:rPr>
          <w:sz w:val="32"/>
          <w:szCs w:val="32"/>
        </w:rPr>
        <w:t>在一个平凡的家庭里，出生了一个不平凡的人物——林轩。从小，他就表现出了超群的聪明才智，无论是学习还是游戏，他总能一展拳脚。但他的自负和傲慢逐渐让他变得孤立无援。他并不理解，为什么别人不能像他一样欣赏他的才能。</w:t>
      </w:r>
      <w:r>
        <w:rPr>
          <w:sz w:val="32"/>
          <w:szCs w:val="32"/>
        </w:rPr>
        <w:t>&lt;/p&gt;&lt;p&gt;&lt;img src="/static-img/c5UM8nM8plc_5AK6nvUAdVu70Eu_0qfGM4njv3xfNloRD8x6v-8hqQKbASRvq0YCZAOyaRooUnt_vE4gYQkd5zwr_og022_HvQh8E9r48O_Hr8ezruOlpFEFHglJBJaqGjIR3hRXcWkVUbHSfWnQJHteDzDrbd4xhmFMjBx7bOlx4bTTiHP1bqgDwDr8vkbR.jpg"&gt;&lt;/p&gt;&lt;p&gt;</w:t>
      </w:r>
      <w:r>
        <w:rPr>
          <w:sz w:val="32"/>
          <w:szCs w:val="32"/>
        </w:rPr>
        <w:t>成长中的挑战</w:t>
      </w:r>
      <w:r>
        <w:rPr>
          <w:sz w:val="32"/>
          <w:szCs w:val="32"/>
        </w:rPr>
        <w:t>&lt;/p&gt;&lt;p&gt;</w:t>
      </w:r>
      <w:r>
        <w:rPr>
          <w:sz w:val="32"/>
          <w:szCs w:val="32"/>
        </w:rPr>
        <w:t>随着年龄的增长，林轩开始意识到自己并非世界之光。在学校里，他遇到了来自不同背景的人，他们对待知识和生活有着截然不同的态度。一些同学因为贫穷而勤奋，而另一些则因为富裕而懒惰。林轩开始质疑自己的价值观，也开始思考如何将自己的优势转化为真正的力量。</w:t>
      </w:r>
      <w:r>
        <w:rPr>
          <w:sz w:val="32"/>
          <w:szCs w:val="32"/>
        </w:rPr>
        <w:t>&lt;/p&gt;&lt;p&gt;&lt;img src="/static-img/ZBAFTEY90rPHnIWNcVwzSlu70Eu_0qfGM4njv3xfNloRD8x6v-8hqQKbASRvq0YCZAOyaRooUnt_vE4gYQkd5zwr_og022_HvQh8E9r48O_Hr8ezruOlpFEFHglJBJaqGjIR3hRXcWkVUbHSfWnQJHteDzDrbd4xhmFMjBx7bOlx4bTTiHP1bqgDwDr8vkbR.jpg"&gt;&lt;/p&gt;&lt;p&gt;</w:t>
      </w:r>
      <w:r>
        <w:rPr>
          <w:sz w:val="32"/>
          <w:szCs w:val="32"/>
        </w:rPr>
        <w:t>经历与教训</w:t>
      </w:r>
      <w:r>
        <w:rPr>
          <w:sz w:val="32"/>
          <w:szCs w:val="32"/>
        </w:rPr>
        <w:t>&lt;/p&gt;&lt;p&gt;</w:t>
      </w:r>
      <w:r>
        <w:rPr>
          <w:sz w:val="32"/>
          <w:szCs w:val="32"/>
        </w:rPr>
        <w:t>一次偶然的机会，让林轩认识到自己错过了许多宝贵的人生经验。他参加了一次文学创作比赛，并意外地赢得了奖励。这次获奖激发了他的创作欲望，同时也引导他下载了一些关于写作技巧的手册，如《纨绔才子</w:t>
      </w:r>
      <w:r>
        <w:rPr>
          <w:sz w:val="32"/>
          <w:szCs w:val="32"/>
        </w:rPr>
        <w:t>txt</w:t>
      </w:r>
      <w:r>
        <w:rPr>
          <w:sz w:val="32"/>
          <w:szCs w:val="32"/>
        </w:rPr>
        <w:t>下载》，这些书籍帮助他更加深入地了解文学艺术。</w:t>
      </w:r>
      <w:r>
        <w:rPr>
          <w:sz w:val="32"/>
          <w:szCs w:val="32"/>
        </w:rPr>
        <w:t>&lt;/p&gt;&lt;p&gt;&lt;img src="/static-img/1uGvvwKBPNFgRwF8jw_-vFu70Eu_0qfGM4njv3xfNloRD8x6v-8hqQKbASRvq0YCZAOyaRooUnt_vE4gYQkd5zwr_og022_HvQh8E9r48O_Hr8ezruOlpFEFHglJBJaqGjIR3hRXcWkVUbHSfWnQJHteDzDrbd4xhmFMjBx7bOlx4bTTiHP1bqgDwDr8vkbR.jpg"&gt;&lt;/p&gt;&lt;p&gt;</w:t>
      </w:r>
      <w:r>
        <w:rPr>
          <w:sz w:val="32"/>
          <w:szCs w:val="32"/>
        </w:rPr>
        <w:t>人生的转折点</w:t>
      </w:r>
      <w:r>
        <w:rPr>
          <w:sz w:val="32"/>
          <w:szCs w:val="32"/>
        </w:rPr>
        <w:t>&lt;/p&gt;&lt;p&gt;</w:t>
      </w:r>
      <w:r>
        <w:rPr>
          <w:sz w:val="32"/>
          <w:szCs w:val="32"/>
        </w:rPr>
        <w:t>在一次旅行中，林轩遇见了一位年轻的小说家，这位小说家的一番话打动了他的心：“才华横溢，不等于成功。”这句话如同一盏灯笼照亮了他的心路历程，让他明白，只有不断地努力、学习和适应社会规律才能真正实现自我价值。</w:t>
      </w:r>
      <w:r>
        <w:rPr>
          <w:sz w:val="32"/>
          <w:szCs w:val="32"/>
        </w:rPr>
        <w:t>&lt;/p&gt;&lt;p&gt;&lt;img src="/static-img/CNtGxv3KVm-AfLaacMdgUFu70Eu_0qfGM4njv3xfNloRD8x6v-8hqQKbASRvq0YCZAOyaRooUnt_vE4gYQkd5zwr_og022_HvQh8E9r48O_Hr8ezruOlpFEFHglJBJaqGjIR3hRXcWkVUbHSfWnQJHteDzDrbd4xhmFMjBx7bOlx4bTTiHP1bqgDwDr8vkbR.jpg"&gt;&lt;/p&gt;&lt;p&gt;</w:t>
      </w:r>
      <w:r>
        <w:rPr>
          <w:sz w:val="32"/>
          <w:szCs w:val="32"/>
        </w:rPr>
        <w:t>新的征途</w:t>
      </w:r>
      <w:r>
        <w:rPr>
          <w:sz w:val="32"/>
          <w:szCs w:val="32"/>
        </w:rPr>
        <w:t>&lt;/p&gt;&lt;p&gt;</w:t>
      </w:r>
      <w:r>
        <w:rPr>
          <w:sz w:val="32"/>
          <w:szCs w:val="32"/>
        </w:rPr>
        <w:t>回到现实中，林轩决定改变自己的命运。他辞去了工作，在当地开设了一所小型图书馆，用自己的方式传播知识给那些渴望学习但没有机会的人。他也继续写作，将所有的心事都记录下来，为将来的出版做准备。</w:t>
      </w:r>
      <w:r>
        <w:rPr>
          <w:sz w:val="32"/>
          <w:szCs w:val="32"/>
        </w:rPr>
        <w:t>&lt;/p&gt;&lt;p&gt;</w:t>
      </w:r>
      <w:r>
        <w:rPr>
          <w:sz w:val="32"/>
          <w:szCs w:val="32"/>
        </w:rPr>
        <w:t>未来展望</w:t>
      </w:r>
      <w:r>
        <w:rPr>
          <w:sz w:val="32"/>
          <w:szCs w:val="32"/>
        </w:rPr>
        <w:t>&lt;/p&gt;&lt;p&gt;</w:t>
      </w:r>
      <w:r>
        <w:rPr>
          <w:sz w:val="32"/>
          <w:szCs w:val="32"/>
        </w:rPr>
        <w:t>经过多年的磨砺，林轩已经成为那个社区最受尊敬的人之一。不仅如此，他还出版了一系列作品，其中包括那本关于自己成长经历的小说——《纨绔才子的文明与野蛮》，这本书通过网络平台广受欢迎，有很多读者希望能够阅读更多关于这个人物故事的情节，因此，“纨绔才子</w:t>
      </w:r>
      <w:r>
        <w:rPr>
          <w:sz w:val="32"/>
          <w:szCs w:val="32"/>
        </w:rPr>
        <w:t>txt</w:t>
      </w:r>
      <w:r>
        <w:rPr>
          <w:sz w:val="32"/>
          <w:szCs w:val="32"/>
        </w:rPr>
        <w:t>下载”成了热门搜索词。对于未来的计划，他只是微笑地说：“我会继续用我的笔触去描绘这个世界，每个角落都充满可能。”</w:t>
      </w:r>
      <w:r>
        <w:rPr>
          <w:sz w:val="32"/>
          <w:szCs w:val="32"/>
        </w:rPr>
        <w:t>&lt;/p&gt;&lt;p&gt;&lt;a href = "/doc/1052272-</w:t>
      </w:r>
      <w:r>
        <w:rPr>
          <w:sz w:val="32"/>
          <w:szCs w:val="32"/>
        </w:rPr>
        <w:t>纨绔才子文明与野蛮的故事关于一个自负又聪明的年轻人的冒险和成长</w:t>
      </w:r>
      <w:r>
        <w:rPr>
          <w:sz w:val="32"/>
          <w:szCs w:val="32"/>
        </w:rPr>
        <w:t>.doc" rel="alternate" download="1052272-</w:t>
      </w:r>
      <w:r>
        <w:rPr>
          <w:sz w:val="32"/>
          <w:szCs w:val="32"/>
        </w:rPr>
        <w:t>纨绔才子文明与野蛮的故事关于一个自负又聪明的年轻人的冒险和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