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男生扮女生的网络用语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用语和流行词汇不断涌现，每一种都有其独特的文化背景和社会意义。其中，“娘娘腔”作为一个网络用语，在一些年轻人中广为流传，它代表了一种对女性化行为或外表的模仿或者夸张表现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本消息，这种形式的交流方式在互联网上尤为普遍。那么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意味着什么呢？</w:t>
      </w:r>
      <w:r>
        <w:rPr>
          <w:sz w:val="32"/>
          <w:szCs w:val="32"/>
        </w:rPr>
        <w:t>&lt;/p&gt;&lt;p&gt;&lt;img src="/static-img/y1eiOl0WCw00EUQATDRabwVcBHTgrIys7y3ofEbcZC0xzo4nUDaEOWMyubAAnxTY.jpg"&gt;&lt;/p&gt;&lt;p&gt;</w:t>
      </w:r>
      <w:r>
        <w:rPr>
          <w:sz w:val="32"/>
          <w:szCs w:val="32"/>
        </w:rPr>
        <w:t>是什么让我们开始使用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的日常交流中，人们往往会为了增加趣味性或者表达特殊情感，而采用一些特定的语言和行为模式。在这种情况下，“娘娘腔”的概念被赋予了新的含义，不再仅仅是针对那些认为自己不够男性化的人群，而是变得更加多元化、宽泛。它可能是一种幽默感、一种自嘲，一种对于传统性别角色挑战的一次尝试。</w:t>
      </w:r>
      <w:r>
        <w:rPr>
          <w:sz w:val="32"/>
          <w:szCs w:val="32"/>
        </w:rPr>
        <w:t>&lt;/p&gt;&lt;p&gt;&lt;img src="/static-img/BLMzhSOMB0qZXnuEV4LNBwVcBHTgrIys7y3ofEbcZC2Z1xNbcrjntg4anQtJuyYLkNjguCZgxbQhv9FRTOYix5Se2E9PPizyQhUXY-S9DfkjX-gfroRdCrjGWB7PPDlLue3ZY9o3Pw_pqTL_gs-BjKhV3s9l34BflNLQXTf4PHWZSFZmjlb_LlrOnhcGiZB-.jpg"&gt;&lt;/p&gt;&lt;p&gt;</w:t>
      </w:r>
      <w:r>
        <w:rPr>
          <w:sz w:val="32"/>
          <w:szCs w:val="32"/>
        </w:rPr>
        <w:t>为什么有些人喜欢使用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于通过文字来沟通的人来说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便捷性无疑是一个吸引人的因素。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 xml:space="preserve">等各种聊天软件使得即时沟通成为可能。这也正好给了人们更多空间去创造不同的言谈风格，无论是在文本中的表情包选择还是发出的语气。如果某个人希望以一种特别的方式与他人交流，那么使用“ </w:t>
      </w:r>
      <w:r>
        <w:rPr>
          <w:sz w:val="32"/>
          <w:szCs w:val="32"/>
        </w:rPr>
        <w:t>nanny-sonce txt”</w:t>
      </w:r>
      <w:r>
        <w:rPr>
          <w:sz w:val="32"/>
          <w:szCs w:val="32"/>
        </w:rPr>
        <w:t>，即模仿女孩子说话或者写作风格，就成为了他们的一个选择。</w:t>
      </w:r>
      <w:r>
        <w:rPr>
          <w:sz w:val="32"/>
          <w:szCs w:val="32"/>
        </w:rPr>
        <w:t>&lt;/p&gt;&lt;p&gt;&lt;img src="/static-img/raoY9qkeWL3NJwxeWDU_8QVcBHTgrIys7y3ofEbcZC2Z1xNbcrjntg4anQtJuyYLkNjguCZgxbQhv9FRTOYix5Se2E9PPizyQhUXY-S9DfkjX-gfroRdCrjGWB7PPDlLue3ZY9o3Pw_pqTL_gs-BjKhV3s9l34BflNLQXTf4PHWZSFZmjlb_LlrOnhcGiZB-.jpg"&gt;&lt;/p&gt;&lt;p&gt;</w:t>
      </w:r>
      <w:r>
        <w:rPr>
          <w:sz w:val="32"/>
          <w:szCs w:val="32"/>
        </w:rPr>
        <w:t xml:space="preserve">如何正确理解并应用“ </w:t>
      </w:r>
      <w:r>
        <w:rPr>
          <w:sz w:val="32"/>
          <w:szCs w:val="32"/>
        </w:rPr>
        <w:t>nanny-sonce txt”?&lt;/p&gt;&lt;p&gt;</w:t>
      </w:r>
      <w:r>
        <w:rPr>
          <w:sz w:val="32"/>
          <w:szCs w:val="32"/>
        </w:rPr>
        <w:t>首先，我们需要认识到这一现象背后的深层文化动因。“</w:t>
      </w:r>
      <w:r>
        <w:rPr>
          <w:sz w:val="32"/>
          <w:szCs w:val="32"/>
        </w:rPr>
        <w:t>Nanny-sonce txt”</w:t>
      </w:r>
      <w:r>
        <w:rPr>
          <w:sz w:val="32"/>
          <w:szCs w:val="32"/>
        </w:rPr>
        <w:t>的出现反映出年轻一代对于传统性别观念的质疑以及对个性的追求。在现代社会，人们越来越注重个体差异和自由表达，因此这种用法可以看作是一种文化演变过程中的产物。但同时，也不能忽视这背后潜藏的情感困惑以及社交互动中的细微差异。</w:t>
      </w:r>
      <w:r>
        <w:rPr>
          <w:sz w:val="32"/>
          <w:szCs w:val="32"/>
        </w:rPr>
        <w:t>&lt;/p&gt;&lt;p&gt;&lt;img src="/static-img/4JlBJatt_VLg1v9Jjx-h4AVcBHTgrIys7y3ofEbcZC2Z1xNbcrjntg4anQtJuyYLkNjguCZgxbQhv9FRTOYix5Se2E9PPizyQhUXY-S9DfkjX-gfroRdCrjGWB7PPDlLue3ZY9o3Pw_pqTL_gs-BjKhV3s9l34BflNLQXTf4PHWZSFZmjlb_LlrOnhcGiZB-.jpg"&gt;&lt;/p&gt;&lt;p&gt;</w:t>
      </w:r>
      <w:r>
        <w:rPr>
          <w:sz w:val="32"/>
          <w:szCs w:val="32"/>
        </w:rPr>
        <w:t>如何避免误解并促进健康的网民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变化且难以捉摸的情况，我们应该怎样做才能避免误解，并促进更健康更积极的网民互动呢？关键在于建立起开放的心态，以及相互尊重的情感基础。当我们能够接受不同的人有不同的生活方式，当我们能够尊重他人的选择时，那么，即使是在最偏激或奇怪的情况下，也能找到合适的话题进行讨论，从而营造一个更加包容和谐的网络环境。</w:t>
      </w:r>
      <w:r>
        <w:rPr>
          <w:sz w:val="32"/>
          <w:szCs w:val="32"/>
        </w:rPr>
        <w:t>&lt;/p&gt;&lt;p&gt;&lt;img src="/static-img/3aRfAODvrIsTSvieUlu2UQVcBHTgrIys7y3ofEbcZC2Z1xNbcrjntg4anQtJuyYLkNjguCZgxbQhv9FRTOYix5Se2E9PPizyQhUXY-S9DfkjX-gfroRdCrjGWB7PPDlLue3ZY9o3Pw_pqTL_gs-BjKhV3s9l34BflNLQXTf4PHWZSFZmjlb_LlrOnhcGiZB-.jpg"&gt;&lt;/p&gt;&lt;p&gt;</w:t>
      </w:r>
      <w:r>
        <w:rPr>
          <w:sz w:val="32"/>
          <w:szCs w:val="32"/>
        </w:rPr>
        <w:t>未来该如何发展这一现象及其周边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与社交媒体平台不断更新升级，这类基于文本消息交流的小游戏、小剧场将会有更多创新之处。此外，对于像这样的新兴文化现象，其价值还需要时间去探索去发现。比如，将这些元素融入教育领域，可以帮助青少年更好地理解自己的内心世界，更好地与他人沟通；而商业方面，则可以利用这些热点话题推广产品服务，使品牌形象更加鲜明可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&amp;#34;nanny-sonce txt&amp;#34;</w:t>
      </w:r>
      <w:r>
        <w:rPr>
          <w:sz w:val="32"/>
          <w:szCs w:val="32"/>
        </w:rPr>
        <w:t>是一个令人费解甚至有些讽刺的事实，但它同样也是现代社交生活中不可或缺的一部分。在未来的日子里，只要大家保持开放的心态，与此同时也不忘初心，让我们的每一次文字都带着爱意，让我们的每一次分享都带着责任，那么这样的网络空间一定会更加美好的！</w:t>
      </w:r>
      <w:r>
        <w:rPr>
          <w:sz w:val="32"/>
          <w:szCs w:val="32"/>
        </w:rPr>
        <w:t>&lt;/p&gt;&lt;p&gt;&lt;a href = "/doc/1052260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男生扮女生的网络用语文化探究</w:t>
      </w:r>
      <w:r>
        <w:rPr>
          <w:sz w:val="32"/>
          <w:szCs w:val="32"/>
        </w:rPr>
        <w:t>.doc" rel="alternate" download="1052260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男生扮女生的网络用语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