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机密语古老神秘的星辰预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天机密语？</w:t>
      </w:r>
      <w:r>
        <w:rPr>
          <w:sz w:val="32"/>
          <w:szCs w:val="32"/>
        </w:rPr>
        <w:t>&lt;/p&gt;&lt;p&gt;&lt;img src="/static-img/s9-T2O1xy8bwZZ8yguZBigkBy8UQEI57ecRKLyKgUMCwulAxiy-Wzlk7JC9eAzFV.png"&gt;&lt;/p&gt;&lt;p&gt;</w:t>
      </w:r>
      <w:r>
        <w:rPr>
          <w:sz w:val="32"/>
          <w:szCs w:val="32"/>
        </w:rPr>
        <w:t>在古老的星辰文化中，存在着一系列被称为“天机密语”的神秘预言。这些预言由远古的智者通过观察星辰和宇宙现象所得出，他们相信这些预言能够揭示未来世界的命运与变化。</w:t>
      </w:r>
      <w:r>
        <w:rPr>
          <w:sz w:val="32"/>
          <w:szCs w:val="32"/>
        </w:rPr>
        <w:t>&lt;/p&gt;&lt;p&gt;</w:t>
      </w:r>
      <w:r>
        <w:rPr>
          <w:sz w:val="32"/>
          <w:szCs w:val="32"/>
        </w:rPr>
        <w:t>天机密语的来源</w:t>
      </w:r>
      <w:r>
        <w:rPr>
          <w:sz w:val="32"/>
          <w:szCs w:val="32"/>
        </w:rPr>
        <w:t>&lt;/p&gt;&lt;p&gt;&lt;img src="/static-img/9fze1VDbHNC9sYZMaWQtPQkBy8UQEI57ecRKLyKgUMCmQ1mzus2YcHJ_mKUkGaAwOkftuJRjg3tqJiPzYoPwfdZAaBQr-oO794de1EiZyG6fpje7wAxPeC6s3lkyAcBvV3ZRhUUTf78SssjqUgziDABxRg6Af4gSVHAu0Cckn2ii0EKwiUwsji_TvdtQIGkuHPon6Uz_MLUmoAq7P8L3zA.png"&gt;&lt;/p&gt;&lt;p&gt;</w:t>
      </w:r>
      <w:r>
        <w:rPr>
          <w:sz w:val="32"/>
          <w:szCs w:val="32"/>
        </w:rPr>
        <w:t>据说，天机密语源于遥远的黄昏之时，当时的人们将自己的智慧、经验和对自然界深刻理解编织成了一种独特而复杂的情感语言。随着时间流逝，这些情感语言逐渐演变成了一套完整而精确的预测系统，不仅包含了日常生活中的小事，还包括了历史的大事件。</w:t>
      </w:r>
      <w:r>
        <w:rPr>
          <w:sz w:val="32"/>
          <w:szCs w:val="32"/>
        </w:rPr>
        <w:t>&lt;/p&gt;&lt;p&gt;</w:t>
      </w:r>
      <w:r>
        <w:rPr>
          <w:sz w:val="32"/>
          <w:szCs w:val="32"/>
        </w:rPr>
        <w:t>如何解读天机密语</w:t>
      </w:r>
      <w:r>
        <w:rPr>
          <w:sz w:val="32"/>
          <w:szCs w:val="32"/>
        </w:rPr>
        <w:t>&lt;/p&gt;&lt;p&gt;&lt;img src="/static-img/IwOjH4Yj8GxubAVorvGuggkBy8UQEI57ecRKLyKgUMCmQ1mzus2YcHJ_mKUkGaAwOkftuJRjg3tqJiPzYoPwfdZAaBQr-oO794de1EiZyG6fpje7wAxPeC6s3lkyAcBvV3ZRhUUTf78SssjqUgziDABxRg6Af4gSVHAu0Cckn2ii0EKwiUwsji_TvdtQIGkuHPon6Uz_MLUmoAq7P8L3zA.png"&gt;&lt;/p&gt;&lt;p&gt;</w:t>
      </w:r>
      <w:r>
        <w:rPr>
          <w:sz w:val="32"/>
          <w:szCs w:val="32"/>
        </w:rPr>
        <w:t>解读天机密语并不简单，它需要一种特殊的心灵洞察力和对宇宙运行规律深刻理解。在传统上，这种能力通常会通过长时间修炼来获得，或是在某些特别的情况下，直接从大师口中学习。现代人也可以通过研究古籍文献以及实践一些民间传说的方法来尝试了解这门技艺，但要达到真正精通则显然是一项艰巨任务。</w:t>
      </w:r>
      <w:r>
        <w:rPr>
          <w:sz w:val="32"/>
          <w:szCs w:val="32"/>
        </w:rPr>
        <w:t>&lt;/p&gt;&lt;p&gt;</w:t>
      </w:r>
      <w:r>
        <w:rPr>
          <w:sz w:val="32"/>
          <w:szCs w:val="32"/>
        </w:rPr>
        <w:t>天机密语在历史上的作用</w:t>
      </w:r>
      <w:r>
        <w:rPr>
          <w:sz w:val="32"/>
          <w:szCs w:val="32"/>
        </w:rPr>
        <w:t>&lt;/p&gt;&lt;p&gt;&lt;img src="/static-img/1KzPpUJmBEESnVdb1e93NQkBy8UQEI57ecRKLyKgUMCmQ1mzus2YcHJ_mKUkGaAwOkftuJRjg3tqJiPzYoPwfdZAaBQr-oO794de1EiZyG6fpje7wAxPeC6s3lkyAcBvV3ZRhUUTf78SssjqUgziDABxRg6Af4gSVHAu0Cckn2ii0EKwiUwsji_TvdtQIGkuHPon6Uz_MLUmoAq7P8L3zA.png"&gt;&lt;/p&gt;&lt;p&gt;</w:t>
      </w:r>
      <w:r>
        <w:rPr>
          <w:sz w:val="32"/>
          <w:szCs w:val="32"/>
        </w:rPr>
        <w:t>在历史上，许多国家或地区都曾经使用过类似的占卜术来指导决策。例如，在中国的一些朝代里，有名叫“乾坤图”的工具，它能帮助皇帝决定战争进攻或休战，而这个过程往往依赖于对“天地”、“阴阳”等概念的一系列计算和解读。这背后隐含着一种强烈信仰，即宇宙有其不可抗拒的法则，对此人类只有顺应不敢违背。</w:t>
      </w:r>
      <w:r>
        <w:rPr>
          <w:sz w:val="32"/>
          <w:szCs w:val="32"/>
        </w:rPr>
        <w:t>&lt;/p&gt;&lt;p&gt;</w:t>
      </w:r>
      <w:r>
        <w:rPr>
          <w:sz w:val="32"/>
          <w:szCs w:val="32"/>
        </w:rPr>
        <w:t>现代探索与应用</w:t>
      </w:r>
      <w:r>
        <w:rPr>
          <w:sz w:val="32"/>
          <w:szCs w:val="32"/>
        </w:rPr>
        <w:t>&lt;/p&gt;&lt;p&gt;&lt;img src="/static-img/qNXW4kdEMl7FiYVxi5nrVwkBy8UQEI57ecRKLyKgUMCmQ1mzus2YcHJ_mKUkGaAwOkftuJRjg3tqJiPzYoPwfdZAaBQr-oO794de1EiZyG6fpje7wAxPeC6s3lkyAcBvV3ZRhUUTf78SssjqUgziDABxRg6Af4gSVHAu0Cckn2ii0EKwiUwsji_TvdtQIGkuHPon6Uz_MLUmoAq7P8L3zA.png"&gt;&lt;/p&gt;&lt;p&gt;</w:t>
      </w:r>
      <w:r>
        <w:rPr>
          <w:sz w:val="32"/>
          <w:szCs w:val="32"/>
        </w:rPr>
        <w:t>尽管现代科学已经推翻了很多传统占卜术，但是对于那些仍然信奉“天道酬勤”的人来说，“天机密语”仍然是一个充满吸引力的领域。在这个时代，我们开始看到一些结合现代科技手段，比如数据分析、量子物理原理等，从新的角度重新探讨这种旧有的智慧是否还有可能找到新的应用价值。</w:t>
      </w:r>
      <w:r>
        <w:rPr>
          <w:sz w:val="32"/>
          <w:szCs w:val="32"/>
        </w:rPr>
        <w:t>&lt;/p&gt;&lt;p&gt;</w:t>
      </w:r>
      <w:r>
        <w:rPr>
          <w:sz w:val="32"/>
          <w:szCs w:val="32"/>
        </w:rPr>
        <w:t>未来的展望与挑战</w:t>
      </w:r>
      <w:r>
        <w:rPr>
          <w:sz w:val="32"/>
          <w:szCs w:val="32"/>
        </w:rPr>
        <w:t>&lt;/p&gt;&lt;p&gt;</w:t>
      </w:r>
      <w:r>
        <w:rPr>
          <w:sz w:val="32"/>
          <w:szCs w:val="32"/>
        </w:rPr>
        <w:t>随着技术不断发展，我们很可能会发现更有效率，更准确无误地解读“天机密语”的方法。但同时，也伴随着更多争议，因为任何涉及未知领域的问题解决都会带来不同的看法和判断。此外，由于信息爆炸，每个人都成了一个潜在的小知识分子，要筛选真伪并且避免偏见成为新时代人们面临的一个挑战。</w:t>
      </w:r>
      <w:r>
        <w:rPr>
          <w:sz w:val="32"/>
          <w:szCs w:val="32"/>
        </w:rPr>
        <w:t>&lt;/p&gt;&lt;p&gt;&lt;a href = "/doc/1052234-</w:t>
      </w:r>
      <w:r>
        <w:rPr>
          <w:sz w:val="32"/>
          <w:szCs w:val="32"/>
        </w:rPr>
        <w:t>天机密语古老神秘的星辰预言</w:t>
      </w:r>
      <w:r>
        <w:rPr>
          <w:sz w:val="32"/>
          <w:szCs w:val="32"/>
        </w:rPr>
        <w:t>.doc" rel="alternate" download="1052234-</w:t>
      </w:r>
      <w:r>
        <w:rPr>
          <w:sz w:val="32"/>
          <w:szCs w:val="32"/>
        </w:rPr>
        <w:t>天机密语古老神秘的星辰预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