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探索</w:t>
      </w:r>
      <w:r>
        <w:rPr>
          <w:sz w:val="48"/>
          <w:szCs w:val="48"/>
        </w:rPr>
        <w:t>BD</w:t>
      </w:r>
      <w:r>
        <w:rPr>
          <w:sz w:val="48"/>
          <w:szCs w:val="48"/>
        </w:rPr>
        <w:t>免费看片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获取各种资源和娱乐内容的重要平台。其中，“边做边爱</w:t>
      </w:r>
      <w:r>
        <w:rPr>
          <w:sz w:val="32"/>
          <w:szCs w:val="32"/>
        </w:rPr>
        <w:t>BD</w:t>
      </w:r>
      <w:r>
        <w:rPr>
          <w:sz w:val="32"/>
          <w:szCs w:val="32"/>
        </w:rPr>
        <w:t>免费看片”这几个词汇不仅体现了人们对高质量影视内容的追求，也反映出一种生活方式，即在工作或者日常活动中享受美好时光。这篇文章将从多个角度探讨这一现象背后的文化、经济和技术因素。</w:t>
      </w:r>
      <w:r>
        <w:rPr>
          <w:sz w:val="32"/>
          <w:szCs w:val="32"/>
        </w:rPr>
        <w:t>&lt;/p&gt;&lt;p&gt;&lt;img src="/static-img/bVyBR3EHE9BwlUdumFN38vdqrIIq6JvzqE9a84B3SxJALAjmaXzF2Tdw106xbIbK.jpg"&gt;&lt;/p&gt;&lt;p&gt;</w:t>
      </w:r>
      <w:r>
        <w:rPr>
          <w:sz w:val="32"/>
          <w:szCs w:val="32"/>
        </w:rPr>
        <w:t>电影与生活：边做边爱</w:t>
      </w:r>
      <w:r>
        <w:rPr>
          <w:sz w:val="32"/>
          <w:szCs w:val="32"/>
        </w:rPr>
        <w:t>BD</w:t>
      </w:r>
      <w:r>
        <w:rPr>
          <w:sz w:val="32"/>
          <w:szCs w:val="32"/>
        </w:rPr>
        <w:t>免费看片的心理根源</w:t>
      </w:r>
      <w:r>
        <w:rPr>
          <w:sz w:val="32"/>
          <w:szCs w:val="32"/>
        </w:rPr>
        <w:t>&lt;/p&gt;&lt;p&gt;</w:t>
      </w:r>
      <w:r>
        <w:rPr>
          <w:sz w:val="32"/>
          <w:szCs w:val="32"/>
        </w:rPr>
        <w:t>首先，我们需要理解“边做边爱</w:t>
      </w:r>
      <w:r>
        <w:rPr>
          <w:sz w:val="32"/>
          <w:szCs w:val="32"/>
        </w:rPr>
        <w:t>BD</w:t>
      </w:r>
      <w:r>
        <w:rPr>
          <w:sz w:val="32"/>
          <w:szCs w:val="32"/>
        </w:rPr>
        <w:t>免费看片”的心理根源。在快节奏、高压力的现代社会，人们往往寻找一些放松自己的方式来缓解压力。电影作为一种大众化的娱乐形式，能够带给观众强烈的情感共鸣，对于那些心情抑郁或身心疲惫的人来说，它是一种有效的情绪调节工具。因此，当人们有机会在工作间隙或其他休闲时间观看他们喜爱的电影时，这种行为其实是一种自我关怀和维护精神健康的一种方式。</w:t>
      </w:r>
      <w:r>
        <w:rPr>
          <w:sz w:val="32"/>
          <w:szCs w:val="32"/>
        </w:rPr>
        <w:t>&lt;/p&gt;&lt;p&gt;&lt;img src="/static-img/KPBHQHz9ZSRm9Ip5SM_lQvdqrIIq6JvzqE9a84B3SxJ9c2WaVdK1YHddnWdnDqartYh9uRpAQS16gSzZjGjvgNyOsPFRijOObfimW383eXYvyyzhjBEnciNBXz6nqTdN3GJfNVP7X8m_r3aZvNogUQq5vDInlR6AzHO503nqknGAYzjosq95vkd-j3nRKHMjc7LgY4DKRbN4_bCBnSlTpQ.jpg"&gt;&lt;/p&gt;&lt;p&gt;</w:t>
      </w:r>
      <w:r>
        <w:rPr>
          <w:sz w:val="32"/>
          <w:szCs w:val="32"/>
        </w:rPr>
        <w:t>科技赋能：如何实现</w:t>
      </w:r>
      <w:r>
        <w:rPr>
          <w:sz w:val="32"/>
          <w:szCs w:val="32"/>
        </w:rPr>
        <w:t>BD</w:t>
      </w:r>
      <w:r>
        <w:rPr>
          <w:sz w:val="32"/>
          <w:szCs w:val="32"/>
        </w:rPr>
        <w:t>免费看片</w:t>
      </w:r>
      <w:r>
        <w:rPr>
          <w:sz w:val="32"/>
          <w:szCs w:val="32"/>
        </w:rPr>
        <w:t>&lt;/p&gt;&lt;p&gt;</w:t>
      </w:r>
      <w:r>
        <w:rPr>
          <w:sz w:val="32"/>
          <w:szCs w:val="32"/>
        </w:rPr>
        <w:t>随着数字化技术的飞速发展，如高清视频播放器、智能手机以及流媒体服务等技术手段，使得“边做边爱</w:t>
      </w:r>
      <w:r>
        <w:rPr>
          <w:sz w:val="32"/>
          <w:szCs w:val="32"/>
        </w:rPr>
        <w:t>BD</w:t>
      </w:r>
      <w:r>
        <w:rPr>
          <w:sz w:val="32"/>
          <w:szCs w:val="32"/>
        </w:rPr>
        <w:t>免费看片”变得更加便捷。这些设备和服务通过提供高速稳定的网络连接，为用户提供了即时且高质量的视频观看体验。而对于那些想要获得最新电影作品而又经济条件有限的人们来说，不少网站通过提供免費觀看電影服務来吸引用户，从而增加了他们对相关产品或服务购买意愿。</w:t>
      </w:r>
      <w:r>
        <w:rPr>
          <w:sz w:val="32"/>
          <w:szCs w:val="32"/>
        </w:rPr>
        <w:t>&lt;/p&gt;&lt;p&gt;&lt;img src="/static-img/VP1Meav6WmYVuURQ3IivkfdqrIIq6JvzqE9a84B3SxJ9c2WaVdK1YHddnWdnDqartYh9uRpAQS16gSzZjGjvgNyOsPFRijOObfimW383eXYvyyzhjBEnciNBXz6nqTdN3GJfNVP7X8m_r3aZvNogUQq5vDInlR6AzHO503nqknGAYzjosq95vkd-j3nRKHMjc7LgY4DKRbN4_bCBnSlTpQ.jpg"&gt;&lt;/p&gt;&lt;p&gt;</w:t>
      </w:r>
      <w:r>
        <w:rPr>
          <w:sz w:val="32"/>
          <w:szCs w:val="32"/>
        </w:rPr>
        <w:t>法律与伦理：探索“非法下载”的道德问题</w:t>
      </w:r>
      <w:r>
        <w:rPr>
          <w:sz w:val="32"/>
          <w:szCs w:val="32"/>
        </w:rPr>
        <w:t>&lt;/p&gt;&lt;p&gt;</w:t>
      </w:r>
      <w:r>
        <w:rPr>
          <w:sz w:val="32"/>
          <w:szCs w:val="32"/>
        </w:rPr>
        <w:t>然而，在追求便利性的同时，我们不能忽视法律与伦理的问题。当某些个人或组织以“一键安装”、“一键破解”等方式为用户提供无需付费即可观看新鲜出炉的大碟作品时，这可能涉及到版权侵犯的问题。此类行为不仅损害了原创作者和制片方辛勤工作成果，还可能导致整个行业结构发生变化，影响更多人的就业机会。此外，由于这些内容通常是未经授权上传，因此也存在隐私泄露、数据安全风险等问题。</w:t>
      </w:r>
      <w:r>
        <w:rPr>
          <w:sz w:val="32"/>
          <w:szCs w:val="32"/>
        </w:rPr>
        <w:t>&lt;/p&gt;&lt;p&gt;&lt;img src="/static-img/YfHMehAAbhhF06ygnXquL_dqrIIq6JvzqE9a84B3SxJ9c2WaVdK1YHddnWdnDqartYh9uRpAQS16gSzZjGjvgNyOsPFRijOObfimW383eXYvyyzhjBEnciNBXz6nqTdN3GJfNVP7X8m_r3aZvNogUQq5vDInlR6AzHO503nqknGAYzjosq95vkd-j3nRKHMjc7LgY4DKRbN4_bCBnSlTpQ.jpg"&gt;&lt;/p&gt;&lt;p&gt;</w:t>
      </w:r>
      <w:r>
        <w:rPr>
          <w:sz w:val="32"/>
          <w:szCs w:val="32"/>
        </w:rPr>
        <w:t>未来趋势：数字平台革命化娱乐产业</w:t>
      </w:r>
      <w:r>
        <w:rPr>
          <w:sz w:val="32"/>
          <w:szCs w:val="32"/>
        </w:rPr>
        <w:t>&lt;/p&gt;&lt;p&gt;</w:t>
      </w:r>
      <w:r>
        <w:rPr>
          <w:sz w:val="32"/>
          <w:szCs w:val="32"/>
        </w:rPr>
        <w:t>面对上述挑战，以及消费者需求不断增长的情况下，有几家公司开始采取创新策略，比如建立自己的流媒体服务系统，以满足市场上的空白地带，并试图转变传统观影习惯。例如</w:t>
      </w:r>
      <w:r>
        <w:rPr>
          <w:sz w:val="32"/>
          <w:szCs w:val="32"/>
        </w:rPr>
        <w:t>Netflix</w:t>
      </w:r>
      <w:r>
        <w:rPr>
          <w:sz w:val="32"/>
          <w:szCs w:val="32"/>
        </w:rPr>
        <w:t>、</w:t>
      </w:r>
      <w:r>
        <w:rPr>
          <w:sz w:val="32"/>
          <w:szCs w:val="32"/>
        </w:rPr>
        <w:t>Amazon Prime Video</w:t>
      </w:r>
      <w:r>
        <w:rPr>
          <w:sz w:val="32"/>
          <w:szCs w:val="32"/>
        </w:rPr>
        <w:t>这样的巨头们利用其庞大的资金支持，为观众提供丰富多样的内容，同时还会制作一些独家剧集，以此来吸引并留住顾客。这种模式正在逐渐改变传统商业模式，让消费者可以通过订阅账户获得无限数量次观看任何已发布影视作品，而不必担心额外成本增加。</w:t>
      </w:r>
      <w:r>
        <w:rPr>
          <w:sz w:val="32"/>
          <w:szCs w:val="32"/>
        </w:rPr>
        <w:t>&lt;/p&gt;&lt;p&gt;&lt;img src="/static-img/J-MCKyVL_wKekgle3f5yuPdqrIIq6JvzqE9a84B3SxJ9c2WaVdK1YHddnWdnDqartYh9uRpAQS16gSzZjGjvgNyOsPFRijOObfimW383eXYvyyzhjBEnciNBXz6nqTdN3GJfNVP7X8m_r3aZvNogUQq5vDInlR6AzHO503nqknGAYzjosq95vkd-j3nRKHMjc7LgY4DKRbN4_bCBnSlTpQ.jpg"&gt;&lt;/p&gt;&lt;p&gt;</w:t>
      </w:r>
      <w:r>
        <w:rPr>
          <w:sz w:val="32"/>
          <w:szCs w:val="32"/>
        </w:rPr>
        <w:t>总结</w:t>
      </w:r>
      <w:r>
        <w:rPr>
          <w:sz w:val="32"/>
          <w:szCs w:val="32"/>
        </w:rPr>
        <w:t>&lt;/p&gt;&lt;p&gt;</w:t>
      </w:r>
      <w:r>
        <w:rPr>
          <w:sz w:val="32"/>
          <w:szCs w:val="32"/>
        </w:rPr>
        <w:t>总之，“边做边爱</w:t>
      </w:r>
      <w:r>
        <w:rPr>
          <w:sz w:val="32"/>
          <w:szCs w:val="32"/>
        </w:rPr>
        <w:t>BD</w:t>
      </w:r>
      <w:r>
        <w:rPr>
          <w:sz w:val="32"/>
          <w:szCs w:val="32"/>
        </w:rPr>
        <w:t>免费看片”是一个既复杂又有趣的话题，它涉及到了人性中的许多方面，从心理需求到技术革新，再到法律法规，都有其深刻意义。在未来的岁月里，无论是企业还是个人都将不得不适应这一变化，并找到适合自己生存与发展的一条道路。在这个过程中，每一个参与者的责任感都是非常关键的一个环节，因为只有共同努力，我们才能构建一个更公平，更透明，更美好的世界。不管你是位悠闲地躺在沙发上欣赏着</w:t>
      </w:r>
      <w:r>
        <w:rPr>
          <w:sz w:val="32"/>
          <w:szCs w:val="32"/>
        </w:rPr>
        <w:t>HD</w:t>
      </w:r>
      <w:r>
        <w:rPr>
          <w:sz w:val="32"/>
          <w:szCs w:val="32"/>
        </w:rPr>
        <w:t>画质，或是在繁忙都市中匆匆回望屏幕，那份被动地沉浸于故事世界里的愉悦，是每一次点击之后都能期待得到的小确幸之一部分。但我们也要意识到，没有真正价值回报，就像只吃蛋糕却没给别人分配一样，这不是长久之计；真正珍贵的是相互尊重、合作共赢，所以我们的行为应当始终基于正义而非暴利，最终让所有人都能分享这份欢乐，不只是眼前的甜蜜，而是心里深处那份温暖永恒的地基所支撑起的事物真实反映——</w:t>
      </w:r>
      <w:r>
        <w:rPr>
          <w:sz w:val="32"/>
          <w:szCs w:val="32"/>
        </w:rPr>
        <w:t>&amp;#34;</w:t>
      </w:r>
      <w:r>
        <w:rPr>
          <w:sz w:val="32"/>
          <w:szCs w:val="32"/>
        </w:rPr>
        <w:t>幸福就是这样一点点</w:t>
      </w:r>
      <w:r>
        <w:rPr>
          <w:sz w:val="32"/>
          <w:szCs w:val="32"/>
        </w:rPr>
        <w:t>&amp;#34;</w:t>
      </w:r>
      <w:r>
        <w:rPr>
          <w:sz w:val="32"/>
          <w:szCs w:val="32"/>
        </w:rPr>
        <w:t>！</w:t>
      </w:r>
      <w:r>
        <w:rPr>
          <w:sz w:val="32"/>
          <w:szCs w:val="32"/>
        </w:rPr>
        <w:t>&lt;/p&gt;&lt;p&gt;&lt;a href = "/doc/1052105-</w:t>
      </w:r>
      <w:r>
        <w:rPr>
          <w:sz w:val="32"/>
          <w:szCs w:val="32"/>
        </w:rPr>
        <w:t>边做边爱探索</w:t>
      </w:r>
      <w:r>
        <w:rPr>
          <w:sz w:val="32"/>
          <w:szCs w:val="32"/>
        </w:rPr>
        <w:t>BD</w:t>
      </w:r>
      <w:r>
        <w:rPr>
          <w:sz w:val="32"/>
          <w:szCs w:val="32"/>
        </w:rPr>
        <w:t>免费看片的艺术与科技</w:t>
      </w:r>
      <w:r>
        <w:rPr>
          <w:sz w:val="32"/>
          <w:szCs w:val="32"/>
        </w:rPr>
        <w:t>.doc" rel="alternate" download="1052105-</w:t>
      </w:r>
      <w:r>
        <w:rPr>
          <w:sz w:val="32"/>
          <w:szCs w:val="32"/>
        </w:rPr>
        <w:t>边做边爱探索</w:t>
      </w:r>
      <w:r>
        <w:rPr>
          <w:sz w:val="32"/>
          <w:szCs w:val="32"/>
        </w:rPr>
        <w:t>BD</w:t>
      </w:r>
      <w:r>
        <w:rPr>
          <w:sz w:val="32"/>
          <w:szCs w:val="32"/>
        </w:rPr>
        <w:t>免费看片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