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妈妈的绝世神针儿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太太，她的名字叫做李妈。李妈年轻时是一名著名的针灸师，能够治愈各种奇症。但随着年龄的增长，她开始逐渐淡出公众视野，隐居下来。</w:t>
      </w:r>
      <w:r>
        <w:rPr>
          <w:sz w:val="32"/>
          <w:szCs w:val="32"/>
        </w:rPr>
        <w:t>&lt;/p&gt;&lt;p&gt;&lt;img src="/static-img/oOynGcxDxYPbG_T-1Y6E1zGcSZ6ddoOfWYWLRTOim700saaHWUwYlE5NreHJFxJT.png"&gt;&lt;/p&gt;&lt;p&gt;</w:t>
      </w:r>
      <w:r>
        <w:rPr>
          <w:sz w:val="32"/>
          <w:szCs w:val="32"/>
        </w:rPr>
        <w:t>有一天，一位流浪儿子来到了这个小村庄。他个子高大，但脸色苍白，眼神中透露出无尽的疲惫和绝望。他告诉李妈，他从不幸家境逃离出来，没有食物没有庇护，只能四处流浪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妈看到这个孩子心疼极了。她想起自己年轻时也曾经历过类似的困难，因此她决定帮助他。在她的指导下，这个孩子很快就学会了基本的针灸技巧，并且他的体质也变得更加强健。</w:t>
      </w:r>
      <w:r>
        <w:rPr>
          <w:sz w:val="32"/>
          <w:szCs w:val="32"/>
        </w:rPr>
        <w:t>&lt;/p&gt;&lt;p&gt;&lt;img src="/static-img/RLh6gqE-Da5k7bgtJBGRkzGcSZ6ddoOfWYWLRTOim72yDthi26fg8VIaYd-vIf6x7JAwTWd7Sl-ecRRWzIE_8o_BPTol5hfcpXF-0izUpIn2krU0yGL2Njq2PWYzvxn38WwVJObCt_fpAwD9iTjTVqUdQAZ1Pob_zNcuFZXFR8qmOu29xOf8VZi5ky5XdVGe.png"&gt;&lt;/p&gt;&lt;p&gt;</w:t>
      </w:r>
      <w:r>
        <w:rPr>
          <w:sz w:val="32"/>
          <w:szCs w:val="32"/>
        </w:rPr>
        <w:t>有一次，当这位流浪儿子因为一场突如其来的风暴受伤后，李妈急忙赶到他的身边。她紧张地查看了他的伤势，然后突然间，她的手迅速而准确地移动着，在儿子的身上留下了一串刺痛但又温暖的点穴痕迹。就在这时候，她低声地说：“快拔出天我是你母亲呀儿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充满了母爱与关怀，它似乎触动了宇宙间的一种力量。这位流浪儿子的身体仿佛被一种超乎常人的力量包围起来，他感觉到前所未有的舒适和平静。随后，他慢慢恢复过来，而那些针灸点穴的地方竟然有了一些奇异光芒，那是生命力在活跃之中发出的光辉。</w:t>
      </w:r>
      <w:r>
        <w:rPr>
          <w:sz w:val="32"/>
          <w:szCs w:val="32"/>
        </w:rPr>
        <w:t>&lt;/p&gt;&lt;p&gt;&lt;img src="/static-img/qHMDo_OpkyLbAu9JmM_okTGcSZ6ddoOfWYWLRTOim72yDthi26fg8VIaYd-vIf6x7JAwTWd7Sl-ecRRWzIE_8o_BPTol5hfcpXF-0izUpIn2krU0yGL2Njq2PWYzvxn38WwVJObCt_fpAwD9iTjTVqUdQAZ1Pob_zNcuFZXFR8qmOu29xOf8VZi5ky5XdVGe.png"&gt;&lt;/p&gt;&lt;p&gt;</w:t>
      </w:r>
      <w:r>
        <w:rPr>
          <w:sz w:val="32"/>
          <w:szCs w:val="32"/>
        </w:rPr>
        <w:t>从此以后，这个孩子不再是孤独的一个人，而是一个有着守护者和希望的人。他跟随着李妈，不仅学会了更多关于养生的知识，还学会了如何用自己的双手去帮助需要帮助的人们。而对于“快拔出天我是你母亲呀儿子”的话语，他永远铭记于心，因为那就是他重获新生的开始，也是他对母爱最深刻理解的一瞬。</w:t>
      </w:r>
      <w:r>
        <w:rPr>
          <w:sz w:val="32"/>
          <w:szCs w:val="32"/>
        </w:rPr>
        <w:t>&lt;/p&gt;&lt;p&gt;&lt;a href = "/doc/1051984-</w:t>
      </w:r>
      <w:r>
        <w:rPr>
          <w:sz w:val="32"/>
          <w:szCs w:val="32"/>
        </w:rPr>
        <w:t>快拔出天我是你母亲呀儿子妈妈的绝世神针儿子的奇遇</w:t>
      </w:r>
      <w:r>
        <w:rPr>
          <w:sz w:val="32"/>
          <w:szCs w:val="32"/>
        </w:rPr>
        <w:t>.doc" rel="alternate" download="1051984-</w:t>
      </w:r>
      <w:r>
        <w:rPr>
          <w:sz w:val="32"/>
          <w:szCs w:val="32"/>
        </w:rPr>
        <w:t>快拔出天我是你母亲呀儿子妈妈的绝世神针儿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