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音撞上皇上的意外宫廷生活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深处，沈音以她的才华和美貌，在朝中引起了不少人的关注。然而，她始终保持着一颗平静的心，不被外界的喧嚣所扰动。</w:t>
      </w:r>
      <w:r>
        <w:rPr>
          <w:sz w:val="32"/>
          <w:szCs w:val="32"/>
        </w:rPr>
        <w:t>&lt;/p&gt;&lt;p&gt;&lt;img src="/static-img/emIVCc5NYLyRFIX2BV688o6_w_uW9H9WuZUvCVR_yVEYjXtPJo0InYozBBrJj7FO.jpg"&gt;&lt;/p&gt;&lt;p&gt;</w:t>
      </w:r>
      <w:r>
        <w:rPr>
          <w:sz w:val="32"/>
          <w:szCs w:val="32"/>
        </w:rPr>
        <w:t>她每天都在书房里埋头苦读，为的是更好地辅佐皇上，帮助他治理国家。但即便如此，她也不能避免与其他宫女之间的相互猜忌。太子妃尤其是那位温婉而又倨傲的杨妃，对沈音怀有一种不可告人的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音知道自己并不比杨妃差，但却无法理解为什么杨妃总是那么看不上自己。她曾多次想过要向杨妃解释清楚，但最后还是选择了沉默，因为她知道，只有通过自己的努力去证明自己才是最好的办法。</w:t>
      </w:r>
      <w:r>
        <w:rPr>
          <w:sz w:val="32"/>
          <w:szCs w:val="32"/>
        </w:rPr>
        <w:t>&lt;/p&gt;&lt;p&gt;&lt;img src="/static-img/OZSVHdXXKurVNRvg-Xhxqo6_w_uW9H9WuZUvCVR_yVEpQklHAdbxH-APchxpJ48jsV-3NEmomviCTymoDFDqRICYsOy9Qk6hrJJIJY9iBhAvf91FPNeNwYubHvEUsqe3OMBwLOcpYvzY0FJP9PGIig.jpg"&gt;&lt;/p&gt;&lt;p&gt;</w:t>
      </w:r>
      <w:r>
        <w:rPr>
          <w:sz w:val="32"/>
          <w:szCs w:val="32"/>
        </w:rPr>
        <w:t>就在这时，一场突如其来的风暴打破了沈音平静的一生。皇上撞着太子妃的沈音，那个瞬间，她几乎以为自己的世界将会崩塌。她试图保持冷静，却发现自己的心跳加速，脸颊微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那是一场意外，但是它却彻底改变了沈音的地位。她开始得到更多的重视和信任，而那些对她不屑一顾的人，也不得不重新审视他们对她的看法。在这个过程中，沈音学到了一个重要的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无论遇到什么样的困难，都应该勇敢面对，用实际行动来证明自己的价值。</w:t>
      </w:r>
      <w:r>
        <w:rPr>
          <w:sz w:val="32"/>
          <w:szCs w:val="32"/>
        </w:rPr>
        <w:t>&lt;/p&gt;&lt;p&gt;&lt;img src="/static-img/jCYlu91Q-A0rvr60bMokQY6_w_uW9H9WuZUvCVR_yVEpQklHAdbxH-APchxpJ48jsV-3NEmomviCTymoDFDqRICYsOy9Qk6hrJJIJY9iBhAvf91FPNeNwYubHvEUsqe3OMBwLOcpYvzY0FJP9PGIig.jpg"&gt;&lt;/p&gt;&lt;p&gt;</w:t>
      </w:r>
      <w:r>
        <w:rPr>
          <w:sz w:val="32"/>
          <w:szCs w:val="32"/>
        </w:rPr>
        <w:t>随着时间的推移，沈音逐渐成长为一个坚强而有智慧的人。在一次次挑战后，她终于找到了属于自己的位置，并且成为了一名受人尊敬的大臣。而当人们回忆起那个关于“皇上撞着太子妃”的故事时，他们都会微笑，因为那是一个开启新篇章、展现力量的地方。</w:t>
      </w:r>
      <w:r>
        <w:rPr>
          <w:sz w:val="32"/>
          <w:szCs w:val="32"/>
        </w:rPr>
        <w:t>&lt;/p&gt;&lt;p&gt;&lt;a href = "/doc/1051828-</w:t>
      </w:r>
      <w:r>
        <w:rPr>
          <w:sz w:val="32"/>
          <w:szCs w:val="32"/>
        </w:rPr>
        <w:t>沈音撞上皇上的意外宫廷生活中的意外相遇</w:t>
      </w:r>
      <w:r>
        <w:rPr>
          <w:sz w:val="32"/>
          <w:szCs w:val="32"/>
        </w:rPr>
        <w:t>.doc" rel="alternate" download="1051828-</w:t>
      </w:r>
      <w:r>
        <w:rPr>
          <w:sz w:val="32"/>
          <w:szCs w:val="32"/>
        </w:rPr>
        <w:t>沈音撞上皇上的意外宫廷生活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