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索喜爱与隐匿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）的概念变得越来越重要。它不仅仅是视角的问题，而是涉及到个人信息、隐私保护和社交网络上的自我表达。在这个主题下，我们将探讨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原因，以及这种行为如何影响个体和社会。</w:t>
      </w:r>
      <w:r>
        <w:rPr>
          <w:sz w:val="32"/>
          <w:szCs w:val="32"/>
        </w:rPr>
        <w:t>&lt;/p&gt;&lt;p&gt;&lt;img src="/static-img/KQgx5FBhPEEmhpKn9QPmZoP53aczk_DeI9ZKewVGSU-TJumlvxPJilVHmsIKTL2l.jpeg"&gt;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藏不住自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往往希望通过社交媒体展示自己的一面，但同时又害怕过于真实的表现会让人失去神秘感。他们可能认为，保持一定程度的神秘性可以增加他人的好奇心，从而吸引更多关注。</w:t>
      </w:r>
      <w:r>
        <w:rPr>
          <w:sz w:val="32"/>
          <w:szCs w:val="32"/>
        </w:rPr>
        <w:t>&lt;/p&gt;&lt;p&gt;&lt;img src="/static-img/pX9Q5fyYeJHVLZzZjvDt9YP53aczk_DeI9ZKewVGSU-nTU6tyTBzJDo3c4mIvvaiOMUObXQ2-TVCR6kQfzjkOv1e5TbIm8l7YAzNxnRAiMkrpAhw-SRSJdqg6xpcrXKe_AGcB4KD9utIKQ19uJe-HfH05kedzomQ8hVw7KpaL6VMDLvTuwQ8bR2Z43klLKiqFNvcJU9aIU0WSlSTx1NFdw.jpeg"&gt;&lt;/p&gt;&lt;p&gt;</w:t>
      </w:r>
      <w:r>
        <w:rPr>
          <w:sz w:val="32"/>
          <w:szCs w:val="32"/>
        </w:rPr>
        <w:t>隐匿背后的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个人隐私有着不同的看法。在一些传统较为保守的地方，人们更倾向于隐藏自己的生活细节，而在开放自由的环境中，则更加愿意分享。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可能受到当地文化或家庭教育的影响。</w:t>
      </w:r>
      <w:r>
        <w:rPr>
          <w:sz w:val="32"/>
          <w:szCs w:val="32"/>
        </w:rPr>
        <w:t>&lt;/p&gt;&lt;p&gt;&lt;img src="/static-img/rA_tKdpGgx4_b6PywJc0gIP53aczk_DeI9ZKewVGSU-nTU6tyTBzJDo3c4mIvvaiOMUObXQ2-TVCR6kQfzjkOv1e5TbIm8l7YAzNxnRAiMkrpAhw-SRSJdqg6xpcrXKe_AGcB4KD9utIKQ19uJe-HfH05kedzomQ8hVw7KpaL6VMDLvTuwQ8bR2Z43klLKiqFNvcJU9aIU0WSlSTx1NFdw.jpeg"&gt;&lt;/p&gt;&lt;p&gt;</w:t>
      </w:r>
      <w:r>
        <w:rPr>
          <w:sz w:val="32"/>
          <w:szCs w:val="32"/>
        </w:rPr>
        <w:t>社交媒体上的虚拟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给用户提供了构建虚拟身份的空间，不少人利用这一点来塑造一个更加完美或者符合期望版本的自己。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可能更倾向于维护这种虚拟形象，而不是展现出真实的一面。</w:t>
      </w:r>
      <w:r>
        <w:rPr>
          <w:sz w:val="32"/>
          <w:szCs w:val="32"/>
        </w:rPr>
        <w:t>&lt;/p&gt;&lt;p&gt;&lt;img src="/static-img/5bvSWXrB_uW9g2pZ7ZWyt4P53aczk_DeI9ZKewVGSU-nTU6tyTBzJDo3c4mIvvaiOMUObXQ2-TVCR6kQfzjkOv1e5TbIm8l7YAzNxnRAiMkrpAhw-SRSJdqg6xpcrXKe_AGcB4KD9utIKQ19uJe-HfH05kedzomQ8hVw7KpaL6VMDLvTuwQ8bR2Z43klLKiqFNvcJU9aIU0WSlSTx1NFdw.jpeg"&gt;&lt;/p&gt;&lt;p&gt;</w:t>
      </w:r>
      <w:r>
        <w:rPr>
          <w:sz w:val="32"/>
          <w:szCs w:val="32"/>
        </w:rPr>
        <w:t>信息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犯罪和数据泄露事件频发，对个人信息安全性的重视也日益增长。喜欢藏不公开透明度的人可能担心自己的敏感信息被滥用，因此选择只显示部分内容以保护自身利益。</w:t>
      </w:r>
      <w:r>
        <w:rPr>
          <w:sz w:val="32"/>
          <w:szCs w:val="32"/>
        </w:rPr>
        <w:t>&lt;/p&gt;&lt;p&gt;&lt;img src="/static-img/O2HW5lBcKWaOKSMsYC49OoP53aczk_DeI9ZKewVGSU-nTU6tyTBzJDo3c4mIvvaiOMUObXQ2-TVCR6kQfzjkOv1e5TbIm8l7YAzNxnRAiMkrpAhw-SRSJdqg6xpcrXKe_AGcB4KD9utIKQ19uJe-HfH05kedzomQ8hVw7KpaL6VMDLvTuwQ8bR2Z43klLKiqFNvcJU9aIU0WSlSTx1NFdw.jpeg"&gt;&lt;/p&gt;&lt;p&gt;</w:t>
      </w:r>
      <w:r>
        <w:rPr>
          <w:sz w:val="32"/>
          <w:szCs w:val="32"/>
        </w:rPr>
        <w:t>自我表达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通过社交媒体强化自我认同感的人来说，控制自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一种主权行为。这意味着他们能够选择性地展示某些方面，同时隐藏其他方面，以便达到最佳效果，即使这需要牺牲一部分真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中的策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情境中，有时候保持一定程度的距离或神秘感可以作为一种策略工具，用来维持与他人的良好关系。如果一个人过分暴露自己的内心世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因为过度亲近而失去朋友圈的地位或者遭遇误解。</w:t>
      </w:r>
      <w:r>
        <w:rPr>
          <w:sz w:val="32"/>
          <w:szCs w:val="32"/>
        </w:rPr>
        <w:t>&lt;/p&gt;&lt;p&gt;&lt;a href = "/doc/1051555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喜爱与隐匿之间的故事</w:t>
      </w:r>
      <w:r>
        <w:rPr>
          <w:sz w:val="32"/>
          <w:szCs w:val="32"/>
        </w:rPr>
        <w:t>.doc" rel="alternate" download="1051555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喜爱与隐匿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