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予白色安慰阿司匹林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见到各种各样的药物，每种都有其特定的作用和用途。阿司匹林作为一种广泛使用的非处方药，其功效深远，尤其是在缓解疼痛、降低发烧以及预防血栓等方面表现得尤为突出。本文将围绕“赠我予白 阿司匹林”的主题，探讨阿司匹林在现代医学中的重要性，并总结它如何成为人们日常生活中的必备之选。</w:t>
      </w:r>
      <w:r>
        <w:rPr>
          <w:sz w:val="32"/>
          <w:szCs w:val="32"/>
        </w:rPr>
        <w:t>&lt;/p&gt;&lt;p&gt;&lt;img src="/static-img/Sy3P1Gm2Rrcvy9u_dMynrY9lvBH8NSAoQme1vStjVwD4d1Smv6mSV5EyO_aOcfZ8.png"&gt;&lt;/p&gt;&lt;p&gt;</w:t>
      </w:r>
      <w:r>
        <w:rPr>
          <w:sz w:val="32"/>
          <w:szCs w:val="32"/>
        </w:rPr>
        <w:t>缓解疼痛与减轻不适</w:t>
      </w:r>
      <w:r>
        <w:rPr>
          <w:sz w:val="32"/>
          <w:szCs w:val="32"/>
        </w:rPr>
        <w:t>&lt;/p&gt;&lt;p&gt;&amp;#34;</w:t>
      </w:r>
      <w:r>
        <w:rPr>
          <w:sz w:val="32"/>
          <w:szCs w:val="32"/>
        </w:rPr>
        <w:t>缓解身体的小苦恼</w:t>
      </w:r>
      <w:r>
        <w:rPr>
          <w:sz w:val="32"/>
          <w:szCs w:val="32"/>
        </w:rPr>
        <w:t xml:space="preserve">&amp;#34; - </w:t>
      </w:r>
      <w:r>
        <w:rPr>
          <w:sz w:val="32"/>
          <w:szCs w:val="32"/>
        </w:rPr>
        <w:t>阿司匹林是治疗多种疼痛症状的有效手段，无论是头痛、关节炎还是牙龈炎，它都能迅速发挥作用，帮助患者恢复正常状态。通过抑制体内某些化学物质的产生，如天然肾上腺素和促胰岛素样肾上腺素（</w:t>
      </w:r>
      <w:r>
        <w:rPr>
          <w:sz w:val="32"/>
          <w:szCs w:val="32"/>
        </w:rPr>
        <w:t>PGE2</w:t>
      </w:r>
      <w:r>
        <w:rPr>
          <w:sz w:val="32"/>
          <w:szCs w:val="32"/>
        </w:rPr>
        <w:t>），阿司匹林能够直接影响疼痛信号传递，从而提供快速且持久的舒缓效果。</w:t>
      </w:r>
      <w:r>
        <w:rPr>
          <w:sz w:val="32"/>
          <w:szCs w:val="32"/>
        </w:rPr>
        <w:t>&lt;/p&gt;&lt;p&gt;&lt;img src="/static-img/s9-CXOEv-XURZSABBzOwZI9lvBH8NSAoQme1vStjVwC0ISmdLFBt5plbjZUDaFfrW4XRJsX-_XNIVs4iYY0cGSp_ZWx6zAueaBq-zjaan86EyIxi7ddiunLESQPQN02qYvBhyhYAXguxebDZx3OU5xW9Nt7yMxQ2XX5PJZVMBww.png"&gt;&lt;/p&gt;&lt;p&gt;</w:t>
      </w:r>
      <w:r>
        <w:rPr>
          <w:sz w:val="32"/>
          <w:szCs w:val="32"/>
        </w:rPr>
        <w:t>降低体温并控制发热</w:t>
      </w:r>
      <w:r>
        <w:rPr>
          <w:sz w:val="32"/>
          <w:szCs w:val="32"/>
        </w:rPr>
        <w:t>&lt;/p&gt;&lt;p&gt;&amp;#34;</w:t>
      </w:r>
      <w:r>
        <w:rPr>
          <w:sz w:val="32"/>
          <w:szCs w:val="32"/>
        </w:rPr>
        <w:t>调节体温，避免过热</w:t>
      </w:r>
      <w:r>
        <w:rPr>
          <w:sz w:val="32"/>
          <w:szCs w:val="32"/>
        </w:rPr>
        <w:t xml:space="preserve">&amp;#34; - </w:t>
      </w:r>
      <w:r>
        <w:rPr>
          <w:sz w:val="32"/>
          <w:szCs w:val="32"/>
        </w:rPr>
        <w:t>在感冒或其他病毒引起的一般性发热时，阿司匹林可以显著降低身体温度。这是因为它能干扰细胞代谢过程，使得细胞产生较少量的生化反应物，这些反应物通常会导致身体温度升高。此外，由于其抗炎作用，它还能减轻伴随发热的手脚无力感和肌肉酸痛等症状。</w:t>
      </w:r>
      <w:r>
        <w:rPr>
          <w:sz w:val="32"/>
          <w:szCs w:val="32"/>
        </w:rPr>
        <w:t>&lt;/p&gt;&lt;p&gt;&lt;img src="/static-img/_qqGlOjyRmsXHBMa20kv549lvBH8NSAoQme1vStjVwC0ISmdLFBt5plbjZUDaFfrW4XRJsX-_XNIVs4iYY0cGSp_ZWx6zAueaBq-zjaan86EyIxi7ddiunLESQPQN02qYvBhyhYAXguxebDZx3OU5xW9Nt7yMxQ2XX5PJZVMBww.png"&gt;&lt;/p&gt;&lt;p&gt;</w:t>
      </w:r>
      <w:r>
        <w:rPr>
          <w:sz w:val="32"/>
          <w:szCs w:val="32"/>
        </w:rPr>
        <w:t>预防心脏疾病与脑血管意外</w:t>
      </w:r>
      <w:r>
        <w:rPr>
          <w:sz w:val="32"/>
          <w:szCs w:val="32"/>
        </w:rPr>
        <w:t>&lt;/p&gt;&lt;p&gt;&amp;#34;</w:t>
      </w:r>
      <w:r>
        <w:rPr>
          <w:sz w:val="32"/>
          <w:szCs w:val="32"/>
        </w:rPr>
        <w:t>保护心脏健康</w:t>
      </w:r>
      <w:r>
        <w:rPr>
          <w:sz w:val="32"/>
          <w:szCs w:val="32"/>
        </w:rPr>
        <w:t xml:space="preserve">&amp;#34; - </w:t>
      </w:r>
      <w:r>
        <w:rPr>
          <w:sz w:val="32"/>
          <w:szCs w:val="32"/>
        </w:rPr>
        <w:t>研究表明定期服用小剂量的非甾体抗炎药如阿 司匹 林，可以显著降低心脏疾病和脑血管意外发生率。这种效果主要归因于其对血液流动性的改善，以及阻断循环系统中某些激素对粘连形成过程所起到的作用，从而减少了心脏事件风险。</w:t>
      </w:r>
      <w:r>
        <w:rPr>
          <w:sz w:val="32"/>
          <w:szCs w:val="32"/>
        </w:rPr>
        <w:t>&lt;/p&gt;&lt;p&gt;&lt;img src="/static-img/pzI4GpjSpG_6cOYM9fS4ho9lvBH8NSAoQme1vStjVwC0ISmdLFBt5plbjZUDaFfrW4XRJsX-_XNIVs4iYY0cGSp_ZWx6zAueaBq-zjaan86EyIxi7ddiunLESQPQN02qYvBhyhYAXguxebDZx3OU5xW9Nt7yMxQ2XX5PJZVMBww.png"&gt;&lt;/p&gt;&lt;p&gt;</w:t>
      </w:r>
      <w:r>
        <w:rPr>
          <w:sz w:val="32"/>
          <w:szCs w:val="32"/>
        </w:rPr>
        <w:t>防止或治疗细菌感染</w:t>
      </w:r>
      <w:r>
        <w:rPr>
          <w:sz w:val="32"/>
          <w:szCs w:val="32"/>
        </w:rPr>
        <w:t>&lt;/p&gt;&lt;p&gt;&amp;#34;</w:t>
      </w:r>
      <w:r>
        <w:rPr>
          <w:sz w:val="32"/>
          <w:szCs w:val="32"/>
        </w:rPr>
        <w:t>抗菌功能强大</w:t>
      </w:r>
      <w:r>
        <w:rPr>
          <w:sz w:val="32"/>
          <w:szCs w:val="32"/>
        </w:rPr>
        <w:t xml:space="preserve">&amp;#34; - </w:t>
      </w:r>
      <w:r>
        <w:rPr>
          <w:sz w:val="32"/>
          <w:szCs w:val="32"/>
        </w:rPr>
        <w:t>虽然通常我们不会将阿司匹林视作首选抗生素，但它确实具有一定的抗细菌能力。在一些情况下，比如治疗皮肤感染或者辅助治疗呼吸道感染时，它也可作为辅助手段使用。不过，对于严重或疑似细菌性疾病，一般更倾向于使用专门设计用于消灭特定类型微生物的大型合成类别抗生素。</w:t>
      </w:r>
      <w:r>
        <w:rPr>
          <w:sz w:val="32"/>
          <w:szCs w:val="32"/>
        </w:rPr>
        <w:t>&lt;/p&gt;&lt;p&gt;&lt;img src="/static-img/RBSrRpKtBHN2vqHIKD5JP49lvBH8NSAoQme1vStjVwC0ISmdLFBt5plbjZUDaFfrW4XRJsX-_XNIVs4iYY0cGSp_ZWx6zAueaBq-zjaan86EyIxi7ddiunLESQPQN02qYvBhyhYAXguxebDZx3OU5xW9Nt7yMxQ2XX5PJZVMBww.png"&gt;&lt;/p&gt;&lt;p&gt;</w:t>
      </w:r>
      <w:r>
        <w:rPr>
          <w:sz w:val="32"/>
          <w:szCs w:val="32"/>
        </w:rPr>
        <w:t>促进长寿健康生活方式</w:t>
      </w:r>
      <w:r>
        <w:rPr>
          <w:sz w:val="32"/>
          <w:szCs w:val="32"/>
        </w:rPr>
        <w:t>&lt;/p&gt;&lt;p&gt;&amp;#34;</w:t>
      </w:r>
      <w:r>
        <w:rPr>
          <w:sz w:val="32"/>
          <w:szCs w:val="32"/>
        </w:rPr>
        <w:t>延年益寿之路</w:t>
      </w:r>
      <w:r>
        <w:rPr>
          <w:sz w:val="32"/>
          <w:szCs w:val="32"/>
        </w:rPr>
        <w:t xml:space="preserve">&amp;#34; - </w:t>
      </w:r>
      <w:r>
        <w:rPr>
          <w:sz w:val="32"/>
          <w:szCs w:val="32"/>
        </w:rPr>
        <w:t>长期研究显示，不仅单次服用，还有持续服用的策略可能对于维护长期健康具有积极影响。例如，在慢性关节炎患者中，将阿 司 匹 林作为标准管理方案之一，有助于保持良好的质量生活，同时还可能减少未来需要进行更为剧烈干预的情况出现，如手术或其他强化疗法。</w:t>
      </w:r>
      <w:r>
        <w:rPr>
          <w:sz w:val="32"/>
          <w:szCs w:val="32"/>
        </w:rPr>
        <w:t>&lt;/p&gt;&lt;p&gt;</w:t>
      </w:r>
      <w:r>
        <w:rPr>
          <w:sz w:val="32"/>
          <w:szCs w:val="32"/>
        </w:rPr>
        <w:t>安全合理使用与注意事项</w:t>
      </w:r>
      <w:r>
        <w:rPr>
          <w:sz w:val="32"/>
          <w:szCs w:val="32"/>
        </w:rPr>
        <w:t>&lt;/p&gt;&lt;p&gt;&amp;#34;</w:t>
      </w:r>
      <w:r>
        <w:rPr>
          <w:sz w:val="32"/>
          <w:szCs w:val="32"/>
        </w:rPr>
        <w:t>安全第一，用药谨慎</w:t>
      </w:r>
      <w:r>
        <w:rPr>
          <w:sz w:val="32"/>
          <w:szCs w:val="32"/>
        </w:rPr>
        <w:t xml:space="preserve">&amp;#34; - </w:t>
      </w:r>
      <w:r>
        <w:rPr>
          <w:sz w:val="32"/>
          <w:szCs w:val="32"/>
        </w:rPr>
        <w:t>尽管以上提及了许多优势，但每种药品都有潜在副作用，因此正确使用非常关键。在给予他人或者自己开具任何医嘱前，最好咨询专业医师，以确保最佳疗效并规避任何不必要风险。此外，对敏感群体来说，如儿童、孕妇、哺乳期女性以及老年人应特别小心，因这些群体可能对某些成分更加敏感。</w:t>
      </w:r>
      <w:r>
        <w:rPr>
          <w:sz w:val="32"/>
          <w:szCs w:val="32"/>
        </w:rPr>
        <w:t>&lt;/p&gt;&lt;p&gt;&lt;a href = "/doc/1051516-</w:t>
      </w:r>
      <w:r>
        <w:rPr>
          <w:sz w:val="32"/>
          <w:szCs w:val="32"/>
        </w:rPr>
        <w:t>赠予白色安慰阿司匹林的温柔力量</w:t>
      </w:r>
      <w:r>
        <w:rPr>
          <w:sz w:val="32"/>
          <w:szCs w:val="32"/>
        </w:rPr>
        <w:t>.doc" rel="alternate" download="1051516-</w:t>
      </w:r>
      <w:r>
        <w:rPr>
          <w:sz w:val="32"/>
          <w:szCs w:val="32"/>
        </w:rPr>
        <w:t>赠予白色安慰阿司匹林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