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你越叫顶的越猛社交心理学中的积极反馈效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会因为被称赞而变得更加自信？</w:t>
      </w:r>
      <w:r>
        <w:rPr>
          <w:sz w:val="32"/>
          <w:szCs w:val="32"/>
        </w:rPr>
        <w:t>&lt;/p&gt;&lt;p&gt;&lt;img src="/static-img/MliIzQ13oecbGe7XEYpQ4XkVd_YS7qsv1ErwGpAzYjijaR20CgSlA3xcGFkQCed_.jpg"&gt;&lt;/p&gt;&lt;p&gt;</w:t>
      </w:r>
      <w:r>
        <w:rPr>
          <w:sz w:val="32"/>
          <w:szCs w:val="32"/>
        </w:rPr>
        <w:t>在我们的日常生活中，我们经常会发现，一个人的行为和态度往往会因为别人的称赞而发生变化。这种现象背后隐藏着深刻的心理学原理。在社交心理学中，这种现象被称为“积极反馈效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一个人被他人所认可和称赞时，他的内心就会产生一种强烈的满足感。这是因为人类天生追求认同和归属感。我们渴望被他人接受和喜欢，因为这能够增强我们的社会地位，从而提升个人的自尊心。</w:t>
      </w:r>
      <w:r>
        <w:rPr>
          <w:sz w:val="32"/>
          <w:szCs w:val="32"/>
        </w:rPr>
        <w:t>&lt;/p&gt;&lt;p&gt;&lt;img src="/static-img/tgz4CnL7Xck9Pkobd1B2lHkVd_YS7qsv1ErwGpAzYjg82qrMyonTvMkrOEyfjnAsfT7YrsLsytUCXAI6upkUhdFMvlf48d0oi5oGDs5KDtz8j_-s4LWfInyn8KUEfbodKzWznYnRvWHh_YDi0ysKf4jFB4SF3LANUDm5dBeKEisgrn0QWaGsTbOlBrq-Bc-F.jpg"&gt;&lt;/p&gt;&lt;p&gt;</w:t>
      </w:r>
      <w:r>
        <w:rPr>
          <w:sz w:val="32"/>
          <w:szCs w:val="32"/>
        </w:rPr>
        <w:t>其次，被称赞的人可能会认为自己在某些方面有特殊才能或优势，这种自我认识可以激发他们对自己的信心。如果持续受到肯定，他们将更倾向于展现出他们认为自己擅长的技能或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积极的反馈还能促进个体的情绪稳定。当一个人感到自己受到了其他人的欣赏时，他们的情绪状态通常会更加愉快。这不仅提高了他们当前的情绪水平，还可能影响到未来的情绪反应，使得当遇到挑战时，他们更容易保持冷静与乐观。</w:t>
      </w:r>
      <w:r>
        <w:rPr>
          <w:sz w:val="32"/>
          <w:szCs w:val="32"/>
        </w:rPr>
        <w:t>&lt;/p&gt;&lt;p&gt;&lt;img src="/static-img/OEzEAzmX6vltgzKhwsZOWnkVd_YS7qsv1ErwGpAzYjg82qrMyonTvMkrOEyfjnAsfT7YrsLsytUCXAI6upkUhdFMvlf48d0oi5oGDs5KDtz8j_-s4LWfInyn8KUEfbodKzWznYnRvWHh_YDi0ysKf4jFB4SF3LANUDm5dBeKEisgrn0QWaGsTbOlBrq-Bc-F.jpg"&gt;&lt;/p&gt;&lt;p&gt;</w:t>
      </w:r>
      <w:r>
        <w:rPr>
          <w:sz w:val="32"/>
          <w:szCs w:val="32"/>
        </w:rPr>
        <w:t>然而，积极反馈也可能导致一些负面效果。例如，如果一个人过分依赖他人来验证自己的价值，那么当没有得到正面的评价时，他可能会感到沮丧甚至失去方向。此外，一味追求外界认可也可能使个人忽视了内在的声音，缺乏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待这个问题需要一份平衡的心态。不应该完全依赖于他人的肯定来定义自己的价值，而应该学会从内而外找到自我成长的动力。同时，也要学会给予别人适量的鼓励，以此促进彼此间良好的互动关系。</w:t>
      </w:r>
      <w:r>
        <w:rPr>
          <w:sz w:val="32"/>
          <w:szCs w:val="32"/>
        </w:rPr>
        <w:t>&lt;/p&gt;&lt;p&gt;&lt;img src="/static-img/bntRccuBWaPEhVZQxqX4cnkVd_YS7qsv1ErwGpAzYjg82qrMyonTvMkrOEyfjnAsfT7YrsLsytUCXAI6upkUhdFMvlf48d0oi5oGDs5KDtz8j_-s4LWfInyn8KUEfbodKzWznYnRvWHh_YDi0ysKf4jFB4SF3LANUDm5dBeKEisgrn0QWaGsTbOlBrq-Bc-F.jpg"&gt;&lt;/p&gt;&lt;p&gt;</w:t>
      </w:r>
      <w:r>
        <w:rPr>
          <w:sz w:val="32"/>
          <w:szCs w:val="32"/>
        </w:rPr>
        <w:t>如何利用正面的提醒来提升团队合作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合或者团队活动中，将积极反馈作为一种有效的手段，可以显著提高团队合作精神。在这里，“叫顶”并不是指简单地表扬，而是通过具体、真诚且针对性的批评，让每个人都能意识到自己的优点以及改善空间，从而共同朝着目标前进。</w:t>
      </w:r>
      <w:r>
        <w:rPr>
          <w:sz w:val="32"/>
          <w:szCs w:val="32"/>
        </w:rPr>
        <w:t>&lt;/p&gt;&lt;p&gt;&lt;img src="/static-img/mJlW_v0RgkKvHzL_cB__MnkVd_YS7qsv1ErwGpAzYjg82qrMyonTvMkrOEyfjnAsfT7YrsLsytUCXAI6upkUhdFMvlf48d0oi5oGDs5KDtz8j_-s4LWfInyn8KUEfbodKzWznYnRvWHh_YDi0ysKf4jFB4SF3LANUDm5dBeKEisgrn0QWaGsTbOlBrq-Bc-F.jpg"&gt;&lt;/p&gt;&lt;p&gt;</w:t>
      </w:r>
      <w:r>
        <w:rPr>
          <w:sz w:val="32"/>
          <w:szCs w:val="32"/>
        </w:rPr>
        <w:t>首先，要确保提及的时候语气温暖且具体，不要只是一句泛泛之谈的话语。这样可以让对方感觉到你的关注，并且能够接受你的建议。在提出意见之前，最好先了解一下对方的情况，这样才能提供最贴切的人性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提出任何形式上的“叫顶”之前，要确保你的意图清晰。你是在帮助对方成长还是只是为了满足自己的期望？如果是后者，那么这样的举动很容易造成误解甚至伤害对方感情，因此务必保持谦逊和尊重，同时以身作则做出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员工建立起相互之间支持与理解的情感纽带也是非常重要的一环。一旦形成了这样的氛围，即使是在面临困难的时候，每个人都会愿意挺身而出，为团队贡献力量。而这种集体协作无疑能够加速项目完成速度，更有助于培养大家对于成功共享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叫顶”的正确运用是一个既复杂又微妙的事情，它要求领导者具备高超的人际沟通技巧，以及对员工心理需求敏锐洞察力。但只要这些条件得到满足，就能引发连锁反应，最终达到提升团队整体表现力的目的——即成为那群因为不断获得正面回应变得更加坚韧、创新的成员们，是不是真的太厉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那些似乎只因夸奖就变成专家的人物形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底，“你越叫顶的越猛”，这句话其实是在描述一种普遍存在的事实：即人们由于不断收到的肯定信息逐渐相信自己拥有相应能力，从而实际上也逐渐拥抱起这些能力。但这里的问题就在于，我们不能忘记这一过程本身就是建立在不断确认自身潜力的基础上。如果一直停留在这个阶段，那么真正探索并掌握新知识、新技能就会成为永远遥不可及的事情，而且这种盲目跟风行为不但不会带来真正意义上的成长，有时候还可能导致错误决策甚至危机出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我们是否选择采取类似手法，都必须始终牢记，其核心目的应当是为了实现自身潜力的最大释放，而非单纯为了赢得眼前的掌声！毕竟，只有真正投入学习、努力实践，并通过持续的小步骤累计经验，才算是真正走上了通往专业领域道路的大道。而那些似乎只需听闻夸奖便转变为专家的形象，则更多的是说明了一件事情：世界并不总像电视剧里那样美丽简洁；事实往往比看起来复杂得多，而且充满了诱惑与陷阱；因此，在追求成功路途上，我们应当始终保持警觉，不断审视自身所处位置，并根据情况调整策略，不断迭代完善自我，以达成最佳效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处理那些觉得只有通过虚假夸奖才能获得认可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觉得只有通过虚假夸奖才能获得认可的情况，可以尝试以下几种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改变内部话题，让讨论内容由虚假夸奖转向真实的问题讨论，比如分享每个月或季度工作中的亮点，以及学习到了什么新技能等等，这样可以让参与者的注意力聚焦于实际行动和结果，而非空洞的话语上游离开实际工作内容之外进行浮光掠影式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可以引导大家设立明确标准，用数据说话，比如销售业绩、客户评价等客观指标，以此作为评价体系，使得一切言行都基于事实基础之上进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可结合职业发展规划，让每位成员制定短期、中期、高级别计划，并根据这些计划进行评估，让参与者的发展路径更加清晰明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可组织一些小组活动，如研讨会议、案例分析等方式，使大家有机会展示自己的见解，同时也有机会接触不同的行业知识，对未来职业规划有一定的参考作用。此外，还可以鼓励主动寻找学习资源，如参加培训班或者线上课程，有助于提升专业素养，对企业文化建设亦大有裨益</w:t>
      </w:r>
      <w:r>
        <w:rPr>
          <w:sz w:val="32"/>
          <w:szCs w:val="32"/>
        </w:rPr>
        <w:t>!&lt;/p&gt;&lt;p&gt;</w:t>
      </w:r>
      <w:r>
        <w:rPr>
          <w:sz w:val="32"/>
          <w:szCs w:val="32"/>
        </w:rPr>
        <w:t>总之，把握住正确使用语言工具关键点，就是把握住一个能够帮助我们更好地沟通交流，同时避免误解和冲突发生的一个机会，所以我们必须学会识别哪些话语具有推动作用，有哪些则是不必要也不恰当。只有这样，我们才能够打造一个健康有效率、高效率环境，用最少成本最高产出效益最大化各方面综合性能</w:t>
      </w:r>
      <w:r>
        <w:rPr>
          <w:sz w:val="32"/>
          <w:szCs w:val="32"/>
        </w:rPr>
        <w:t>!&lt;/p&gt;&lt;p&gt;&lt;a href = "/doc/1051483-</w:t>
      </w:r>
      <w:r>
        <w:rPr>
          <w:sz w:val="32"/>
          <w:szCs w:val="32"/>
        </w:rPr>
        <w:t>为什么你越叫顶的越猛社交心理学中的积极反馈效应</w:t>
      </w:r>
      <w:r>
        <w:rPr>
          <w:sz w:val="32"/>
          <w:szCs w:val="32"/>
        </w:rPr>
        <w:t>.doc" rel="alternate" download="1051483-</w:t>
      </w:r>
      <w:r>
        <w:rPr>
          <w:sz w:val="32"/>
          <w:szCs w:val="32"/>
        </w:rPr>
        <w:t>为什么你越叫顶的越猛社交心理学中的积极反馈效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