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五重奏揭秘那些五根同时坏掉的视频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已经成为互联网上最为流行和普及的一种形式。无论是短片、纪录片还是电影，每一次观看都可能带来意想不到的惊喜或不幸。而当我们谈到“五根一起会坏掉的好痛的视频”，这其实是一种比喻，用来形容那种让人非常不愉快，甚至心疼至极的情况。在这个信息爆炸时代，我们常常遇到各种各样的视频灾难，其中以硬盘崩溃、软件故障、摄像头损坏、编辑器出错以及上传失败等情况为主。</w:t>
      </w:r>
      <w:r>
        <w:rPr>
          <w:sz w:val="32"/>
          <w:szCs w:val="32"/>
        </w:rPr>
        <w:t>&lt;/p&gt;&lt;p&gt;&lt;img src="/static-img/SbfAtN4L_GyiHKHKbWx-dz320wcjwK6SuFG-b9Faq_cv88aa4k7a-zo78LgZ4SST.png"&gt;&lt;/p&gt;&lt;p&gt;</w:t>
      </w:r>
      <w:r>
        <w:rPr>
          <w:sz w:val="32"/>
          <w:szCs w:val="32"/>
        </w:rPr>
        <w:t>首先，硬盘崩溃往往是导致所有工作丢失的一个重要原因。随着时间推移，一些文件系统可能会变得脆弱，即使有备份，也不能保证数据完整性。一旦发生了硬盘崩溃，那么所有精心编排和制作出来的作品都会消失得无影无踪。这对于那些投入大量时间和精力的创作者来说，无疑是一个巨大的打击，他们可能不得不重新开始从头做起，这对个人情绪和工作效率都有很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软件故障也是一个常见的问题。当你沉浸于自己的项目中时，如果突然发现软件出现了严重的问题，比如无法保存文件或者导出格式错误，这将给你的工作带来巨大的麻烦。这些问题往往需要花费宝贵的时间去解决，而一旦耽误太多时间，对项目进度也会造成不可逆转的地震。此外，还有一些专业软件更新频繁，有时候更新后的版本与之前使用习惯产生冲突，使得原本顺畅进行的小组协作变成了一场噩梦。</w:t>
      </w:r>
      <w:r>
        <w:rPr>
          <w:sz w:val="32"/>
          <w:szCs w:val="32"/>
        </w:rPr>
        <w:t>&lt;/p&gt;&lt;p&gt;&lt;img src="/static-img/dNBsGLztfW1ksYwscJGG_j320wcjwK6SuFG-b9Faq_eOUwweengTIuEOJZ2CWf79lg13xawoVkk9VaTKGRgFQ6W4EDioCl2VNEoC-py-VVy5kPCvrQdLDw5VymC1SBTD_alMdWf8SVYEupcMPGiVEQu17ZgkGNmof9F_7WCM7cOyKjf-VxbWeCdArFLDs-ga.jpg"&gt;&lt;/p&gt;&lt;p&gt;</w:t>
      </w:r>
      <w:r>
        <w:rPr>
          <w:sz w:val="32"/>
          <w:szCs w:val="32"/>
        </w:rPr>
        <w:t>再者，摄像头损坏同样是一个令人沮丧的事情。特别是在拍摄过程中，一些设备故障可以理解，但如果是因为忽视维护或者过度使用而导致摄像头损坏，那就完全不同了。如果这是一个重要项目，你不得不为了补拍而重新安排日程，这将耗费额外的人力物力资源，并且还要担心新的拍摄环境是否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稳定的编辑器也是许多创作者面临的一个挑战。不管是因为代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还是用户界面的混乱，都可能导致最后呈现出来的是与自己初衷完全不同的结果。这样的情况下，即使经过长时间辛勤地制作，最终呈现出来的是一部看起来杂乱无章或功能缺陷产品，这样的体验简直让人欲哭无泪。</w:t>
      </w:r>
      <w:r>
        <w:rPr>
          <w:sz w:val="32"/>
          <w:szCs w:val="32"/>
        </w:rPr>
        <w:t>&lt;/p&gt;&lt;p&gt;&lt;img src="/static-img/9oYX56dFRLCKZOjvsGn-Iz320wcjwK6SuFG-b9Faq_eOUwweengTIuEOJZ2CWf79lg13xawoVkk9VaTKGRgFQ6W4EDioCl2VNEoC-py-VVy5kPCvrQdLDw5VymC1SBTD_alMdWf8SVYEupcMPGiVEQu17ZgkGNmof9F_7WCM7cOyKjf-VxbWeCdArFLDs-ga.png"&gt;&lt;/p&gt;&lt;p&gt;</w:t>
      </w:r>
      <w:r>
        <w:rPr>
          <w:sz w:val="32"/>
          <w:szCs w:val="32"/>
        </w:rPr>
        <w:t>最后，当你准备好发布你的作品时，如果上传失败，那么所有努力似乎都付诸东流。这包括但不限于网络连接问题、服务器宕机或者平台政策变动等因素，它们都是潜在威胁，让人感到既绝望又疲惫。此时，再次确认一切都是为了什么？这种情感上的挫折对于创作者来说，是一种持续不断的心理压力，不仅影响他们的心态，还直接影响到未来的创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根一起会坏掉”的经历，无疑是每个视频制作者所共鸣的话题。在处理这些问题的时候，我们需要保持冷静，同时学会提前准备，以防万一，将数据备份到多个地方，加强设备维护，以及选择稳定可靠的工具和服务。但即便如此，在高风险、高压力的环境中工作，也许最好的策略就是培养一种心理弹性，为任何事情做好充分准备，因为生活就是这样——充满未知与挑战。但正如音乐家通过演奏琴键来表达自己的感情一样，我们也应该用我们的技能去驾驭这些困境，把它们转化为激励我们继续前行的情感力量。</w:t>
      </w:r>
      <w:r>
        <w:rPr>
          <w:sz w:val="32"/>
          <w:szCs w:val="32"/>
        </w:rPr>
        <w:t>&lt;/p&gt;&lt;p&gt;&lt;img src="/static-img/-CWmPClLxRXNMdRMLh6oNz320wcjwK6SuFG-b9Faq_eOUwweengTIuEOJZ2CWf79lg13xawoVkk9VaTKGRgFQ6W4EDioCl2VNEoC-py-VVy5kPCvrQdLDw5VymC1SBTD_alMdWf8SVYEupcMPGiVEQu17ZgkGNmof9F_7WCM7cOyKjf-VxbWeCdArFLDs-ga.jpg"&gt;&lt;/p&gt;&lt;p&gt;&lt;a href = "/doc/1051468-</w:t>
      </w:r>
      <w:r>
        <w:rPr>
          <w:sz w:val="32"/>
          <w:szCs w:val="32"/>
        </w:rPr>
        <w:t>痛苦的五重奏揭秘那些五根同时坏掉的视频灾难</w:t>
      </w:r>
      <w:r>
        <w:rPr>
          <w:sz w:val="32"/>
          <w:szCs w:val="32"/>
        </w:rPr>
        <w:t>.doc" rel="alternate" download="1051468-</w:t>
      </w:r>
      <w:r>
        <w:rPr>
          <w:sz w:val="32"/>
          <w:szCs w:val="32"/>
        </w:rPr>
        <w:t>痛苦的五重奏揭秘那些五根同时坏掉的视频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