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探秘神秘世界的狐狸精灵与魔法法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狐仙官网中，一个迷人的世界等待着我们的探索。这里不仅有关于狐狸精灵的传说，还有各种各样的魔法法术让人着迷。</w:t>
      </w:r>
      <w:r>
        <w:rPr>
          <w:sz w:val="32"/>
          <w:szCs w:val="32"/>
        </w:rPr>
        <w:t>&lt;/p&gt;&lt;p&gt;&lt;img src="/static-img/WSu17oJ-rECCYxjRSQ41Y8YMyGRK_v_ixhQSukquChySkuTNpBeNZEHsRTwEZK0W.jpg"&gt;&lt;/p&gt;&lt;p&gt;</w:t>
      </w:r>
      <w:r>
        <w:rPr>
          <w:sz w:val="32"/>
          <w:szCs w:val="32"/>
        </w:rPr>
        <w:t>狐仙的起源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是中国古代民间信仰中的神话生物，它们以其聪明、机智和魔法能力著称。狐仙官网详细介绍了它们的起源故事，以及在不同地区文化中的地位和影响。</w:t>
      </w:r>
      <w:r>
        <w:rPr>
          <w:sz w:val="32"/>
          <w:szCs w:val="32"/>
        </w:rPr>
        <w:t>&lt;/p&gt;&lt;p&gt;&lt;img src="/static-img/mMh1B8ZVOoDBqjlBXYkVkMYMyGRK_v_ixhQSukquChyfpwPQ2qgmBBpJCNUOQV4TZlvCQSg4IWjo7grcCTxg1V1bjT7xX6kIT7Q6QijEcXrdh2pMmoClQSteAJoxPlu6_09EY9KjmvveSMU1YDdfsSMR1puhbKNGGN_28fFmtcWBl9ckVbO9oaGXVYNfc4KI.jpg"&gt;&lt;/p&gt;&lt;p&gt;</w:t>
      </w:r>
      <w:r>
        <w:rPr>
          <w:sz w:val="32"/>
          <w:szCs w:val="32"/>
        </w:rPr>
        <w:t>法术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通过学习各种复杂而高深的法术来保护自己和他们所爱的人。这些法术包括驱邪除害、增强力量以及修复破碎的心灵。在</w:t>
      </w:r>
      <w:r>
        <w:rPr>
          <w:sz w:val="32"/>
          <w:szCs w:val="32"/>
        </w:rPr>
        <w:t>foxsorceress.com</w:t>
      </w:r>
      <w:r>
        <w:rPr>
          <w:sz w:val="32"/>
          <w:szCs w:val="32"/>
        </w:rPr>
        <w:t>上，我们可以找到许多实用的咒语和简单易懂的指导。</w:t>
      </w:r>
      <w:r>
        <w:rPr>
          <w:sz w:val="32"/>
          <w:szCs w:val="32"/>
        </w:rPr>
        <w:t>&lt;/p&gt;&lt;p&gt;&lt;img src="/static-img/emjQDvXtl4mmIXvQb-d2wcYMyGRK_v_ixhQSukquChyfpwPQ2qgmBBpJCNUOQV4TZlvCQSg4IWjo7grcCTxg1V1bjT7xX6kIT7Q6QijEcXrdh2pMmoClQSteAJoxPlu6_09EY9KjmvveSMU1YDdfsSMR1puhbKNGGN_28fFmtcWBl9ckVbO9oaGXVYNfc4KI.jpg"&gt;&lt;/p&gt;&lt;p&gt;</w:t>
      </w:r>
      <w:r>
        <w:rPr>
          <w:sz w:val="32"/>
          <w:szCs w:val="32"/>
        </w:rPr>
        <w:t>精灵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妖经常被描绘成人类或其他生物的情侣或朋友。它们通常会给予帮助并提供智慧建议。在这个网站上，你将了解到如何培养你的精灵伙伴，以及它们对你生活有什么积极影响。</w:t>
      </w:r>
      <w:r>
        <w:rPr>
          <w:sz w:val="32"/>
          <w:szCs w:val="32"/>
        </w:rPr>
        <w:t>&lt;/p&gt;&lt;p&gt;&lt;img src="/static-img/w3B1vA4J75dfIQuUfWOZ-8YMyGRK_v_ixhQSukquChyfpwPQ2qgmBBpJCNUOQV4TZlvCQSg4IWjo7grcCTxg1V1bjT7xX6kIT7Q6QijEcXrdh2pMmoClQSteAJoxPlu6_09EY9KjmvveSMU1YDdfsSMR1puhbKNGGN_28fFmtcWBl9ckVbO9oaGXVYNfc4KI.png"&gt;&lt;/p&gt;&lt;p&gt;</w:t>
      </w:r>
      <w:r>
        <w:rPr>
          <w:sz w:val="32"/>
          <w:szCs w:val="32"/>
        </w:rPr>
        <w:t>神秘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狐仙社区中，举行仪式是一种团结成员并庆祝重要事件的手段。这可能包括月圆之夜下的祈愿仪式，或是在春分时节进行生育力加倍的大型盛宴。在</w:t>
      </w:r>
      <w:r>
        <w:rPr>
          <w:sz w:val="32"/>
          <w:szCs w:val="32"/>
        </w:rPr>
        <w:t>foxsorceress.com</w:t>
      </w:r>
      <w:r>
        <w:rPr>
          <w:sz w:val="32"/>
          <w:szCs w:val="32"/>
        </w:rPr>
        <w:t>上，你能找到多种多样的仪式计划，并且了解这些活动背后的意义。</w:t>
      </w:r>
      <w:r>
        <w:rPr>
          <w:sz w:val="32"/>
          <w:szCs w:val="32"/>
        </w:rPr>
        <w:t>&lt;/p&gt;&lt;p&gt;&lt;img src="/static-img/ErrCXkQjTWeaUL3RVsN4I8YMyGRK_v_ixhQSukquChyfpwPQ2qgmBBpJCNUOQV4TZlvCQSg4IWjo7grcCTxg1V1bjT7xX6kIT7Q6QijEcXrdh2pMmoClQSteAJoxPlu6_09EY9KjmvveSMU1YDdfsSMR1puhbKNGGN_28fFmtcWBl9ckVbO9oaGXVYNfc4KI.jpg"&gt;&lt;/p&gt;&lt;p&gt;</w:t>
      </w:r>
      <w:r>
        <w:rPr>
          <w:sz w:val="32"/>
          <w:szCs w:val="32"/>
        </w:rPr>
        <w:t>生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无法成为真正的狐妖，但我们可以从它们身上学到很多生活上的技能，比如如何更好地理解他人，或是如何保持心态平衡。在这个平台上，你还会发现一些实用的日常小贴士，以帮助你提升个人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foxsorceress.com</w:t>
      </w:r>
      <w:r>
        <w:rPr>
          <w:sz w:val="32"/>
          <w:szCs w:val="32"/>
        </w:rPr>
        <w:t>是一个充满活力的社区，不仅提供了丰富信息资源，也为用户提供了交流讨论空间。你可以加入论坛，与其他热情的小伙伴分享你的经验，并一起探索更多未知领域。</w:t>
      </w:r>
      <w:r>
        <w:rPr>
          <w:sz w:val="32"/>
          <w:szCs w:val="32"/>
        </w:rPr>
        <w:t>&lt;/p&gt;&lt;p&gt;&lt;a href = "/doc/1051463-</w:t>
      </w:r>
      <w:r>
        <w:rPr>
          <w:sz w:val="32"/>
          <w:szCs w:val="32"/>
        </w:rPr>
        <w:t>狐仙官网探秘神秘世界的狐狸精灵与魔法法术</w:t>
      </w:r>
      <w:r>
        <w:rPr>
          <w:sz w:val="32"/>
          <w:szCs w:val="32"/>
        </w:rPr>
        <w:t>.doc" rel="alternate" download="1051463-</w:t>
      </w:r>
      <w:r>
        <w:rPr>
          <w:sz w:val="32"/>
          <w:szCs w:val="32"/>
        </w:rPr>
        <w:t>狐仙官网探秘神秘世界的狐狸精灵与魔法法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