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深邃智慧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定有过人之处，为什么我们总是无法一眼看穿？</w:t>
      </w:r>
      <w:r>
        <w:rPr>
          <w:sz w:val="32"/>
          <w:szCs w:val="32"/>
        </w:rPr>
        <w:t>&lt;/p&gt;&lt;p&gt;&lt;img src="/static-img/rbdBt5Jh7-rGGHEFL8W6Djml1_7eUBg8qg1ftcKE-usbPZprDdOz-MexaFTCIupP.jpg"&gt;&lt;/p&gt;&lt;p&gt;</w:t>
      </w:r>
      <w:r>
        <w:rPr>
          <w:sz w:val="32"/>
          <w:szCs w:val="32"/>
        </w:rPr>
        <w:t>在这个世界上，有些人的存在，就像是一道亮丽的风景线，他们不经意间散发出的光芒，让人难以忽视。他们可能没有显赫的背景，也许连他们自己都不曾意识到，但这并不妨碍他们在人们心中留下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为什么我们总是忍不住去探寻？</w:t>
      </w:r>
      <w:r>
        <w:rPr>
          <w:sz w:val="32"/>
          <w:szCs w:val="32"/>
        </w:rPr>
        <w:t>&lt;/p&gt;&lt;p&gt;&lt;img src="/static-img/bZQNYU54MdEpeXyK60w-nzml1_7eUBg8qg1ftcKE-uu7X26-HcUCE7kkxpF4fFM1lErR1CIPsMq_YkyUQAGxMPIwbv_DKNXuctfGen6P3ohOAJEaChXTgzfVWYTvb7bx7pj34RlkEun9AndD5ClIL01q701TQg4g8l62vSn86B1l_OMeQm3gZQ8Lx4v8A-FrPVes02bX20Kzz4s63ehKVg.jpg"&gt;&lt;/p&gt;&lt;p&gt;</w:t>
      </w:r>
      <w:r>
        <w:rPr>
          <w:sz w:val="32"/>
          <w:szCs w:val="32"/>
        </w:rPr>
        <w:t>他的行为举止往往带有一种独特的魅力，这种魅力源于他的自信和对生活的热爱。他不会刻意追求注意力的焦点，却能自然而然地吸引周围人的目光。这种吸引力并非来自于外表上的修饰，而是源自内心深处的一种纯粹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为什么我们总是在其身边感到安宁？</w:t>
      </w:r>
      <w:r>
        <w:rPr>
          <w:sz w:val="32"/>
          <w:szCs w:val="32"/>
        </w:rPr>
        <w:t>&lt;/p&gt;&lt;p&gt;&lt;img src="/static-img/JceiSUhL4mFQGl13e5iGLjml1_7eUBg8qg1ftcKE-uu7X26-HcUCE7kkxpF4fFM1lErR1CIPsMq_YkyUQAGxMPIwbv_DKNXuctfGen6P3ohOAJEaChXTgzfVWYTvb7bx7pj34RlkEun9AndD5ClIL01q701TQg4g8l62vSn86B1l_OMeQm3gZQ8Lx4v8A-FrPVes02bX20Kzz4s63ehKVg.jpg"&gt;&lt;/p&gt;&lt;p&gt;</w:t>
      </w:r>
      <w:r>
        <w:rPr>
          <w:sz w:val="32"/>
          <w:szCs w:val="32"/>
        </w:rPr>
        <w:t>当你遇见这样的一个人时，你会发现自己的情绪会被一种平静感所包裥。这份平静似乎来自于对方对生活的理解和接受，他不为浮躁的事务所扰，不因世事变迁而动摇。这种稳定的态度，无疑给周围的人带来了莫大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为什么我们总是在其身上找到了启示？</w:t>
      </w:r>
      <w:r>
        <w:rPr>
          <w:sz w:val="32"/>
          <w:szCs w:val="32"/>
        </w:rPr>
        <w:t>&lt;/p&gt;&lt;p&gt;&lt;img src="/static-img/jHH_GvyoOVn5k6FdSJT-PDml1_7eUBg8qg1ftcKE-uu7X26-HcUCE7kkxpF4fFM1lErR1CIPsMq_YkyUQAGxMPIwbv_DKNXuctfGen6P3ohOAJEaChXTgzfVWYTvb7bx7pj34RlkEun9AndD5ClIL01q701TQg4g8l62vSn86B1l_OMeQm3gZQ8Lx4v8A-FrPVes02bX20Kzz4s63ehKVg.jpg"&gt;&lt;/p&gt;&lt;p&gt;</w:t>
      </w:r>
      <w:r>
        <w:rPr>
          <w:sz w:val="32"/>
          <w:szCs w:val="32"/>
        </w:rPr>
        <w:t>每个人都面临着自己的困境和挑战，但那些拥有“过人之处”的个体，却能够从逆境中汲取力量，从失败中学习成长。他不会因为一次挫折就放弃，而是将每一次经历转化为进步，每一次错误作为教训。在这样的过程中，他成长得更加坚韧，也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为什么我们的友谊常常建立在彼此之间？</w:t>
      </w:r>
      <w:r>
        <w:rPr>
          <w:sz w:val="32"/>
          <w:szCs w:val="32"/>
        </w:rPr>
        <w:t>&lt;/p&gt;&lt;p&gt;&lt;img src="/static-img/8p4LFb4e7JuMYcW9Yt7QCTml1_7eUBg8qg1ftcKE-uu7X26-HcUCE7kkxpF4fFM1lErR1CIPsMq_YkyUQAGxMPIwbv_DKNXuctfGen6P3ohOAJEaChXTgzfVWYTvb7bx7pj34RlkEun9AndD5ClIL01q701TQg4g8l62vSn86B1l_OMeQm3gZQ8Lx4v8A-FrPVes02bX20Kzz4s63ehKVg.jpg"&gt;&lt;/p&gt;&lt;p&gt;</w:t>
      </w:r>
      <w:r>
        <w:rPr>
          <w:sz w:val="32"/>
          <w:szCs w:val="32"/>
        </w:rPr>
        <w:t>一个具有“过人之处”的朋友，是生命中的宝贵财富。当你需要倾诉时，他会倾听；当你迷茫时，他会指引；当你快乐时，他也会同样分享你的喜悦。在这样的互动中，我们学会了如何更好地理解自己，更好地认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为什么我们终究还是选择跟随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尽管“过人的地方”不是易见的事物，但它却是一个不可忽视的情感驱动力。当我们遇到这样的人，我们的心灵都会被触动，因为这些人物让我们的世界变得更加丰富、更加充实。如果说有什么值得庆幸的事情，那就是能与这样的人相遇，并且在他们身上找到属于自己的那份精神寄托。</w:t>
      </w:r>
      <w:r>
        <w:rPr>
          <w:sz w:val="32"/>
          <w:szCs w:val="32"/>
        </w:rPr>
        <w:t>&lt;/p&gt;&lt;p&gt;&lt;a href = "/doc/1051414-</w:t>
      </w:r>
      <w:r>
        <w:rPr>
          <w:sz w:val="32"/>
          <w:szCs w:val="32"/>
        </w:rPr>
        <w:t>他定有过人之处深邃智慧的光芒</w:t>
      </w:r>
      <w:r>
        <w:rPr>
          <w:sz w:val="32"/>
          <w:szCs w:val="32"/>
        </w:rPr>
        <w:t>.doc" rel="alternate" download="1051414-</w:t>
      </w:r>
      <w:r>
        <w:rPr>
          <w:sz w:val="32"/>
          <w:szCs w:val="32"/>
        </w:rPr>
        <w:t>他定有过人之处深邃智慧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