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绝对宠爱我的不朽情深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重生的那一刻，时间仿佛静止了。我回到了我的初恋时期，那个时候，我与她之间的爱情如同星辰大海一般深邃而广阔。她是我生命中最美好的记忆，也是最痛苦的伤痕。</w:t>
      </w:r>
      <w:r>
        <w:rPr>
          <w:sz w:val="32"/>
          <w:szCs w:val="32"/>
        </w:rPr>
        <w:t>&lt;/p&gt;&lt;p&gt;&lt;img src="/static-img/B_3DBTq1AobvMpHgTn8oVheHZc2uIud8_H0ZbrOeJyc9cSk5ed-bGf2um6TFQcBN.jpg"&gt;&lt;/p&gt;&lt;p&gt;</w:t>
      </w:r>
      <w:r>
        <w:rPr>
          <w:sz w:val="32"/>
          <w:szCs w:val="32"/>
        </w:rPr>
        <w:t>我们相遇于一个风和日丽的下午，她坐在图书馆的一角阅读，而我则在旁边翻阅着书籍。她的头发被阳光映照成金色的波浪，每一次轻轻地晃动都能吸引我无法抗拒。我走过去，借口帮她找书，却不小心看到了她写满心事的情诗。那时，我知道，这个人将会成为我人生中的重要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故事就像一本精致的手工艺品，一点一点地雕琢而成。她对我的宠爱，是绝对无条件的，不论是在公众场合还是私密空间，她总是那么温柔又坚定。每当夜幕降临，我们就会一起漫步于繁星之下，分享彼此的心事和梦想。在她的眼里，我是一个英雄，在我的心中，她是一个天使。</w:t>
      </w:r>
      <w:r>
        <w:rPr>
          <w:sz w:val="32"/>
          <w:szCs w:val="32"/>
        </w:rPr>
        <w:t>&lt;/p&gt;&lt;p&gt;&lt;img src="/static-img/npvYymO87B6esvlghUpKhBeHZc2uIud8_H0ZbrOeJycmA_Wnxs7tOQWyyxSBDyEWglcoXaLEOhWtNWvA_kld28cxJ6l26T1gYB_lsyBfsmLiHyYG_yk9Mj1GchGxKWk1uBdmfo16mTEs9DICpiUod47wzbFJjK7ycWZVEILzJg3phGtp1wEPA1yKt_mk1dTq.jpg"&gt;&lt;/p&gt;&lt;p&gt;</w:t>
      </w:r>
      <w:r>
        <w:rPr>
          <w:sz w:val="32"/>
          <w:szCs w:val="32"/>
        </w:rPr>
        <w:t>然而，如同所有美好的事情一样，我们的关系也不是永恒不变。生活给予了我们挑战，我们也学会了如何面对它们。但即便经历了分离与孤独，当我再次睁开眼睛，我发现自己已经回到了那个决定性的瞬间——重生之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次，当我看到她的身影缓缓出现时，我明白了一切。这份绝对宠爱，是跨越时间和空间的一种力量，它让我们能够重新开始，从零到英雄，再次绘制属于自己的未来。而这一切，都源自于那份最初、永远、无尽的情感——重生之绝对宠爱。</w:t>
      </w:r>
      <w:r>
        <w:rPr>
          <w:sz w:val="32"/>
          <w:szCs w:val="32"/>
        </w:rPr>
        <w:t>&lt;/p&gt;&lt;p&gt;&lt;img src="/static-img/Uekayq_7_MZyiXkyRkNirBeHZc2uIud8_H0ZbrOeJycmA_Wnxs7tOQWyyxSBDyEWglcoXaLEOhWtNWvA_kld28cxJ6l26T1gYB_lsyBfsmLiHyYG_yk9Mj1GchGxKWk1uBdmfo16mTEs9DICpiUod47wzbFJjK7ycWZVEILzJg3phGtp1wEPA1yKt_mk1dTq.jpg"&gt;&lt;/p&gt;&lt;p&gt;&lt;a href = "/doc/1051376-</w:t>
      </w:r>
      <w:r>
        <w:rPr>
          <w:sz w:val="32"/>
          <w:szCs w:val="32"/>
        </w:rPr>
        <w:t>重生之绝对宠爱我的不朽情深记忆</w:t>
      </w:r>
      <w:r>
        <w:rPr>
          <w:sz w:val="32"/>
          <w:szCs w:val="32"/>
        </w:rPr>
        <w:t>.doc" rel="alternate" download="1051376-</w:t>
      </w:r>
      <w:r>
        <w:rPr>
          <w:sz w:val="32"/>
          <w:szCs w:val="32"/>
        </w:rPr>
        <w:t>重生之绝对宠爱我的不朽情深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