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杂货铺揭秘历史上最传奇的零售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牛杂货铺：揭秘历史上最传奇的零售故事</w:t>
      </w:r>
      <w:r>
        <w:rPr>
          <w:sz w:val="32"/>
          <w:szCs w:val="32"/>
        </w:rPr>
        <w:t>&lt;/p&gt;&lt;p&gt;&lt;img src="/static-img/k6RVig60AYsTuC3CvjpYWR9ZPLfgQSYDIggEMpCNuYTS23kEY8muArujWuH2bEwh.jpg"&gt;&lt;/p&gt;&lt;p&gt;</w:t>
      </w:r>
      <w:r>
        <w:rPr>
          <w:sz w:val="32"/>
          <w:szCs w:val="32"/>
        </w:rPr>
        <w:t>创业初期与艰辛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起眼的小巷里，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前身是一个普通的杂货店。它由一位有着无尽热情和坚韧意志的商人创立，他从小就对生活品质有着极高要求，因此他决心打造出一家能够提供优质商品和服务的杂货店。他面临的是一个充满竞争激烈、利润微薄的小市场，但他并未退缩，而是以更加勤奋和智慧来应对挑战。通过不断地努力，他逐渐建立了良好的口碑，并吸引了一批忠实顾客。</w:t>
      </w:r>
      <w:r>
        <w:rPr>
          <w:sz w:val="32"/>
          <w:szCs w:val="32"/>
        </w:rPr>
        <w:t>&lt;/p&gt;&lt;p&gt;&lt;img src="/static-img/uUdMCPZGLdn4w-YIWOzxhR9ZPLfgQSYDIggEMpCNuYQqDum4EGvsxpQuwmfytrC0Z_v0qYal3mjat-UCRxTusOyuHYmQXAm7GrUHC2rPm8NbbctWlBfiHhaJ4jEcfiWmAfQeCsjXs1QhrU0W0pjGWzX-272eVisgyDGLOkHZCQCait7ubcEhiambX1AHpUm5ceG004hz9W6oA8A6_L5G0Q.jpg"&gt;&lt;/p&gt;&lt;p&gt;</w:t>
      </w:r>
      <w:r>
        <w:rPr>
          <w:sz w:val="32"/>
          <w:szCs w:val="32"/>
        </w:rPr>
        <w:t>产品多样性与创新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杂货店开始积累了大量经验，并且不断拓展自己的产品线，不仅包括日常所需的食材，还增加了各种特色食品，如进口海鲜、手工制饼干等，以此来吸引更多消费者的注意力。此外，该商人还采用了一些创新的营销策略，比如定期举办主题促销活动，以及利用社交媒体平台发布新品信息，进一步提升品牌影响力。</w:t>
      </w:r>
      <w:r>
        <w:rPr>
          <w:sz w:val="32"/>
          <w:szCs w:val="32"/>
        </w:rPr>
        <w:t>&lt;/p&gt;&lt;p&gt;&lt;img src="/static-img/2QEqw9EcHwyR5Z00Uw_0Mx9ZPLfgQSYDIggEMpCNuYQqDum4EGvsxpQuwmfytrC0Z_v0qYal3mjat-UCRxTusOyuHYmQXAm7GrUHC2rPm8NbbctWlBfiHhaJ4jEcfiWmAfQeCsjXs1QhrU0W0pjGWzX-272eVisgyDGLOkHZCQCait7ubcEhiambX1AHpUm5ceG004hz9W6oA8A6_L5G0Q.jpg"&gt;&lt;/p&gt;&lt;p&gt;</w:t>
      </w:r>
      <w:r>
        <w:rPr>
          <w:sz w:val="32"/>
          <w:szCs w:val="32"/>
        </w:rPr>
        <w:t>服务质量与顾客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家名声日渐显赫的大型杂货铺中，最让人印象深刻的是其卓越的人文关怀。在每一次购物过程中，无论是柜台上的工作人员还是仓库里的员工，他们都表现出了极高的心态素养，无私帮助顾客解决问题，确保每一位客户都能享受到完美购物体验。这种贴心服务不仅赢得了众多消费者的喜爱，也成为了该店长久以来的一大亮点。</w:t>
      </w:r>
      <w:r>
        <w:rPr>
          <w:sz w:val="32"/>
          <w:szCs w:val="32"/>
        </w:rPr>
        <w:t>&lt;/p&gt;&lt;p&gt;&lt;img src="/static-img/ixSIsn8sw_Jrla41UITprh9ZPLfgQSYDIggEMpCNuYQqDum4EGvsxpQuwmfytrC0Z_v0qYal3mjat-UCRxTusOyuHYmQXAm7GrUHC2rPm8NbbctWlBfiHhaJ4jEcfiWmAfQeCsjXs1QhrU0W0pjGWzX-272eVisgyDGLOkHZCQCait7ubcEhiambX1AHpUm5ceG004hz9W6oA8A6_L5G0Q.jpg"&gt;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经济效益以外，该商人的愿景还远远超出了简单盈利，它致力于实现社会责任。这家公司参与慈善活动，为当地社区捐赠食物，对环境保护也持有积极态度，在运营过程中采取环保措施，如减少包装使用、回收利用资源等，以此为未来世代留下更绿色的地球。这样的行为使得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家商业机构，更是一种生活方式。</w:t>
      </w:r>
      <w:r>
        <w:rPr>
          <w:sz w:val="32"/>
          <w:szCs w:val="32"/>
        </w:rPr>
        <w:t>&lt;/p&gt;&lt;p&gt;&lt;img src="/static-img/a4JOjVt8X0b6PsOuM6qC5x9ZPLfgQSYDIggEMpCNuYQqDum4EGvsxpQuwmfytrC0Z_v0qYal3mjat-UCRxTusOyuHYmQXAm7GrUHC2rPm8NbbctWlBfiHhaJ4jEcfiWmAfQeCsjXs1QhrU0W0pjGWzX-272eVisgyDGLOkHZCQCait7ubcEhiambX1AHpUm5ceG004hz9W6oA8A6_L5G0Q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该商人的子孙后代接管了这家传统企业，却没有放弃家族精神中的文化根基，而是在原有的基础上进行现代化改造。他们将古老的手艺与现代科技相结合，开发出独特而时尚的产品系列，使得这个曾经被认为是陈旧落后的行业，被重新定义为一种艺术形式。在保持传统美学同时，又能适应市场需求，这样的做法既尊重历史又富有前瞻性，是该店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事业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成为一个具有重要历史意义的地标性建筑，它见证了整个城市乃至国家社会经济发展历程。在这里，你可以看到不同年代的人们生活状态，从衣食住行到娱乐休闲，每个人都在这个地方找到了属于自己的角落。而对于那些经营者来说，他们用生命去呵护这一片土地，用汗水铸就传奇故事，这份事业遗产，将永远留给我们这些后辈思考和感悟。</w:t>
      </w:r>
      <w:r>
        <w:rPr>
          <w:sz w:val="32"/>
          <w:szCs w:val="32"/>
        </w:rPr>
        <w:t>&lt;/p&gt;&lt;p&gt;&lt;a href = "/doc/1051357-</w:t>
      </w:r>
      <w:r>
        <w:rPr>
          <w:sz w:val="32"/>
          <w:szCs w:val="32"/>
        </w:rPr>
        <w:t>牛杂货铺揭秘历史上最传奇的零售故事</w:t>
      </w:r>
      <w:r>
        <w:rPr>
          <w:sz w:val="32"/>
          <w:szCs w:val="32"/>
        </w:rPr>
        <w:t>.doc" rel="alternate" download="1051357-</w:t>
      </w:r>
      <w:r>
        <w:rPr>
          <w:sz w:val="32"/>
          <w:szCs w:val="32"/>
        </w:rPr>
        <w:t>牛杂货铺揭秘历史上最传奇的零售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