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巅峰生物学家到万物共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lt;/p&gt;&lt;p&gt;&lt;img src="/static-img/1ceIIZV8uebNtV_xQ3OzXgdN9_-1MpT3TNVX_Ps9uFc4wHAs5yli_NjQUk_08YiK.jpg"&gt;&lt;/p&gt;&lt;p&gt;</w:t>
      </w:r>
      <w:r>
        <w:rPr>
          <w:sz w:val="32"/>
          <w:szCs w:val="32"/>
        </w:rPr>
        <w:t>在一个遥远的未来，科学技术达到了前所未有的高度。人类已经不再仅仅是地球上的统治者，而是与其他生物共同生活在这个星球上。随着科技的发展，出现了一个全新的概念——“重生之超级肉禽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系统的诞生</w:t>
      </w:r>
      <w:r>
        <w:rPr>
          <w:sz w:val="32"/>
          <w:szCs w:val="32"/>
        </w:rPr>
        <w:t>&lt;/p&gt;&lt;p&gt;&lt;img src="/static-img/x2AJAIPVh_VLl3bHUpsK6AdN9_-1MpT3TNVX_Ps9uFe5IiuR4ZgX4TOtwtvH96XhSUEr_V9tuTBD6K8CDdWme-wLhiXPuxZChpn0S5zaV7yeTZKsOgSgFT8LoNpi7DKjZP21Tmjke32HQBMi6a8nYUsSh3B0cW4suQxljwgal9lGcXFbN4wJoU9ntiWxpTezjMAA2eTR8tHxU-tcBkaCjlkEG0cuvTpyGGLVnFf5bf8.jpg"&gt;&lt;/p&gt;&lt;p&gt;</w:t>
      </w:r>
      <w:r>
        <w:rPr>
          <w:sz w:val="32"/>
          <w:szCs w:val="32"/>
        </w:rPr>
        <w:t>在一次意外实验中，一位名叫李明的生物学家发现了一种奇特的基因组合，这种基因组合能够将人类和鸟类最为先进的一些特性融合到一起。他意识到这一点后，便开始研究这种新型生命体，并将其命名为“超级肉禽”（以下简称</w:t>
      </w:r>
      <w:r>
        <w:rPr>
          <w:sz w:val="32"/>
          <w:szCs w:val="32"/>
        </w:rPr>
        <w:t>S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M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qmwPD_SgoZmF4laFCM7ZSwdN9_-1MpT3TNVX_Ps9uFe5IiuR4ZgX4TOtwtvH96XhSUEr_V9tuTBD6K8CDdWme-wLhiXPuxZChpn0S5zaV7yeTZKsOgSgFT8LoNpi7DKjZP21Tmjke32HQBMi6a8nYUsSh3B0cW4suQxljwgal9lGcXFbN4wJoU9ntiWxpTezjMAA2eTR8tHxU-tcBkaCjlkEG0cuvTpyGGLVnFf5bf8.jpg"&gt;&lt;/p&gt;&lt;p&gt;</w:t>
      </w:r>
      <w:r>
        <w:rPr>
          <w:sz w:val="32"/>
          <w:szCs w:val="32"/>
        </w:rPr>
        <w:t>经过数年的研究和试验，最终成功培育出了第一个</w:t>
      </w:r>
      <w:r>
        <w:rPr>
          <w:sz w:val="32"/>
          <w:szCs w:val="32"/>
        </w:rPr>
        <w:t>SM</w:t>
      </w:r>
      <w:r>
        <w:rPr>
          <w:sz w:val="32"/>
          <w:szCs w:val="32"/>
        </w:rPr>
        <w:t>个体。这只</w:t>
      </w:r>
      <w:r>
        <w:rPr>
          <w:sz w:val="32"/>
          <w:szCs w:val="32"/>
        </w:rPr>
        <w:t>SM</w:t>
      </w:r>
      <w:r>
        <w:rPr>
          <w:sz w:val="32"/>
          <w:szCs w:val="32"/>
        </w:rPr>
        <w:t>拥有人的智慧和鸟类敏捷飞行能力，它能像人一样进行复杂的情感交流，同时也能像鸟儿一样自由翱翔于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反响</w:t>
      </w:r>
      <w:r>
        <w:rPr>
          <w:sz w:val="32"/>
          <w:szCs w:val="32"/>
        </w:rPr>
        <w:t>&lt;/p&gt;&lt;p&gt;&lt;img src="/static-img/AdMV-LGUmN_LUO793OEiBAdN9_-1MpT3TNVX_Ps9uFe5IiuR4ZgX4TOtwtvH96XhSUEr_V9tuTBD6K8CDdWme-wLhiXPuxZChpn0S5zaV7yeTZKsOgSgFT8LoNpi7DKjZP21Tmjke32HQBMi6a8nYUsSh3B0cW4suQxljwgal9lGcXFbN4wJoU9ntiWxpTezjMAA2eTR8tHxU-tcBkaCjlkEG0cuvTpyGGLVnFf5bf8.jpg"&gt;&lt;/p&gt;&lt;p&gt;</w:t>
      </w:r>
      <w:r>
        <w:rPr>
          <w:sz w:val="32"/>
          <w:szCs w:val="32"/>
        </w:rPr>
        <w:t>当新闻传遍全球时，人们对此感到既震惊又好奇。有些人认为这是科学史上的巨大突破，有些人则担心这会引发新的伦理问题。政府组织召开紧急会议讨论如何处理这种新生命，并决定成立专门机构来监督并管理这些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探索</w:t>
      </w:r>
      <w:r>
        <w:rPr>
          <w:sz w:val="32"/>
          <w:szCs w:val="32"/>
        </w:rPr>
        <w:t>&lt;/p&gt;&lt;p&gt;&lt;img src="/static-img/jaCke2bJ5os-qxpOgdSf1QdN9_-1MpT3TNVX_Ps9uFe5IiuR4ZgX4TOtwtvH96XhSUEr_V9tuTBD6K8CDdWme-wLhiXPuxZChpn0S5zaV7yeTZKsOgSgFT8LoNpi7DKjZP21Tmjke32HQBMi6a8nYUsSh3B0cW4suQxljwgal9lGcXFbN4wJoU9ntiWxpTezjMAA2eTR8tHxU-tcBkaCjlkEG0cuvTpyGGLVnFf5bf8.jpg"&gt;&lt;/p&gt;&lt;p&gt;</w:t>
      </w:r>
      <w:r>
        <w:rPr>
          <w:sz w:val="32"/>
          <w:szCs w:val="32"/>
        </w:rPr>
        <w:t>随着时间的推移，科学家们开始探索更广泛地应用超级肉禽。在农业领域，它们被用于清除害虫和病虫害；在交通领域，它们被作为快递物流工具；甚至还有它们被用作救援人员，在自然灾害发生时快速送达救援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重大科技创新相伴而来的，也有难以预料的问题出现。当一些私营企业为了利益而秘密饲养大量</w:t>
      </w:r>
      <w:r>
        <w:rPr>
          <w:sz w:val="32"/>
          <w:szCs w:val="32"/>
        </w:rPr>
        <w:t>SM</w:t>
      </w:r>
      <w:r>
        <w:rPr>
          <w:sz w:val="32"/>
          <w:szCs w:val="32"/>
        </w:rPr>
        <w:t>时，一场关于动物权利与个人隐私保护的大辩论爆发了。此事件迫使国际社会重新审视对于所有智能生命形式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人兽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人类与这些创造出来的小伙伴之间建立起了新的合作关系。在许多城市里，你可以看到穿梭于空中的</w:t>
      </w:r>
      <w:r>
        <w:rPr>
          <w:sz w:val="32"/>
          <w:szCs w:val="32"/>
        </w:rPr>
        <w:t>SM</w:t>
      </w:r>
      <w:r>
        <w:rPr>
          <w:sz w:val="32"/>
          <w:szCs w:val="32"/>
        </w:rPr>
        <w:t>，它们成为了城市景观的一部分。而那些曾经因为恐惧而逃避它们的人，现在却愿意亲近这些神奇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不仅仅是身体上的恢复，更是在精神层面上找到新的自我。在这个充满变革与挑战的世界里，每个人都需要不断寻找自己的位置，而这些能够让我们思考更多关于身份认同的问题的小伙伴，无疑给予了我们无尽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超级肉禽系统》是一个连接过去与未来、新技术与伦理困境的一个桥梁故事。它提醒我们，即便是在科技进步高速发展的情况下，我们仍然需要考虑到每一种生命形式的地位以及我们的责任。这也是现代文明进程中不可或缺的一环，让我们的存在更加丰富多彩，也更加值得尊敬。</w:t>
      </w:r>
      <w:r>
        <w:rPr>
          <w:sz w:val="32"/>
          <w:szCs w:val="32"/>
        </w:rPr>
        <w:t>&lt;/p&gt;&lt;p&gt;&lt;a href = "/doc/1051245-</w:t>
      </w:r>
      <w:r>
        <w:rPr>
          <w:sz w:val="32"/>
          <w:szCs w:val="32"/>
        </w:rPr>
        <w:t>重生之超级肉禽系统从巅峰生物学家到万物共生的奇迹</w:t>
      </w:r>
      <w:r>
        <w:rPr>
          <w:sz w:val="32"/>
          <w:szCs w:val="32"/>
        </w:rPr>
        <w:t>.doc" rel="alternate" download="1051245-</w:t>
      </w:r>
      <w:r>
        <w:rPr>
          <w:sz w:val="32"/>
          <w:szCs w:val="32"/>
        </w:rPr>
        <w:t>重生之超级肉禽系统从巅峰生物学家到万物共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