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动风暴音乐盛宴中的激情高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动风暴：音乐盛宴中的激情高潮</w:t>
      </w:r>
      <w:r>
        <w:rPr>
          <w:sz w:val="32"/>
          <w:szCs w:val="32"/>
        </w:rPr>
        <w:t>&lt;/p&gt;&lt;p&gt;&lt;img src="/static-img/pEfkTw4MfKmgowfsfjgigXPnR2-kEKx7lkoZ_QAftF_YxMPD-ZdzXMZBa4PVzcYg.png"&gt;&lt;/p&gt;&lt;p&gt;</w:t>
      </w:r>
      <w:r>
        <w:rPr>
          <w:sz w:val="32"/>
          <w:szCs w:val="32"/>
        </w:rPr>
        <w:t>是什么让人们在音乐会上变得如此激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城市灯火通明之时，一种特殊的气氛开始悄然升起。这是一种由期待、兴奋和梦想交织而成的魔力，它将无数人吸引到同一个地方。这里是音乐会场地，那里的每一次演出都能召唤来一股强烈的情感波澜，这就是所谓的“激动风暴”。这个过程从预热阶段开始，逐渐酝酿，最终在现场爆发。</w:t>
      </w:r>
      <w:r>
        <w:rPr>
          <w:sz w:val="32"/>
          <w:szCs w:val="32"/>
        </w:rPr>
        <w:t>&lt;/p&gt;&lt;p&gt;&lt;img src="/static-img/1LYjYuZNabYSNrcYQSKYCXPnR2-kEKx7lkoZ_QAftF-OgHZZ--OLHVel_nhR4J9Hi_Ww9Up5iAnz_tAvlUQ7sMgOLc0RRx19vDxRsOPu0A7Pduw_l4unL7LmLt9_vPG3Rryo1S3dTZT9ovYUZPSXOa1GAaNDzbP1BnXQxSiePM3u2znbWqJ97dgrdcOvZy1YzBpBJbvA-AdIykBuLogfSQ.png"&gt;&lt;/p&gt;&lt;p&gt;</w:t>
      </w:r>
      <w:r>
        <w:rPr>
          <w:sz w:val="32"/>
          <w:szCs w:val="32"/>
        </w:rPr>
        <w:t>预热期：紧张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前，当开票消息公布后，一些幸运者便意识到了自己即将体验到的不寻常。他们迫不及待地想要分享这份喜悦，与朋友们一起讨论即将到来的表演细节，每个人都渴望成为那个能够亲眼见证历史瞬间的人。在这段时间里，他们的心中充满了对未知的好奇，以及对即将到来的那天的憧憬。</w:t>
      </w:r>
      <w:r>
        <w:rPr>
          <w:sz w:val="32"/>
          <w:szCs w:val="32"/>
        </w:rPr>
        <w:t>&lt;/p&gt;&lt;p&gt;&lt;img src="/static-img/RDlMLXRBc3Msie5pcZzUw3PnR2-kEKx7lkoZ_QAftF-OgHZZ--OLHVel_nhR4J9Hi_Ww9Up5iAnz_tAvlUQ7sMgOLc0RRx19vDxRsOPu0A7Pduw_l4unL7LmLt9_vPG3Rryo1S3dTZT9ovYUZPSXOa1GAaNDzbP1BnXQxSiePM3u2znbWqJ97dgrdcOvZy1YzBpBJbvA-AdIykBuLogfSQ.jpg"&gt;&lt;/p&gt;&lt;p&gt;</w:t>
      </w:r>
      <w:r>
        <w:rPr>
          <w:sz w:val="32"/>
          <w:szCs w:val="32"/>
        </w:rPr>
        <w:t>观众的心理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演出日期临近，人们对于未来可能发生的一切越发敏感。他们提前做好衣物选择，不仅要确保穿得舒适，还要考虑着如何展现自己的个性。而对于那些已经购买了门票的人来说，他们总是提心吊胆地关注各种各样的新闻报道，无论是关于主办团队是否有新曲目发布还是艺人的健康状况，都可能影响他们心中的不安或兴奋程度。</w:t>
      </w:r>
      <w:r>
        <w:rPr>
          <w:sz w:val="32"/>
          <w:szCs w:val="32"/>
        </w:rPr>
        <w:t>&lt;/p&gt;&lt;p&gt;&lt;img src="/static-img/Y1RzI-Or0h33vHUghYElOXPnR2-kEKx7lkoZ_QAftF-OgHZZ--OLHVel_nhR4J9Hi_Ww9Up5iAnz_tAvlUQ7sMgOLc0RRx19vDxRsOPu0A7Pduw_l4unL7LmLt9_vPG3Rryo1S3dTZT9ovYUZPSXOa1GAaNDzbP1BnXQxSiePM3u2znbWqJ97dgrdcOvZy1YzBpBJbvA-AdIykBuLogfSQ.jpg"&gt;&lt;/p&gt;&lt;p&gt;</w:t>
      </w:r>
      <w:r>
        <w:rPr>
          <w:sz w:val="32"/>
          <w:szCs w:val="32"/>
        </w:rPr>
        <w:t>现场气氛：紧张与欢愉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幕拉开，一群来自不同背景但共同追求美好的灵魂聚集在了一起，他们以一种几乎可以触摸得到的方式相互连接。这是一个多元化、开放性的空间，在这里没有阶级，没有边界，只有声音和节奏作为它们沟通的手段。当第一首歌响起，每个人的内心都被点燃了，而这种感觉很快就扩散到了整个场馆内，形成了一股难以抑制的情绪浪潮，这正是我们所说的“激动风暴”。</w:t>
      </w:r>
      <w:r>
        <w:rPr>
          <w:sz w:val="32"/>
          <w:szCs w:val="32"/>
        </w:rPr>
        <w:t>&lt;/p&gt;&lt;p&gt;&lt;img src="/static-img/k2qqSNytjW3ZOWUxkhDdbHPnR2-kEKx7lkoZ_QAftF-OgHZZ--OLHVel_nhR4J9Hi_Ww9Up5iAnz_tAvlUQ7sMgOLc0RRx19vDxRsOPu0A7Pduw_l4unL7LmLt9_vPG3Rryo1S3dTZT9ovYUZPSXOa1GAaNDzbP1BnXQxSiePM3u2znbWqJ97dgrdcOvZy1YzBpBJbvA-AdIykBuLogfSQ.jpg"&gt;&lt;/p&gt;&lt;p&gt;</w:t>
      </w:r>
      <w:r>
        <w:rPr>
          <w:sz w:val="32"/>
          <w:szCs w:val="32"/>
        </w:rPr>
        <w:t>音乐与舞台上的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艺术家都是这次盛宴的一个关键部分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通过自己的才华，将观众带入一个全新的世界。在这一刻，他们用最真挚的声音诉说着彼此之间无法言喻的情感，同时也为观众提供了一种独特的心灵慰藉。这些瞬间既简单又复杂，它们跨越语言障碍，让听者感到温暖和释放，使得整个人类社会在短暂的一刻达成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动风暴后的回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结束后，有些人留下了深刻印象，有些则只是记住了一片汗水涟涟的人群。但无论结果如何，“激动风暴”都会留给每一个人不同的回忆——它不是单纯的一个晚上，而是一生的经历，是一种不可复制的情感体验。在接下来的日子里，当人们回忆起那一夜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脸庞会浮现微笑，因为那是一个让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忘却一切烦恼的地方，那里只有音符和旋律构成了唯一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事物平静下来，我们仍旧能听到远方某处正在酝酿另一次“激动风暴”，因为这并不仅仅是一场音乐会，而是一种生活态度、一种永恒追求自我超越的精神。</w:t>
      </w:r>
      <w:r>
        <w:rPr>
          <w:sz w:val="32"/>
          <w:szCs w:val="32"/>
        </w:rPr>
        <w:t>&lt;/p&gt;&lt;p&gt;&lt;a href = "/doc/1051235-</w:t>
      </w:r>
      <w:r>
        <w:rPr>
          <w:sz w:val="32"/>
          <w:szCs w:val="32"/>
        </w:rPr>
        <w:t>激动风暴音乐盛宴中的激情高潮</w:t>
      </w:r>
      <w:r>
        <w:rPr>
          <w:sz w:val="32"/>
          <w:szCs w:val="32"/>
        </w:rPr>
        <w:t>.doc" rel="alternate" download="1051235-</w:t>
      </w:r>
      <w:r>
        <w:rPr>
          <w:sz w:val="32"/>
          <w:szCs w:val="32"/>
        </w:rPr>
        <w:t>激动风暴音乐盛宴中的激情高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