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空间大生活蜗居电子书的创意家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空间大生活：蜗居电子书的创意家居指南</w:t>
      </w:r>
      <w:r>
        <w:rPr>
          <w:sz w:val="32"/>
          <w:szCs w:val="32"/>
        </w:rPr>
        <w:t>&lt;/p&gt;&lt;p&gt;&lt;img src="/static-img/1s-N6DgLrOMn0WVRJw4XXMG9EMMXQET9Gx-dbF6DYahrTogO9NWgnKt2kHCTO_aI.jpg"&gt;&lt;/p&gt;&lt;p&gt;</w:t>
      </w:r>
      <w:r>
        <w:rPr>
          <w:sz w:val="32"/>
          <w:szCs w:val="32"/>
        </w:rPr>
        <w:t>在现代都市中，越来越多的人选择蜗居生活。尽管住房面积不再是过去那么宽敞，但人们仍然希望自己的家能够充满个性和温馨。《蜗居电子书》就提供了一系列解决方案，让你在有限的空间内也能享受到大户型所能拥有的舒适与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好的设计并不是取决于空间大小，而是取决于如何利用每一寸空间。以下是一些实用的设计建议：</w:t>
      </w:r>
      <w:r>
        <w:rPr>
          <w:sz w:val="32"/>
          <w:szCs w:val="32"/>
        </w:rPr>
        <w:t>&lt;/p&gt;&lt;p&gt;&lt;img src="/static-img/mQlrdRxCfhLR4aVT9VHF78G9EMMXQET9Gx-dbF6DYaixy72NDq9ks2SsjLnbsXDr1y2nXe176i-BLhYX5e9-Efcum1j15TW46EDDcFWdDfvd0nOxwaNVPN5KdWGUtT6y0xsziKYJGelPeEatyBncZQ.jpg"&gt;&lt;/p&gt;&lt;p&gt;</w:t>
      </w:r>
      <w:r>
        <w:rPr>
          <w:sz w:val="32"/>
          <w:szCs w:val="32"/>
        </w:rPr>
        <w:t>高效利用角落：角落往往是最容易被忽略的地方，但是它可以成为一个非常有用的储物区域。在《蜗居电子书》中，你会找到各种创意角落装饰的案例，比如安装壁挂式衣柜、使用旋转餐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布局：通过使用多功能家具，可以有效地提高房间的使用率。例如，一张折叠床可以在需要时作为客厅沙发，在晚上变成卧室床铺。</w:t>
      </w:r>
      <w:r>
        <w:rPr>
          <w:sz w:val="32"/>
          <w:szCs w:val="32"/>
        </w:rPr>
        <w:t>&lt;/p&gt;&lt;p&gt;&lt;img src="/static-img/FyBswev-7sk-IWWd9Dw8a8G9EMMXQET9Gx-dbF6DYaixy72NDq9ks2SsjLnbsXDr1y2nXe176i-BLhYX5e9-Efcum1j15TW46EDDcFWdDfvd0nOxwaNVPN5KdWGUtT6y0xsziKYJGelPeEatyBncZQ.png"&gt;&lt;/p&gt;&lt;p&gt;</w:t>
      </w:r>
      <w:r>
        <w:rPr>
          <w:sz w:val="32"/>
          <w:szCs w:val="32"/>
        </w:rPr>
        <w:t>光线营造：合理安排照明设备，不仅可以节省能源，还能营造出不同的氛围。在《蜗居电子书》中，有很多关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带、悬吊灯等照明设备的介绍，以及它们如何为小户型增添温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植物：虽然没有广阔庭院，但你仍然可以种植一些绿色植物，如吊篮植物或台灯里面的花草，以此来增加室内空气质量和视觉趣味。</w:t>
      </w:r>
      <w:r>
        <w:rPr>
          <w:sz w:val="32"/>
          <w:szCs w:val="32"/>
        </w:rPr>
        <w:t>&lt;/p&gt;&lt;p&gt;&lt;img src="/static-img/yTgboqPPGGgZUy0bk9v3V8G9EMMXQET9Gx-dbF6DYaixy72NDq9ks2SsjLnbsXDr1y2nXe176i-BLhYX5e9-Efcum1j15TW46EDDcFWdDfvd0nOxwaNVPN5KdWGUtT6y0xsziKYJGelPeEatyBncZQ.jpg"&gt;&lt;/p&gt;&lt;p&gt;</w:t>
      </w:r>
      <w:r>
        <w:rPr>
          <w:sz w:val="32"/>
          <w:szCs w:val="32"/>
        </w:rPr>
        <w:t>墙面装饰：墙面也是很好的展示个人品味的地方。你可以选择自己喜欢的艺术品或者照片贴纸来装饰，也可以根据自己的需求添加隔断以划分不同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理技巧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整理是一个关键点，它不仅让你的生活更加方便，也让你的环境看起来更干净整洁。在《蜗居电子书》中，你会学习到各种简易整理方法，比如五分钟清洁法等。</w:t>
      </w:r>
      <w:r>
        <w:rPr>
          <w:sz w:val="32"/>
          <w:szCs w:val="32"/>
        </w:rPr>
        <w:t>&lt;/p&gt;&lt;p&gt;&lt;img src="/static-img/P4wLjEA5Os4bl9J9Ze5Wf8G9EMMXQET9Gx-dbF6DYaixy72NDq9ks2SsjLnbsXDr1y2nXe176i-BLhYX5e9-Efcum1j15TW46EDDcFWdDfvd0nOxwaNVPN5KdWGUtT6y0xsziKYJGelPeEatyBncZQ.jpg"&gt;&lt;/p&gt;&lt;p&gt;</w:t>
      </w:r>
      <w:r>
        <w:rPr>
          <w:sz w:val="32"/>
          <w:szCs w:val="32"/>
        </w:rPr>
        <w:t>可重复使用产品：购买可重复使用产品比单次消费性商品要环保得多，而且成本通常也更低。这方面，《蜗居电子书》的推荐包括玻璃容器、手工编织袋等产品，这些都有助于减少垃圾产生，同时又符合节俭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住房大小如何，只要你愿意，就一定能够找到属于自己的“小宇宙”。《蜗居 电子书》就是这样的一本宝贵资源，它将帮助你从无到有，从窘迫到奢华，从普通到独特，让你的每一寸空间都充满了生命力和爱情。</w:t>
      </w:r>
      <w:r>
        <w:rPr>
          <w:sz w:val="32"/>
          <w:szCs w:val="32"/>
        </w:rPr>
        <w:t>&lt;/p&gt;&lt;p&gt;&lt;a href = "/doc/1051193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空间大生活蜗居电子书的创意家居指南</w:t>
      </w:r>
      <w:r>
        <w:rPr>
          <w:sz w:val="32"/>
          <w:szCs w:val="32"/>
        </w:rPr>
        <w:t>.doc" rel="alternate" download="1051193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空间大生活蜗居电子书的创意家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