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麻花豆一场跨界的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传媒剧已经不再局限于电视屏幕，它们通过各种形式和平台延伸到了我们生活的每一个角落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作为一种新兴的艺术形式，其创意与创新不断推陈出新。在瑜伽垫上，我们可以找到一场跨界的奇遇，那就是麻花豆传媒剧中的《瑜伽之舞》。</w:t>
      </w:r>
      <w:r>
        <w:rPr>
          <w:sz w:val="32"/>
          <w:szCs w:val="32"/>
        </w:rPr>
        <w:t>&lt;/p&gt;&lt;p&gt;&lt;img src="/static-img/2ViDbvyXc5qvDWT3kCYHfLtVlSkaAfiwh7VUqKiwRtq1Gl5KgOV0LyU8fBFmpyvM.jpg"&gt;&lt;/p&gt;&lt;p&gt;</w:t>
      </w:r>
      <w:r>
        <w:rPr>
          <w:sz w:val="32"/>
          <w:szCs w:val="32"/>
        </w:rPr>
        <w:t>跨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瑜伽之舞》的概念源自于对传统瑜伽文化与现代音乐元素结合的一次尝试。这部作品不仅仅是一个简单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是一种艺术表达方式，它将古老而深奥的瑜伽哲学融入到轻松愉悦的音乐中，创造了一种独特的情感共鸣。</w:t>
      </w:r>
      <w:r>
        <w:rPr>
          <w:sz w:val="32"/>
          <w:szCs w:val="32"/>
        </w:rPr>
        <w:t>&lt;/p&gt;&lt;p&gt;&lt;img src="/static-img/VSNoM7_vBdfMLmugWkOlIrtVlSkaAfiwh7VUqKiwRtrA36lTwhVViUsIxW6wYHnFOu3VAQ1HAa7eWnlwtkYIdJMK5RnkQhTHIgFPhyjf5nsiMUFflw6gfc_JWqJ4mMlNdh5exPqvFo1Gh3r17Zg5P2-s863hS14JEQa1NcTGnJI.jpg"&gt;&lt;/p&gt;&lt;p&gt;</w:t>
      </w:r>
      <w:r>
        <w:rPr>
          <w:sz w:val="32"/>
          <w:szCs w:val="32"/>
        </w:rPr>
        <w:t>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团队在制作过程中，对于如何让观众在观看时能够感受到这份情感共鸣进行了深入思考。他们决定采用一种非凡的手法——将演员置于瑜伽垫上，用动作捕捉技术记录下他们在练习中的精彩瞬间，然后配以温柔优美的声音，将两者完美地结合起来。</w:t>
      </w:r>
      <w:r>
        <w:rPr>
          <w:sz w:val="32"/>
          <w:szCs w:val="32"/>
        </w:rPr>
        <w:t>&lt;/p&gt;&lt;p&gt;&lt;img src="/static-img/aeq6OTqhMs48bHLhDEGMebtVlSkaAfiwh7VUqKiwRtrA36lTwhVViUsIxW6wYHnFOu3VAQ1HAa7eWnlwtkYIdJMK5RnkQhTHIgFPhyjf5nsiMUFflw6gfc_JWqJ4mMlNdh5exPqvFo1Gh3r17Zg5P2-s863hS14JEQa1NcTGnJI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令人惊叹的一幕幕：身穿简约服装的演员，在静谧且充满力量的大自然背景前，以坚定的姿态展现出内心深处那份平和与专注。镜头缓缓移动，仿佛能触摸到那些细微的情绪波动，每一次呼吸都显得如此真切，让人仿佛也能体会到那份从容自若的心境。</w:t>
      </w:r>
      <w:r>
        <w:rPr>
          <w:sz w:val="32"/>
          <w:szCs w:val="32"/>
        </w:rPr>
        <w:t>&lt;/p&gt;&lt;p&gt;&lt;img src="/static-img/w_iqljt7Em8dMdMnA9X6W7tVlSkaAfiwh7VUqKiwRtrA36lTwhVViUsIxW6wYHnFOu3VAQ1HAa7eWnlwtkYIdJMK5RnkQhTHIgFPhyjf5nsiMUFflw6gfc_JWqJ4mMlNdh5exPqvFo1Gh3r17Zg5P2-s863hS14JEQa1NcTGnJI.png"&gt;&lt;/p&gt;&lt;p&gt;</w:t>
      </w:r>
      <w:r>
        <w:rPr>
          <w:sz w:val="32"/>
          <w:szCs w:val="32"/>
        </w:rPr>
        <w:t>听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些画面的出现，是一首旋律优美、节奏适中的歌曲。这首歌曲由著名作曲家亲自操刀，为观众带来了一段忘却烦恼、沉浸其中无比欢愉的小径旅程。每个音符似乎都有其独特的地位，无论是高声还是低语，都让人忍不住想要闭上眼睛，让自己被这股清新的气息所吞没。</w:t>
      </w:r>
      <w:r>
        <w:rPr>
          <w:sz w:val="32"/>
          <w:szCs w:val="32"/>
        </w:rPr>
        <w:t>&lt;/p&gt;&lt;p&gt;&lt;img src="/static-img/T871aeDSIWA62H_JeFMZQ7tVlSkaAfiwh7VUqKiwRtrA36lTwhVViUsIxW6wYHnFOu3VAQ1HAa7eWnlwtkYIdJMK5RnkQhTHIgFPhyjf5nsiMUFflw6gfc_JWqJ4mMlNdh5exPqvFo1Gh3r17Zg5P2-s863hS14JEQa1NcTGnJI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这一切都不只是为了展示技术或美化视听效果，而是要让观众真正地感觉到自己的内心世界。而这一点，《瑜伽之舞》做得非常成功。当你看到那些纤细的手指轻巧地触碰大地，当你听到那淡淡的声音轻抚耳畔，你就会开始反思自己的生活状态，有没有像这些演员一样找到属于自己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瑜伽之舞》是一次对于不同文化元素之间互相融合可能性极大的尝试，不仅展示了中国传统文化对外界影响力的扩散，也证明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型艺术形式，在全球范围内具有不可忽视的地位。在这个多元化的大环境下，我们期待更多这样的作品能够诞生，让我们的精神世界更加丰富多彩。</w:t>
      </w:r>
      <w:r>
        <w:rPr>
          <w:sz w:val="32"/>
          <w:szCs w:val="32"/>
        </w:rPr>
        <w:t>&lt;/p&gt;&lt;p&gt;&lt;a href = "/doc/1051113-</w:t>
      </w:r>
      <w:r>
        <w:rPr>
          <w:sz w:val="32"/>
          <w:szCs w:val="32"/>
        </w:rPr>
        <w:t>瑜伽垫上的麻花豆一场跨界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1051113-</w:t>
      </w:r>
      <w:r>
        <w:rPr>
          <w:sz w:val="32"/>
          <w:szCs w:val="32"/>
        </w:rPr>
        <w:t>瑜伽垫上的麻花豆一场跨界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