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觅仙境蓬莱鬼话中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神话传说中，蓬莱山常被描述为仙人的居所，与长生不老的药草和果实有关。然而，当我们提及“蓬莱鬼话”，这不再是关于仙人和长生的故事，而是一个充满了幽默与诙谐的民间传说，它以幽默风趣的方式讲述了与蓬莱山相关的奇异事件。</w:t>
      </w:r>
      <w:r>
        <w:rPr>
          <w:sz w:val="32"/>
          <w:szCs w:val="32"/>
        </w:rPr>
        <w:t>&lt;/p&gt;&lt;p&gt;&lt;img src="/static-img/2LT9rWREW0XSQyWKj2MEBcG9EMMXQET9Gx-dbF6DYahrTogO9NWgnKt2kHCTO_aI.png"&gt;&lt;/p&gt;&lt;p&gt;</w:t>
      </w:r>
      <w:r>
        <w:rPr>
          <w:sz w:val="32"/>
          <w:szCs w:val="32"/>
        </w:rPr>
        <w:t>蓬莱鬼话中的奇遇</w:t>
      </w:r>
      <w:r>
        <w:rPr>
          <w:sz w:val="32"/>
          <w:szCs w:val="32"/>
        </w:rPr>
        <w:t>&lt;/p&gt;&lt;p&gt;</w:t>
      </w:r>
      <w:r>
        <w:rPr>
          <w:sz w:val="32"/>
          <w:szCs w:val="32"/>
        </w:rPr>
        <w:t>长生果的一角</w:t>
      </w:r>
      <w:r>
        <w:rPr>
          <w:sz w:val="32"/>
          <w:szCs w:val="32"/>
        </w:rPr>
        <w:t>&lt;/p&gt;&lt;p&gt;&lt;img src="/static-img/qTH4rJLqyOs87wzvbna2_MG9EMMXQET9Gx-dbF6DYaixy72NDq9ks2SsjLnbsXDrM94acUh_g8MbjEVEVmayQmg8Q8s_ku9-ygcDIHQXIYZPE_K4XBoEjj8IHEwjEecVetWwmazsMTheAQFCh5m7Bw.png"&gt;&lt;/p&gt;&lt;p&gt;</w:t>
      </w:r>
      <w:r>
        <w:rPr>
          <w:sz w:val="32"/>
          <w:szCs w:val="32"/>
        </w:rPr>
        <w:t>在古代，有一位名叫张大爷的人，他听闻了蓬莱山上的长生果能让人永远年轻活力，因此他决心去寻找这份珍贵的果实。在他的旅途中，他遇到了许多各式各样的生物，其中包括一些能够改变形态、变幻莫测的小精灵。</w:t>
      </w:r>
      <w:r>
        <w:rPr>
          <w:sz w:val="32"/>
          <w:szCs w:val="32"/>
        </w:rPr>
        <w:t>&lt;/p&gt;&lt;p&gt;</w:t>
      </w:r>
      <w:r>
        <w:rPr>
          <w:sz w:val="32"/>
          <w:szCs w:val="32"/>
        </w:rPr>
        <w:t>这些小精灵非常喜欢张大爷他们对生活的热爱，他们决定给予张大爷一个惊喜。当张大爷终于找到了一颗看似普通但其实蕴含着生命力量的小水珠时，小精灵们突然出现，将那颗水珠变成了一个闪耀着光芒的小球，并告诉他只要吞下这个小球，就能拥有永恒青春。</w:t>
      </w:r>
      <w:r>
        <w:rPr>
          <w:sz w:val="32"/>
          <w:szCs w:val="32"/>
        </w:rPr>
        <w:t>&lt;/p&gt;&lt;p&gt;&lt;img src="/static-img/VlELhamwNhGI3Myl4R2kx8G9EMMXQET9Gx-dbF6DYaixy72NDq9ks2SsjLnbsXDrM94acUh_g8MbjEVEVmayQmg8Q8s_ku9-ygcDIHQXIYZPE_K4XBoEjj8IHEwjEecVetWwmazsMTheAQFCh5m7Bw.png"&gt;&lt;/p&gt;&lt;p&gt;</w:t>
      </w:r>
      <w:r>
        <w:rPr>
          <w:sz w:val="32"/>
          <w:szCs w:val="32"/>
        </w:rPr>
        <w:t>醉酒成仙</w:t>
      </w:r>
      <w:r>
        <w:rPr>
          <w:sz w:val="32"/>
          <w:szCs w:val="32"/>
        </w:rPr>
        <w:t>&lt;/p&gt;&lt;p&gt;</w:t>
      </w:r>
      <w:r>
        <w:rPr>
          <w:sz w:val="32"/>
          <w:szCs w:val="32"/>
        </w:rPr>
        <w:t>另一个故事讲述的是有个酩酊大醉的人误入了蓬莱山。他在山上迷失方向，直到偶然发现一处隐秘的地方，那里有一群仙子正在举行盛大的宴会。醉汉无意中加入了宴席，一饮而尽后竟然感到身心俱爽，仿佛获得了一种超凡脱俗的情感体验。</w:t>
      </w:r>
      <w:r>
        <w:rPr>
          <w:sz w:val="32"/>
          <w:szCs w:val="32"/>
        </w:rPr>
        <w:t>&lt;/p&gt;&lt;p&gt;&lt;img src="/static-img/0tYyWZ89zwmAYI8OUouaS8G9EMMXQET9Gx-dbF6DYaixy72NDq9ks2SsjLnbsXDrM94acUh_g8MbjEVEVmayQmg8Q8s_ku9-ygcDIHQXIYZPE_K4XBoEjj8IHEwjEecVetWwmazsMTheAQFCh5m7Bw.jpeg"&gt;&lt;/p&gt;&lt;p&gt;</w:t>
      </w:r>
      <w:r>
        <w:rPr>
          <w:sz w:val="32"/>
          <w:szCs w:val="32"/>
        </w:rPr>
        <w:t>当他醒来时，却发现自己已经变成了真正的地地道道的大仙，被人们尊称为“醉酒成仙”。从此以后，无论何时何地，只要有人提起酒香，他就会立刻现身，为人们解惑答问，让所有人都沉浸在美妙的幻想世界之中。</w:t>
      </w:r>
      <w:r>
        <w:rPr>
          <w:sz w:val="32"/>
          <w:szCs w:val="32"/>
        </w:rPr>
        <w:t>&lt;/p&gt;&lt;p&gt;</w:t>
      </w:r>
      <w:r>
        <w:rPr>
          <w:sz w:val="32"/>
          <w:szCs w:val="32"/>
        </w:rPr>
        <w:t>魔法师与猫儿</w:t>
      </w:r>
      <w:r>
        <w:rPr>
          <w:sz w:val="32"/>
          <w:szCs w:val="32"/>
        </w:rPr>
        <w:t>&lt;/p&gt;&lt;p&gt;&lt;img src="/static-img/o9KQsKOIXrnGybzmuRRE8cG9EMMXQET9Gx-dbF6DYaixy72NDq9ks2SsjLnbsXDrM94acUh_g8MbjEVEVmayQmg8Q8s_ku9-ygcDIHQXIYZPE_K4XBoEjj8IHEwjEecVetWwmazsMTheAQFCh5m7Bw.jpeg"&gt;&lt;/p&gt;&lt;p&gt;</w:t>
      </w:r>
      <w:r>
        <w:rPr>
          <w:sz w:val="32"/>
          <w:szCs w:val="32"/>
        </w:rPr>
        <w:t>还有一则关于魔法师与猫儿之间友情深厚故事。在一次偶然机会下，一位求知若渴的魔法师走进了一座古老图书馆，在那里他意外地收获了一本隐藏于墙角里的神秘卷轴。这本卷轴记录的是一种可以让任何动物成为人类智慧伙伴的心愿之语，但前提是必须由真正信任对方并且愿意帮助对方的人才能使用。</w:t>
      </w:r>
      <w:r>
        <w:rPr>
          <w:sz w:val="32"/>
          <w:szCs w:val="32"/>
        </w:rPr>
        <w:t>&lt;/p&gt;&lt;p&gt;</w:t>
      </w:r>
      <w:r>
        <w:rPr>
          <w:sz w:val="32"/>
          <w:szCs w:val="32"/>
        </w:rPr>
        <w:t>经过多番尝试，最终该魔法师成功将一只聪明过人的黑猫转化为了他的忠实伙伴，这只猫因为得到主人宽容和理解，从而变得更加聪明睿智。两者携手合作，不仅解决了众多难题，还创造出了许多令人叹为观止的事迹，使得整个村庄都对他们赞誉有加。</w:t>
      </w:r>
      <w:r>
        <w:rPr>
          <w:sz w:val="32"/>
          <w:szCs w:val="32"/>
        </w:rPr>
        <w:t>&lt;/p&gt;&lt;p&gt;</w:t>
      </w:r>
      <w:r>
        <w:rPr>
          <w:sz w:val="32"/>
          <w:szCs w:val="32"/>
        </w:rPr>
        <w:t>蓬莱鬼话中的寓意</w:t>
      </w:r>
      <w:r>
        <w:rPr>
          <w:sz w:val="32"/>
          <w:szCs w:val="32"/>
        </w:rPr>
        <w:t>&lt;/p&gt;&lt;p&gt;</w:t>
      </w:r>
      <w:r>
        <w:rPr>
          <w:sz w:val="32"/>
          <w:szCs w:val="32"/>
        </w:rPr>
        <w:t>寻觅真理</w:t>
      </w:r>
      <w:r>
        <w:rPr>
          <w:sz w:val="32"/>
          <w:szCs w:val="32"/>
        </w:rPr>
        <w:t>&lt;/p&gt;&lt;p&gt;</w:t>
      </w:r>
      <w:r>
        <w:rPr>
          <w:sz w:val="32"/>
          <w:szCs w:val="32"/>
        </w:rPr>
        <w:t>通过这些故事，我们可以看到“蓬莱鬼话”背后的深层寓意：即使是在世俗眼中的荒谣或笑谈中，也可能蕴藏着哲理和启示。每个人都是追寻知识、真理以及幸福生活的一部分，而这些追求往往需要我们跨越平凡界限，探索未知领域，以便更好地理解世界及其运作规律，以及我们的存在意义。</w:t>
      </w:r>
      <w:r>
        <w:rPr>
          <w:sz w:val="32"/>
          <w:szCs w:val="32"/>
        </w:rPr>
        <w:t>&lt;/p&gt;&lt;p&gt;</w:t>
      </w:r>
      <w:r>
        <w:rPr>
          <w:sz w:val="32"/>
          <w:szCs w:val="32"/>
        </w:rPr>
        <w:t>信任与帮助</w:t>
      </w:r>
      <w:r>
        <w:rPr>
          <w:sz w:val="32"/>
          <w:szCs w:val="32"/>
        </w:rPr>
        <w:t>&lt;/p&gt;&lt;p&gt;</w:t>
      </w:r>
      <w:r>
        <w:rPr>
          <w:sz w:val="32"/>
          <w:szCs w:val="32"/>
        </w:rPr>
        <w:t>另外，“蓬莱鬼話”也反映出信任与帮助之间紧密联系的事实。在不同的环境下，我们需要彼此扶持，不断发展自我，同时也要学会欣赏周围人的优点和贡献，这样才能够共同实现目标，即使是在面对挑战的时候也是如此。</w:t>
      </w:r>
      <w:r>
        <w:rPr>
          <w:sz w:val="32"/>
          <w:szCs w:val="32"/>
        </w:rPr>
        <w:t>&lt;/p&gt;&lt;p&gt;</w:t>
      </w:r>
      <w:r>
        <w:rPr>
          <w:sz w:val="32"/>
          <w:szCs w:val="32"/>
        </w:rPr>
        <w:t>总结来说，“蓬莱鬼話”是一种文化遗产，它以幽默风趣的手法讲述历史、社会现象或者个人经历，并且融合了各种元素，如神话传说、魔幻元素等，从而展现出丰富多彩的人文精神。此类故事对于现代社会同样具有重要意义，因为它们鼓励我们保持乐观，对待生活抱有积极态度，同时也激发我们的想象力，让我们从日常琐事中寻找新的价值和意义。</w:t>
      </w:r>
      <w:r>
        <w:rPr>
          <w:sz w:val="32"/>
          <w:szCs w:val="32"/>
        </w:rPr>
        <w:t>&lt;/p&gt;&lt;p&gt;&lt;a href = "/doc/1051111-</w:t>
      </w:r>
      <w:r>
        <w:rPr>
          <w:sz w:val="32"/>
          <w:szCs w:val="32"/>
        </w:rPr>
        <w:t>寻觅仙境蓬莱鬼话中的神秘传说</w:t>
      </w:r>
      <w:r>
        <w:rPr>
          <w:sz w:val="32"/>
          <w:szCs w:val="32"/>
        </w:rPr>
        <w:t>.doc" rel="alternate" download="1051111-</w:t>
      </w:r>
      <w:r>
        <w:rPr>
          <w:sz w:val="32"/>
          <w:szCs w:val="32"/>
        </w:rPr>
        <w:t>寻觅仙境蓬莱鬼话中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