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我在</w:t>
      </w:r>
      <w:r>
        <w:rPr>
          <w:sz w:val="48"/>
          <w:szCs w:val="48"/>
        </w:rPr>
        <w:t>SNH</w:t>
      </w:r>
      <w:r>
        <w:rPr>
          <w:sz w:val="48"/>
          <w:szCs w:val="48"/>
        </w:rPr>
        <w:t>的樱花之恋每一口都是温柔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樱花之恋：每一口都是温柔的吻</w:t>
      </w:r>
      <w:r>
        <w:rPr>
          <w:sz w:val="32"/>
          <w:szCs w:val="32"/>
        </w:rPr>
        <w:t>&lt;/p&gt;&lt;p&gt;&lt;img src="/static-img/uH6xTAohq16-5JtHuh4EmraV2mYTUdYVqBGzGZ4r2nVrup0D0_FTP_AjbKHKD5HP.png"&gt;&lt;/p&gt;&lt;p&gt;</w:t>
      </w:r>
      <w:r>
        <w:rPr>
          <w:sz w:val="32"/>
          <w:szCs w:val="32"/>
        </w:rPr>
        <w:t>记得那天，我走进了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最美丽的浴室，那里弥漫着橘色的气息，仿佛整个空间都被一种温暖而独特的香气所包围。墙壁上挂着的是樱花图案，每朵花儿都像是活生生的精灵，在水波纹般流转的光线下闪烁着。我站在那里，心跳加速，不知不觉中，我已经成为了这个小小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轻轻地将手指放在洗脸台上的水龙头上时，那清澈透明的小溪便开始了它悦耳的声音，它是如此细腻和优雅，就像初夏夜晚里的蝉鸣，让人感到无比放松。我闭上了眼睛，深吸了一口气，这时候，我仿佛闻到了更多的橘子味道，它浓郁而又甜蜜，让我的心情也跟着变得愉快起来。</w:t>
      </w:r>
      <w:r>
        <w:rPr>
          <w:sz w:val="32"/>
          <w:szCs w:val="32"/>
        </w:rPr>
        <w:t>&lt;/p&gt;&lt;p&gt;&lt;img src="/static-img/cweYCNwhWTzvVUjjh_tXhbaV2mYTUdYVqBGzGZ4r2nVxxZ5oQGPn3tc_6iShJXn4ASmGRVM4Hx9QJqzlf_KTuERb7_7FiIcqdaxw8otoAY-nzZnY-3KchdIyA72C2gUowXJ7toeprdDlxXzxaHTayUEyRlb7DnLkEduk8mDcabCtlEsCGkZDaUdxBPfMZVgYUTIZkyRSJAFKHdpVlb45Se9IbKLw9JTl55nq8SbOFRg.png"&gt;&lt;/p&gt;&lt;p&gt;</w:t>
      </w:r>
      <w:r>
        <w:rPr>
          <w:sz w:val="32"/>
          <w:szCs w:val="32"/>
        </w:rPr>
        <w:t>然后，我把脸凑近到面部喷泉前，用嘴唇轻触微凉湿润的地方。那一刻，一股清新的风吹过我的脸颊，与我刚刚感受到的情绪相呼应。就像是</w:t>
      </w:r>
      <w:r>
        <w:rPr>
          <w:sz w:val="32"/>
          <w:szCs w:val="32"/>
        </w:rPr>
        <w:t>SNH</w:t>
      </w:r>
      <w:r>
        <w:rPr>
          <w:sz w:val="32"/>
          <w:szCs w:val="32"/>
        </w:rPr>
        <w:t>中的每一个成员对音乐、舞蹈或是歌唱一样全身心投入一般，无论是在录制还是在演出中，他们总能让我们感受到他们对艺术事业热爱和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，当我再次打开眼睛的时候，我发现自己站在了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一个特殊角落。这不是普通的浴室，而是一个充满魔法的地方。在这里，每一次呼吸都是对生命美好的一种赞歌；每一次笑容，是对生活意义的一种理解；而每一次吻……嗯，对不起，让我回归正题。</w:t>
      </w:r>
      <w:r>
        <w:rPr>
          <w:sz w:val="32"/>
          <w:szCs w:val="32"/>
        </w:rPr>
        <w:t>&lt;/p&gt;&lt;p&gt;&lt;img src="/static-img/4s7Swd_WRs5wb8uv-iYs2raV2mYTUdYVqBGzGZ4r2nVxxZ5oQGPn3tc_6iShJXn4ASmGRVM4Hx9QJqzlf_KTuERb7_7FiIcqdaxw8otoAY-nzZnY-3KchdIyA72C2gUowXJ7toeprdDlxXzxaHTayUEyRlb7DnLkEduk8mDcabCtlEsCGkZDaUdxBPfMZVgYUTIZkyRSJAFKHdpVlb45Se9IbKLw9JTl55nq8SbOFRg.png"&gt;&lt;/p&gt;&lt;p&gt;</w:t>
      </w:r>
      <w:r>
        <w:rPr>
          <w:sz w:val="32"/>
          <w:szCs w:val="32"/>
        </w:rPr>
        <w:t>每一次吻，就如同那些樱花瓣一样脆弱却又坚韧，有它们自己的故事与意境。就在那时，那个瞬间，当所有的事情似乎都静止下来，只剩下空气中的橘色与樱花之间传递的情感——也是我真正体会到的“橘里橘气浴室处处吻”的真谛。在这样的氛围中，即使是简单的一点点接触，也能激发出无限的情感与力量，就像我们的偶像们在舞台上所展现出的那种魅力和力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何时何地，只要有机会回到这个地方，或许会有更深层次的心灵交流。而那个瞬间，一直伴随着我的内心深处，最为珍贵。</w:t>
      </w:r>
      <w:r>
        <w:rPr>
          <w:sz w:val="32"/>
          <w:szCs w:val="32"/>
        </w:rPr>
        <w:t>&lt;/p&gt;&lt;p&gt;&lt;img src="/static-img/zbuO9_afUyGi1T1Eipzr7raV2mYTUdYVqBGzGZ4r2nVxxZ5oQGPn3tc_6iShJXn4ASmGRVM4Hx9QJqzlf_KTuERb7_7FiIcqdaxw8otoAY-nzZnY-3KchdIyA72C2gUowXJ7toeprdDlxXzxaHTayUEyRlb7DnLkEduk8mDcabCtlEsCGkZDaUdxBPfMZVgYUTIZkyRSJAFKHdpVlb45Se9IbKLw9JTl55nq8SbOFRg.png"&gt;&lt;/p&gt;&lt;p&gt;&lt;a href = "/doc/1051037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樱花之恋每一口都是温柔的吻</w:t>
      </w:r>
      <w:r>
        <w:rPr>
          <w:sz w:val="32"/>
          <w:szCs w:val="32"/>
        </w:rPr>
        <w:t>.doc" rel="alternate" download="1051037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我在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樱花之恋每一口都是温柔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