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探索自然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野花绽放，它们的生长并非受人为规划和管理的结果，而是自然界中无声的诗篇。《野花全集未删减版》是一本记录了这些野花各个时期生长状态、分布区域以及它们独特之处的书籍，这不仅是一本关于植物学知识的参考书，也是一本关于自然美好与人类生活息息相关的小说。</w:t>
      </w:r>
      <w:r>
        <w:rPr>
          <w:sz w:val="32"/>
          <w:szCs w:val="32"/>
        </w:rPr>
        <w:t>&lt;/p&gt;&lt;p&gt;&lt;img src="/static-img/ILpqpdDVqm59DWh_OZFDNlaabCeJMOJsv2ibyB793iTWQ5iYujkgpnBmpyxdT9Tv.jpg"&gt;&lt;/p&gt;&lt;p&gt;</w:t>
      </w:r>
      <w:r>
        <w:rPr>
          <w:sz w:val="32"/>
          <w:szCs w:val="32"/>
        </w:rPr>
        <w:t>野花：自然界中的微小艺术家</w:t>
      </w:r>
      <w:r>
        <w:rPr>
          <w:sz w:val="32"/>
          <w:szCs w:val="32"/>
        </w:rPr>
        <w:t>&lt;/p&gt;&lt;p&gt;</w:t>
      </w:r>
      <w:r>
        <w:rPr>
          <w:sz w:val="32"/>
          <w:szCs w:val="32"/>
        </w:rPr>
        <w:t>每一朵野花都有其独特的形态和色彩，无论是在山林间，还是在草原上，它们都是大自然赋予的地球上的点缀。《野花全集未删减版》通过对这些野生的植物进行详尽描写，让我们能够更加深入地了解它们如何适应环境，并且如何在竞争激烈的大自然中存活下来。</w:t>
      </w:r>
      <w:r>
        <w:rPr>
          <w:sz w:val="32"/>
          <w:szCs w:val="32"/>
        </w:rPr>
        <w:t>&lt;/p&gt;&lt;p&gt;&lt;img src="/static-img/wUAmMMDVBEZ0EEdQEGe3pVaabCeJMOJsv2ibyB793iS5krz7BxkonjwCv-7IpfVXXVXZJD_CSRejm11qkIV3Fh9cwGyY5SOjWQU3myUgNH_gUsZ_myFrrkOm8Dmvzeenl4CxgEzauLHJPmlYd9r1FhzcCkCvyIg_UqjTyucbVhOuWgbYkBpxMeSLCaIlu-9RclmydYBoA4Gbo5fLWPW81w.jpg"&gt;&lt;/p&gt;&lt;p&gt;</w:t>
      </w:r>
      <w:r>
        <w:rPr>
          <w:sz w:val="32"/>
          <w:szCs w:val="32"/>
        </w:rPr>
        <w:t>野花与生态平衡</w:t>
      </w:r>
      <w:r>
        <w:rPr>
          <w:sz w:val="32"/>
          <w:szCs w:val="32"/>
        </w:rPr>
        <w:t>&lt;/p&gt;&lt;p&gt;</w:t>
      </w:r>
      <w:r>
        <w:rPr>
          <w:sz w:val="32"/>
          <w:szCs w:val="32"/>
        </w:rPr>
        <w:t>在这个世界上，没有一种生物单独存在，每一种生命形式都是一个完整而又精细的生态系统的一部分。《野花全集未删减版》不仅关注单一种类，还将其置于整个生态系统中的位置，使读者能够更全面地理解它们对于其他生物以及自身所扮演角色。在这个过程中，我们也能感受到人类文明活动对这种平衡可能带来的破坏，以及保护这些珍贵资源对于维持地球健康所需采取行动。</w:t>
      </w:r>
      <w:r>
        <w:rPr>
          <w:sz w:val="32"/>
          <w:szCs w:val="32"/>
        </w:rPr>
        <w:t>&lt;/p&gt;&lt;p&gt;&lt;img src="/static-img/5so1D5TFyGiDzeto4aHsDlaabCeJMOJsv2ibyB793iS5krz7BxkonjwCv-7IpfVXXVXZJD_CSRejm11qkIV3Fh9cwGyY5SOjWQU3myUgNH_gUsZ_myFrrkOm8Dmvzeenl4CxgEzauLHJPmlYd9r1FhzcCkCvyIg_UqjTyucbVhOuWgbYkBpxMeSLCaIlu-9RclmydYBoA4Gbo5fLWPW81w.jpg"&gt;&lt;/p&gt;&lt;p&gt;</w:t>
      </w:r>
      <w:r>
        <w:rPr>
          <w:sz w:val="32"/>
          <w:szCs w:val="32"/>
        </w:rPr>
        <w:t>野花与文化传承</w:t>
      </w:r>
      <w:r>
        <w:rPr>
          <w:sz w:val="32"/>
          <w:szCs w:val="32"/>
        </w:rPr>
        <w:t>&lt;/p&gt;&lt;p&gt;</w:t>
      </w:r>
      <w:r>
        <w:rPr>
          <w:sz w:val="32"/>
          <w:szCs w:val="32"/>
        </w:rPr>
        <w:t>历史悠久的人类社会往往会将自己与周围环境建立起某种联系，其中包括对那些被视为神圣或具有象征意义的地方性植物的情感认同。《野花全集未删减版》讲述了许多这样的故事，为我们展示了人们如何通过纪念和崇拜这些简单却又复杂的事物来表达自己的情感和价值观。这使得读者不仅能够欣赏到美丽的心灵触动，而且还可以从中探索出更多关于自我认同的问题。</w:t>
      </w:r>
      <w:r>
        <w:rPr>
          <w:sz w:val="32"/>
          <w:szCs w:val="32"/>
        </w:rPr>
        <w:t>&lt;/p&gt;&lt;p&gt;&lt;img src="/static-img/zpCGF3jpFT9ipB_1LwDmOlaabCeJMOJsv2ibyB793iS5krz7BxkonjwCv-7IpfVXXVXZJD_CSRejm11qkIV3Fh9cwGyY5SOjWQU3myUgNH_gUsZ_myFrrkOm8Dmvzeenl4CxgEzauLHJPmlYd9r1FhzcCkCvyIg_UqjTyucbVhOuWgbYkBpxMeSLCaIlu-9RclmydYBoA4Gbo5fLWPW81w.jpg"&gt;&lt;/p&gt;&lt;p&gt;</w:t>
      </w:r>
      <w:r>
        <w:rPr>
          <w:sz w:val="32"/>
          <w:szCs w:val="32"/>
        </w:rPr>
        <w:t>野外探险：体验真正的人类冒险精神</w:t>
      </w:r>
      <w:r>
        <w:rPr>
          <w:sz w:val="32"/>
          <w:szCs w:val="32"/>
        </w:rPr>
        <w:t>&lt;/p&gt;&lt;p&gt;</w:t>
      </w:r>
      <w:r>
        <w:rPr>
          <w:sz w:val="32"/>
          <w:szCs w:val="32"/>
        </w:rPr>
        <w:t>作为一部充满探险元素的小说，《野 花全集未删减版》的叙事手法让人仿佛置身于作者脚下的那片广袤而又原始的大地上。在这里，你可以体验到寻找那些隐藏于泥土之间、遥远山岭之巅或者深邃森林中的稀奇古怪植被的情趣。而这份探索心，是真正的人类冒险精神的一部分，这也是为什么许多读者钟爱此类作品，因为它唤醒了他们内心深处渴望逃离日常生活、去发现新世界的一面。</w:t>
      </w:r>
      <w:r>
        <w:rPr>
          <w:sz w:val="32"/>
          <w:szCs w:val="32"/>
        </w:rPr>
        <w:t>&lt;/p&gt;&lt;p&gt;&lt;img src="/static-img/oG3hvNU1DIasmT5NQmScdVaabCeJMOJsv2ibyB793iS5krz7BxkonjwCv-7IpfVXXVXZJD_CSRejm11qkIV3Fh9cwGyY5SOjWQU3myUgNH_gUsZ_myFrrkOm8Dmvzeenl4CxgEzauLHJPmlYd9r1FhzcCkCvyIg_UqjTyucbVhOuWgbYkBpxMeSLCaIlu-9RclmydYBoA4Gbo5fLWPW81w.jpg"&gt;&lt;/p&gt;&lt;p&gt;</w:t>
      </w:r>
      <w:r>
        <w:rPr>
          <w:sz w:val="32"/>
          <w:szCs w:val="32"/>
        </w:rPr>
        <w:t>总结：</w:t>
      </w:r>
      <w:r>
        <w:rPr>
          <w:sz w:val="32"/>
          <w:szCs w:val="32"/>
        </w:rPr>
        <w:t>&lt;/p&gt;&lt;p&gt;</w:t>
      </w:r>
      <w:r>
        <w:rPr>
          <w:sz w:val="32"/>
          <w:szCs w:val="32"/>
        </w:rPr>
        <w:t>《野 花全集未 删 减 版》，这本书是一个多维度综合性的作品，它既是科学研究报告，又是文学创作；既是教育工具，也是一个启迪想象力的窗口。在阅读此书时，不论你是否亲历过那些描述中的风景，都能感觉到大自然给予我们的无穷礼赞，同时也提醒着我们要珍惜这一切，并且为了未来世代努力保护它们。如果你曾经踏足过森林，听见过鸟鸣，或许你已经开始了一段属于自己的“寻找”旅程，那么接下来的每一步，就是通向更丰富个人记忆空间的一个关键环节。这不是一个结束，而是一个新的开始——开始去思考你的关系是什么？你的责任是什么？你的梦想是什么？</w:t>
      </w:r>
      <w:r>
        <w:rPr>
          <w:sz w:val="32"/>
          <w:szCs w:val="32"/>
        </w:rPr>
        <w:t>&lt;/p&gt;&lt;p&gt;</w:t>
      </w:r>
      <w:r>
        <w:rPr>
          <w:sz w:val="32"/>
          <w:szCs w:val="32"/>
        </w:rPr>
        <w:t>希望随着阅读进展，在文章末尾，我能看到你眼里闪烁的是不是那份坚定的决意，一定要成为那个守护者，那个聆听者的身份。</w:t>
      </w:r>
      <w:r>
        <w:rPr>
          <w:sz w:val="32"/>
          <w:szCs w:val="32"/>
        </w:rPr>
        <w:t>&lt;/p&gt;&lt;p&gt;&lt;a href = "/doc/1050940-</w:t>
      </w:r>
      <w:r>
        <w:rPr>
          <w:sz w:val="32"/>
          <w:szCs w:val="32"/>
        </w:rPr>
        <w:t>野花全集未删减版探索自然的无声诗篇</w:t>
      </w:r>
      <w:r>
        <w:rPr>
          <w:sz w:val="32"/>
          <w:szCs w:val="32"/>
        </w:rPr>
        <w:t>.doc" rel="alternate" download="1050940-</w:t>
      </w:r>
      <w:r>
        <w:rPr>
          <w:sz w:val="32"/>
          <w:szCs w:val="32"/>
        </w:rPr>
        <w:t>野花全集未删减版探索自然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