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着腰不让他退出情感纠葛中的坚持与放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坚持与放手是何时？</w:t>
      </w:r>
      <w:r>
        <w:rPr>
          <w:sz w:val="32"/>
          <w:szCs w:val="32"/>
        </w:rPr>
        <w:t>&lt;/p&gt;&lt;p&gt;&lt;img src="/static-img/ggpBWUviz36ADvhPLsP-im3eDcuz2es97hVMGbwHPY0njpe5UFwopLBqS_0dISBF.png"&gt;&lt;/p&gt;&lt;p&gt;</w:t>
      </w:r>
      <w:r>
        <w:rPr>
          <w:sz w:val="32"/>
          <w:szCs w:val="32"/>
        </w:rPr>
        <w:t>在这个世界上，有一种特别的爱，叫做“缠着腰不让他退出”。这种爱是深沉的，是执着的，是会让人因为一丝不敢相信对方会真的离开而不断地去证明自己的存在。这样的关系往往充满了紧张感和不安，因为每一个小动作，每一次话语都可能成为分道扬镳的起点。</w:t>
      </w:r>
      <w:r>
        <w:rPr>
          <w:sz w:val="32"/>
          <w:szCs w:val="32"/>
        </w:rPr>
        <w:t>&lt;/p&gt;&lt;p&gt;</w:t>
      </w:r>
      <w:r>
        <w:rPr>
          <w:sz w:val="32"/>
          <w:szCs w:val="32"/>
        </w:rPr>
        <w:t>当两颗心开始失落，怎么办？</w:t>
      </w:r>
      <w:r>
        <w:rPr>
          <w:sz w:val="32"/>
          <w:szCs w:val="32"/>
        </w:rPr>
        <w:t>&lt;/p&gt;&lt;p&gt;&lt;img src="/static-img/SKYy34RYFldbzD-AoGQaTW3eDcuz2es97hVMGbwHPY0H7ctcrWGG9CKVC-LbvkLH896vbOQ5DNryftmb0vS0j3SiatlgOXNFVo7eHJ3GhetTd0FcYsBNQoRqPxgPj3c0euzteJt_E8xs8mLv-1zTStx1xPJocVQxobHrGEcMsLiWZT48jDg12aCKeuK4rX_X6OWE2hs9DUCskPMNAo-7PQ.png"&gt;&lt;/p&gt;&lt;p&gt;</w:t>
      </w:r>
      <w:r>
        <w:rPr>
          <w:sz w:val="32"/>
          <w:szCs w:val="32"/>
        </w:rPr>
        <w:t>当我们意识到自己正处于这样一种状态时，我们首先需要的是勇气。在这条路上，没有谁能保证成功，但没有尝试，也就永远不知道结果究竟如何。面对即将到来的困难，我们必须学会如何用自己的方式来表达我们的感情，不仅仅是通过言语，更要体现在行动中。</w:t>
      </w:r>
      <w:r>
        <w:rPr>
          <w:sz w:val="32"/>
          <w:szCs w:val="32"/>
        </w:rPr>
        <w:t>&lt;/p&gt;&lt;p&gt;</w:t>
      </w:r>
      <w:r>
        <w:rPr>
          <w:sz w:val="32"/>
          <w:szCs w:val="32"/>
        </w:rPr>
        <w:t>从细节做起，让爱情慢慢展开</w:t>
      </w:r>
      <w:r>
        <w:rPr>
          <w:sz w:val="32"/>
          <w:szCs w:val="32"/>
        </w:rPr>
        <w:t>&lt;/p&gt;&lt;p&gt;&lt;img src="/static-img/-AnKyMmqUZMErW2beo7KU23eDcuz2es97hVMGbwHPY0H7ctcrWGG9CKVC-LbvkLH896vbOQ5DNryftmb0vS0j3SiatlgOXNFVo7eHJ3GhetTd0FcYsBNQoRqPxgPj3c0euzteJt_E8xs8mLv-1zTStx1xPJocVQxobHrGEcMsLiWZT48jDg12aCKeuK4rX_X6OWE2hs9DUCskPMNAo-7PQ.png"&gt;&lt;/p&gt;&lt;p&gt;</w:t>
      </w:r>
      <w:r>
        <w:rPr>
          <w:sz w:val="32"/>
          <w:szCs w:val="32"/>
        </w:rPr>
        <w:t>我们常常忽略了那些看似微不足道的小事，它们却成为了连接彼此的心跳线索。当你的伴侣感到被理解和被珍惜，他们也许就会更愿意留下那一步。这并不意味着你要变成他们的人偶，而是在于找到那个平衡点，那个能够让双方都感到舒适和满足的地方。</w:t>
      </w:r>
      <w:r>
        <w:rPr>
          <w:sz w:val="32"/>
          <w:szCs w:val="32"/>
        </w:rPr>
        <w:t>&lt;/p&gt;&lt;p&gt;</w:t>
      </w:r>
      <w:r>
        <w:rPr>
          <w:sz w:val="32"/>
          <w:szCs w:val="32"/>
        </w:rPr>
        <w:t>时间是最好的治疗师吗？</w:t>
      </w:r>
      <w:r>
        <w:rPr>
          <w:sz w:val="32"/>
          <w:szCs w:val="32"/>
        </w:rPr>
        <w:t>&lt;/p&gt;&lt;p&gt;&lt;img src="/static-img/OOKOVesG1wHhmRsc4c27xm3eDcuz2es97hVMGbwHPY0H7ctcrWGG9CKVC-LbvkLH896vbOQ5DNryftmb0vS0j3SiatlgOXNFVo7eHJ3GhetTd0FcYsBNQoRqPxgPj3c0euzteJt_E8xs8mLv-1zTStx1xPJocVQxobHrGEcMsLiWZT48jDg12aCKeuK4rX_X6OWE2hs9DUCskPMNAo-7PQ.png"&gt;&lt;/p&gt;&lt;p&gt;</w:t>
      </w:r>
      <w:r>
        <w:rPr>
          <w:sz w:val="32"/>
          <w:szCs w:val="32"/>
        </w:rPr>
        <w:t>有时候，人们认为时间就是解决一切问题的魔杖。但对于那些缠着腰不让他退出的情侣来说，这种方法可能并不是那么奏效。如果两个人的内心已经开始疏远，即使再过多的时间也是无法填补那空白的。真正的问题应该直接面对，而不是依赖时间来磨灭痛苦。</w:t>
      </w:r>
      <w:r>
        <w:rPr>
          <w:sz w:val="32"/>
          <w:szCs w:val="32"/>
        </w:rPr>
        <w:t>&lt;/p&gt;&lt;p&gt;</w:t>
      </w:r>
      <w:r>
        <w:rPr>
          <w:sz w:val="32"/>
          <w:szCs w:val="32"/>
        </w:rPr>
        <w:t>沟通：关系中的关键词汇</w:t>
      </w:r>
      <w:r>
        <w:rPr>
          <w:sz w:val="32"/>
          <w:szCs w:val="32"/>
        </w:rPr>
        <w:t>&lt;/p&gt;&lt;p&gt;&lt;img src="/static-img/XoF2hbktBIX0tP_JWI48hm3eDcuz2es97hVMGbwHPY0H7ctcrWGG9CKVC-LbvkLH896vbOQ5DNryftmb0vS0j3SiatlgOXNFVo7eHJ3GhetTd0FcYsBNQoRqPxgPj3c0euzteJt_E8xs8mLv-1zTStx1xPJocVQxobHrGEcMsLiWZT48jDg12aCKeuK4rX_X6OWE2hs9DUCskPMNAo-7PQ.png"&gt;&lt;/p&gt;&lt;p&gt;</w:t>
      </w:r>
      <w:r>
        <w:rPr>
          <w:sz w:val="32"/>
          <w:szCs w:val="32"/>
        </w:rPr>
        <w:t>沟通，不只是单向传递信息，更是一种相互理解、相互支持的情感交流。在这个过程中，你可以坦诚地表达自己的感受，同时也要耐心倾听对方的声音。这并非一蹴而就的事情，它需要耐心、努力和持续不断的心理准备才行。而只有这样，你才能真正了解对方的心意，以及他们是否愿意继续前行。</w:t>
      </w:r>
      <w:r>
        <w:rPr>
          <w:sz w:val="32"/>
          <w:szCs w:val="32"/>
        </w:rPr>
        <w:t>&lt;/p&gt;&lt;p&gt;</w:t>
      </w:r>
      <w:r>
        <w:rPr>
          <w:sz w:val="32"/>
          <w:szCs w:val="32"/>
        </w:rPr>
        <w:t>结局：选择还是命运？</w:t>
      </w:r>
      <w:r>
        <w:rPr>
          <w:sz w:val="32"/>
          <w:szCs w:val="32"/>
        </w:rPr>
        <w:t>&lt;/p&gt;&lt;p&gt;</w:t>
      </w:r>
      <w:r>
        <w:rPr>
          <w:sz w:val="32"/>
          <w:szCs w:val="32"/>
        </w:rPr>
        <w:t>最后，当所有的手段都已尽力尝试后，只剩下一个选择——接受现实。如果你的伴侣仍然决定离开，那么这是一个很艰难但又必要的一步。你不能把自己绑定在无望的情况上，无论多么痛苦，都应该学会放手，以便给自己留出重新开始生活的空间。而如果他们改变了主意，或许就在这一刻，你们共同创造了一段新的故事，一段更加精彩的地球之旅。</w:t>
      </w:r>
      <w:r>
        <w:rPr>
          <w:sz w:val="32"/>
          <w:szCs w:val="32"/>
        </w:rPr>
        <w:t>&lt;/p&gt;&lt;p&gt;&lt;a href = "/doc/1050889-</w:t>
      </w:r>
      <w:r>
        <w:rPr>
          <w:sz w:val="32"/>
          <w:szCs w:val="32"/>
        </w:rPr>
        <w:t>缠着腰不让他退出情感纠葛中的坚持与放手</w:t>
      </w:r>
      <w:r>
        <w:rPr>
          <w:sz w:val="32"/>
          <w:szCs w:val="32"/>
        </w:rPr>
        <w:t>.doc" rel="alternate" download="1050889-</w:t>
      </w:r>
      <w:r>
        <w:rPr>
          <w:sz w:val="32"/>
          <w:szCs w:val="32"/>
        </w:rPr>
        <w:t>缠着腰不让他退出情感纠葛中的坚持与放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