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堂里的疯狂跳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午，学校里充斥着学生们平静的学习气息。但是，在一间看似普通的教室里，却发生了一件让人难以置信的事情。故事的主角是一名叫做小李的小学生，他坐在班级最后一排，对于课堂上的知识总是表现得非常认真和专注。</w:t>
      </w:r>
      <w:r>
        <w:rPr>
          <w:sz w:val="32"/>
          <w:szCs w:val="32"/>
        </w:rPr>
        <w:t>&lt;/p&gt;&lt;p&gt;&lt;img src="/static-img/HHEY38vsoCHxEQ46mddZvjuE4m7Ab_BuIA6q3xiQ9i0ldUDk4wURWnJJ4MeQOK0W.jpg"&gt;&lt;/p&gt;&lt;p&gt;</w:t>
      </w:r>
      <w:r>
        <w:rPr>
          <w:sz w:val="32"/>
          <w:szCs w:val="32"/>
        </w:rPr>
        <w:t>第一个奇怪的地方出现在上课的时候，小李突然把他的电子设备开到最大音量。他并没有引起同学们注意，因为他们都习惯了这样的行为。不过，这次小李却意外地选择播放了一首充满节奏感和旋律魅力的音乐。音乐开始缓缓流淌，带来了轻松愉悦的情绪，但很快它就变成了不可控制的力量。</w:t>
      </w:r>
      <w:r>
        <w:rPr>
          <w:sz w:val="32"/>
          <w:szCs w:val="32"/>
        </w:rPr>
        <w:t>&lt;/p&gt;&lt;p&gt;</w:t>
      </w:r>
      <w:r>
        <w:rPr>
          <w:sz w:val="32"/>
          <w:szCs w:val="32"/>
        </w:rPr>
        <w:t>第二个令人惊讶的事实是，小李竟然在课堂上跳起来了。这不仅仅是一个简单的站立，更像是他身体下意识地随着音乐节拍而舞动。他没有被老师阻止，也没有受到同学们嘲笑，而是在这个自由无羁的空间中尽情放纵自己的灵魂。</w:t>
      </w:r>
      <w:r>
        <w:rPr>
          <w:sz w:val="32"/>
          <w:szCs w:val="32"/>
        </w:rPr>
        <w:t>&lt;/p&gt;&lt;p&gt;&lt;img src="/static-img/eQ29r2ySFTAtjeIfnpQmEjuE4m7Ab_BuIA6q3xiQ9i3Ixg_HNBsj-3l9dORVrpJE8U33-s_B76uqXpB6b1ihtGslsqt_cKnqvitq-u0DVDeFdyrStbyP7-L8suOWsVz8o3O_Ulp26yNW-M618WeVfUwx44o93USMi4XoPNy-WuI.jpg"&gt;&lt;/p&gt;&lt;p&gt;</w:t>
      </w:r>
      <w:r>
        <w:rPr>
          <w:sz w:val="32"/>
          <w:szCs w:val="32"/>
        </w:rPr>
        <w:t>第三个奇迹出现的是，当音乐达到高潮时，小李仿佛进入了另一个世界。在他的周围，一切杂音消失，只剩下那份纯粹且强烈的声音。他的跳跃变得更加激烈，每一次落点似乎都能震撼整个宇宙。</w:t>
      </w:r>
      <w:r>
        <w:rPr>
          <w:sz w:val="32"/>
          <w:szCs w:val="32"/>
        </w:rPr>
        <w:t>&lt;/p&gt;&lt;p&gt;</w:t>
      </w:r>
      <w:r>
        <w:rPr>
          <w:sz w:val="32"/>
          <w:szCs w:val="32"/>
        </w:rPr>
        <w:t>第四个无法忽视的事实是，其他同学也开始跟着小李一起跳起舞来。原本安静如鸡的小屋内，不知不觉间爆发出热闹非凡的声音，他们共同创造出了属于自己的一片乐土。在这片天地之声中，每个人都找到了属于自己的位置，无论是独自一人还是与众同行，都感觉到了前所未有的快乐和解脱。</w:t>
      </w:r>
      <w:r>
        <w:rPr>
          <w:sz w:val="32"/>
          <w:szCs w:val="32"/>
        </w:rPr>
        <w:t>&lt;/p&gt;&lt;p&gt;&lt;img src="/static-img/bHAVuQmL8aNeiyKRwlFpojuE4m7Ab_BuIA6q3xiQ9i3Ixg_HNBsj-3l9dORVrpJE8U33-s_B76uqXpB6b1ihtGslsqt_cKnqvitq-u0DVDeFdyrStbyP7-L8suOWsVz8o3O_Ulp26yNW-M618WeVfUwx44o93USMi4XoPNy-WuI.jpg"&gt;&lt;/p&gt;&lt;p&gt;</w:t>
      </w:r>
      <w:r>
        <w:rPr>
          <w:sz w:val="32"/>
          <w:szCs w:val="32"/>
        </w:rPr>
        <w:t>第五个令人印象深刻的事实体现在老师身上。当她意识到事情发生后，她并没有立刻制止，而是在沉默几秒钟之后，慢慢走向小组。她微笑着看着这些孩子，用一种温柔而坚定的话语告诉他们：“生活中有时候需要我们去追寻那些真正能够带给我们幸福的事情。”</w:t>
      </w:r>
      <w:r>
        <w:rPr>
          <w:sz w:val="32"/>
          <w:szCs w:val="32"/>
        </w:rPr>
        <w:t>&lt;/p&gt;&lt;p&gt;</w:t>
      </w:r>
      <w:r>
        <w:rPr>
          <w:sz w:val="32"/>
          <w:szCs w:val="32"/>
        </w:rPr>
        <w:t>最终，那场突如其来的“疯狂跳动”成为了一段特殊而难忘的人生经历。不仅改变了那个星期六每位参与者的日常，还使得他们学会了如何用心去享受生活中的每一个瞬间。而对于小李来说，他从此以后，再也不需要等待任何特别的情况才敢于释放内心深处那份渴望自由与表达自我的心灵力量。</w:t>
      </w:r>
      <w:r>
        <w:rPr>
          <w:sz w:val="32"/>
          <w:szCs w:val="32"/>
        </w:rPr>
        <w:t>&lt;/p&gt;&lt;p&gt;&lt;img src="/static-img/f_3hSI9asS3BsQEvjNB__juE4m7Ab_BuIA6q3xiQ9i3Ixg_HNBsj-3l9dORVrpJE8U33-s_B76uqXpB6b1ihtGslsqt_cKnqvitq-u0DVDeFdyrStbyP7-L8suOWsVz8o3O_Ulp26yNW-M618WeVfUwx44o93USMi4XoPNy-WuI.jpg"&gt;&lt;/p&gt;&lt;p&gt;&lt;a href = "/doc/1050852-</w:t>
      </w:r>
      <w:r>
        <w:rPr>
          <w:sz w:val="32"/>
          <w:szCs w:val="32"/>
        </w:rPr>
        <w:t>学堂里的疯狂跳动</w:t>
      </w:r>
      <w:r>
        <w:rPr>
          <w:sz w:val="32"/>
          <w:szCs w:val="32"/>
        </w:rPr>
        <w:t>.doc" rel="alternate" download="1050852-</w:t>
      </w:r>
      <w:r>
        <w:rPr>
          <w:sz w:val="32"/>
          <w:szCs w:val="32"/>
        </w:rPr>
        <w:t>学堂里的疯狂跳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