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我要用这片大地招你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用这片大地招你来</w:t>
      </w:r>
      <w:r>
        <w:rPr>
          <w:sz w:val="32"/>
          <w:szCs w:val="32"/>
        </w:rPr>
        <w:t>&lt;/p&gt;&lt;p&gt;&lt;img src="/static-img/0iiy42c-yffYP959TXGb3ch1Khishb545mUnvkYB0gfJ1L8vevng_Lx5MktZKwEB.jpg"&gt;&lt;/p&gt;&lt;p&gt;</w:t>
      </w:r>
      <w:r>
        <w:rPr>
          <w:sz w:val="32"/>
          <w:szCs w:val="32"/>
        </w:rPr>
        <w:t>在这个阳光明媚的早晨，我站在山顶，望着眼前的广袤天地，心中涌动着一股强烈的情感。这些年，我一直在这块土地上辛勤耕耘，它成为了我生命的一部分。我想用我的山河去聘请一个能与我共同守护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以山河聘，这句话是我心里默念了无数次的誓言。在这里，你不仅可以看到蓝天白云，还可以感受到大地的温暖和丰富。这是我的家，是我们共同的家园。每当夜幕降临，那繁星点点就像朋友们聚集在一起，用它们温柔的声音向我们诉说着宇宙间最深沉的情谊。</w:t>
      </w:r>
      <w:r>
        <w:rPr>
          <w:sz w:val="32"/>
          <w:szCs w:val="32"/>
        </w:rPr>
        <w:t>&lt;/p&gt;&lt;p&gt;&lt;img src="/static-img/UFtNRMFMJNLdHu8ExyqOTch1Khishb545mUnvkYB0gcE3CDElxgTuoVtXvT1tGmKUN338Kjd7OPLydnTzxVeT62t4W2UxpFfjAnAHWh77gUoKAke4ih_tV7-7JgDfUiBXsgLjsvwzGJZnOAWN_RZZGeOyZn0rlMyeCHxbyFNKMI.jpg"&gt;&lt;/p&gt;&lt;p&gt;</w:t>
      </w:r>
      <w:r>
        <w:rPr>
          <w:sz w:val="32"/>
          <w:szCs w:val="32"/>
        </w:rPr>
        <w:t>如果你决定跟随风来到这里，你会发现这里充满了未知和可能性。你可以在这里种植你的梦想，就像播种一样，希望能够结出丰硕的果实。在这片土地上，我们可以一起建设我们的未来，无论是精神上的探索还是物质上的发展，都将是一段美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以山河聘，不仅仅是一句简单的话语，更是一个承诺，一份对未来的期待。一旦你踏上了这条路，就再也回不去了。但别担心，因为这是个充满希望的地方，每一步都铺设得那么坚固，那么宽阔。</w:t>
      </w:r>
      <w:r>
        <w:rPr>
          <w:sz w:val="32"/>
          <w:szCs w:val="32"/>
        </w:rPr>
        <w:t>&lt;/p&gt;&lt;p&gt;&lt;img src="/static-img/OWePH_SsVhIVofiZEZmomch1Khishb545mUnvkYB0gcE3CDElxgTuoVtXvT1tGmKUN338Kjd7OPLydnTzxVeT62t4W2UxpFfjAnAHWh77gUoKAke4ih_tV7-7JgDfUiBXsgLjsvwzGJZnOAWN_RZZGeOyZn0rlMyeCHxbyFNKMI.jpg"&gt;&lt;/p&gt;&lt;p&gt;</w:t>
      </w:r>
      <w:r>
        <w:rPr>
          <w:sz w:val="32"/>
          <w:szCs w:val="32"/>
        </w:rPr>
        <w:t>所以，我诚挚地邀请你，一起走进这片属于我们的世界，让我们的脚步铸就永恒，让我们的故事成为历史。如果你也愿意，与我共享这个家的欢乐与挑战，那么，请把握机会，用你的双手书写下属于自己的篇章吧。</w:t>
      </w:r>
      <w:r>
        <w:rPr>
          <w:sz w:val="32"/>
          <w:szCs w:val="32"/>
        </w:rPr>
        <w:t>&lt;/p&gt;&lt;p&gt;&lt;a href = "/doc/1050816-</w:t>
      </w:r>
      <w:r>
        <w:rPr>
          <w:sz w:val="32"/>
          <w:szCs w:val="32"/>
        </w:rPr>
        <w:t>愿以山河聘我要用这片大地招你来</w:t>
      </w:r>
      <w:r>
        <w:rPr>
          <w:sz w:val="32"/>
          <w:szCs w:val="32"/>
        </w:rPr>
        <w:t>.doc" rel="alternate" download="1050816-</w:t>
      </w:r>
      <w:r>
        <w:rPr>
          <w:sz w:val="32"/>
          <w:szCs w:val="32"/>
        </w:rPr>
        <w:t>愿以山河聘我要用这片大地招你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