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下载古典文学作品情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之玉女心经下载：探索古典情感哲学</w:t>
      </w:r>
      <w:r>
        <w:rPr>
          <w:sz w:val="32"/>
          <w:szCs w:val="32"/>
        </w:rPr>
        <w:t>&lt;/p&gt;&lt;p&gt;&lt;img src="/static-img/0OD6ch3Du5Bh7qtVOziNjJqU7Z-tz65vIUw25FruHt-UP5753kj3uzSzG7TFw3V9.png"&gt;&lt;/p&gt;&lt;p&gt;</w:t>
      </w:r>
      <w:r>
        <w:rPr>
          <w:sz w:val="32"/>
          <w:szCs w:val="32"/>
        </w:rPr>
        <w:t>是什么让玉蒲团之玉女心经成为传世佳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若提及“情感哲学”，无人不知的必定是《红楼梦》。然而，在这部巨著之外，还有另一篇作品默默承载着对女性内心世界深刻洞察——《玉蒲团之玉女心经》。它不仅是一本书，更是一种精神财富，能够引领读者走进那个遥远而又贴近的时代。</w:t>
      </w:r>
      <w:r>
        <w:rPr>
          <w:sz w:val="32"/>
          <w:szCs w:val="32"/>
        </w:rPr>
        <w:t>&lt;/p&gt;&lt;p&gt;&lt;img src="/static-img/A3eix8qHKkSeNAeDZfa98JqU7Z-tz65vIUw25FruHt-fnWeiC6sAjTBFJzgokiU3hZ4Y3Tazjf-hG7YxFVYC2qCCRU9NFCj6dOF0M34wJD9vr4aujKU6QZZKTIQXGraemVWHzvz_pRTT2bosdZT5j0npCAN6LSvDK9_OEZOYHVQTh0PE5rfh_kuf1_tifQm5.png"&gt;&lt;/p&gt;&lt;p&gt;</w:t>
      </w:r>
      <w:r>
        <w:rPr>
          <w:sz w:val="32"/>
          <w:szCs w:val="32"/>
        </w:rPr>
        <w:t>从纸面到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玉女心经》的价值并不仅在于其文字的流畅或故事的情节，而在于它所蕴含的情感哲学。在这个小册子中，作者以娴雅婉约的手法描绘了多位女性形象，她们各自的心路历程与命运交织成一幅生动的人生画卷。这不是一个简单的历史回顾，而是一个关于人类情感、爱恨悲欢、以及内心世界复杂性的探讨。</w:t>
      </w:r>
      <w:r>
        <w:rPr>
          <w:sz w:val="32"/>
          <w:szCs w:val="32"/>
        </w:rPr>
        <w:t>&lt;/p&gt;&lt;p&gt;&lt;img src="/static-img/b7KWLR4_SUSU5VTFI5nlk5qU7Z-tz65vIUw25FruHt-fnWeiC6sAjTBFJzgokiU3hZ4Y3Tazjf-hG7YxFVYC2qCCRU9NFCj6dOF0M34wJD9vr4aujKU6QZZKTIQXGraemVWHzvz_pRTT2bosdZT5j0npCAN6LSvDK9_OEZOYHVQTh0PE5rfh_kuf1_tifQm5.jpeg"&gt;&lt;/p&gt;&lt;p&gt;</w:t>
      </w:r>
      <w:r>
        <w:rPr>
          <w:sz w:val="32"/>
          <w:szCs w:val="32"/>
        </w:rPr>
        <w:t>情感哲学中的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玉蒲团之玉女心经》，我们可以看到作者对于女性性格和心理状态的一系列细腻描绘。她们有的坚韧不拔，有的温柔如水，但无论怎样，每个人物都拥有自己独特的情感体验，这些体验反映了她们个人的价值观和生活态度。在这些描述中，我们也能窥见出一种超越时空的普遍性，是一种对人性的深刻理解。</w:t>
      </w:r>
      <w:r>
        <w:rPr>
          <w:sz w:val="32"/>
          <w:szCs w:val="32"/>
        </w:rPr>
        <w:t>&lt;/p&gt;&lt;p&gt;&lt;img src="/static-img/gUubTR8xAH-P2FilcnsCjZqU7Z-tz65vIUw25FruHt-fnWeiC6sAjTBFJzgokiU3hZ4Y3Tazjf-hG7YxFVYC2qCCRU9NFCj6dOF0M34wJD9vr4aujKU6QZZKTIQXGraemVWHzvz_pRTT2bosdZT5j0npCAN6LSvDK9_OEZOYHVQTh0PE5rfh_kuf1_tifQm5.png"&gt;&lt;/p&gt;&lt;p&gt;</w:t>
      </w:r>
      <w:r>
        <w:rPr>
          <w:sz w:val="32"/>
          <w:szCs w:val="32"/>
        </w:rPr>
        <w:t>读懂时代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欣赏并理解《玉蒲团之玉女心经》，必须放在当时社会文化的大背景下来审视。正是在这样的背景下，《这部作品捕捉到了那段历史上人们对于美好生活追求的一种渴望，以及他们面对现实困境时内 心抵抗与挣扎的情况。这使得这部作品不仅具有艺术价值，也具有一定的史料意义，它为研究封建社会妇女的地位和意识形态提供了珍贵资料。</w:t>
      </w:r>
      <w:r>
        <w:rPr>
          <w:sz w:val="32"/>
          <w:szCs w:val="32"/>
        </w:rPr>
        <w:t>&lt;/p&gt;&lt;p&gt;&lt;img src="/static-img/iqtdXhi8qEMfPOWOA-cAuJqU7Z-tz65vIUw25FruHt-fnWeiC6sAjTBFJzgokiU3hZ4Y3Tazjf-hG7YxFVYC2qCCRU9NFCj6dOF0M34wJD9vr4aujKU6QZZKTIQXGraemVWHzvz_pRTT2bosdZT5j0npCAN6LSvDK9_OEZOYHVQTh0PE5rfh_kuf1_tifQm5.png"&gt;&lt;/p&gt;&lt;p&gt;</w:t>
      </w:r>
      <w:r>
        <w:rPr>
          <w:sz w:val="32"/>
          <w:szCs w:val="32"/>
        </w:rPr>
        <w:t>在现代社会寻找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过去数百年，但《 玉 蒲 团 之 玉 女 心 经 》 的 内 容 依然具有强大的吸引力。现代人忙碌且压力重重，对于如何平衡工作与生活、如何处理感情纠葛等问题仍旧存在着很多疑惑。在这些问题上，《 玉 蒲 团 之 玉 女 心 经 》 提供了一些宝贵的心理指南，让我们从古人的智慧中汲取力量，为现代生活带来新的思考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今朝，共赏古文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现在可以轻松地获取到各种电子书籍资源。如果你想亲身体验一下那份由往昔女子留下的文字，你完全可以通过网络平台下载 《 环 墙 团 之 环 女 心 经 》 的 电 子 版 本。在这样一个数字化时代里，不妨抽出一点时间，与那些穿越千年的女子一起走过那片充满诗意的地方，或许你会发现一些意想不到的事物，从而获得更广阔的心灵空间。</w:t>
      </w:r>
      <w:r>
        <w:rPr>
          <w:sz w:val="32"/>
          <w:szCs w:val="32"/>
        </w:rPr>
        <w:t>&lt;/p&gt;&lt;p&gt;&lt;a href = "/doc/1050814-</w:t>
      </w:r>
      <w:r>
        <w:rPr>
          <w:sz w:val="32"/>
          <w:szCs w:val="32"/>
        </w:rPr>
        <w:t>玉蒲团之玉女心经下载古典文学作品情感哲学</w:t>
      </w:r>
      <w:r>
        <w:rPr>
          <w:sz w:val="32"/>
          <w:szCs w:val="32"/>
        </w:rPr>
        <w:t>.doc" rel="alternate" download="1050814-</w:t>
      </w:r>
      <w:r>
        <w:rPr>
          <w:sz w:val="32"/>
          <w:szCs w:val="32"/>
        </w:rPr>
        <w:t>玉蒲团之玉女心经下载古典文学作品情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