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我的无奈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无奈之举</w:t>
      </w:r>
      <w:r>
        <w:rPr>
          <w:sz w:val="32"/>
          <w:szCs w:val="32"/>
        </w:rPr>
        <w:t>&lt;/p&gt;&lt;p&gt;&lt;img src="/static-img/47blQ60su-07r51TdHBzrJJ4rH7ouoPzXNuDBPzyzaGy23YhR0OyzlydvVVRui3o.jpeg"&gt;&lt;/p&gt;&lt;p&gt;</w:t>
      </w:r>
      <w:r>
        <w:rPr>
          <w:sz w:val="32"/>
          <w:szCs w:val="32"/>
        </w:rPr>
        <w:t>记得那一晚，半夜妺妺叫我满足她，我心中充满了各种复杂的情绪。起初，我还没完全醒来，便听到了她的声音，那声音既温柔又坚定，让人无法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……”我试图回应，但话语在喉咙里卡住了。我知道，她在等待着我的回答，也许是期待我能给予她某种安慰或解脱。</w:t>
      </w:r>
      <w:r>
        <w:rPr>
          <w:sz w:val="32"/>
          <w:szCs w:val="32"/>
        </w:rPr>
        <w:t>&lt;/p&gt;&lt;p&gt;&lt;img src="/static-img/kb4amua65_AG-S6tsoftV5J4rH7ouoPzXNuDBPzyzaFk6t6cMR7gGA3G2otY9Nn2HX8AdQ2CaRD7Oiv3mOX_Cd8CfyuU-3r29dOLNpSGEfZbhzNzg6QWmNw5_8cjzaY0Gax7GLnHrUw3NOJzxVx82w.jpeg"&gt;&lt;/p&gt;&lt;p&gt;</w:t>
      </w:r>
      <w:r>
        <w:rPr>
          <w:sz w:val="32"/>
          <w:szCs w:val="32"/>
        </w:rPr>
        <w:t>随着意识的恢复，我意识到自己并没有做错什么，却被困于这不幸的境地。我们之间的关系，从最初的纯真和信任逐渐转变为一种复杂而痛苦的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坐起来，呼吸了一口气，然后缓缓开口：“你好。”</w:t>
      </w:r>
      <w:r>
        <w:rPr>
          <w:sz w:val="32"/>
          <w:szCs w:val="32"/>
        </w:rPr>
        <w:t>&lt;/p&gt;&lt;p&gt;&lt;img src="/static-img/fFtvrXVhbyFUF3BQno--4ZJ4rH7ouoPzXNuDBPzyzaFk6t6cMR7gGA3G2otY9Nn2HX8AdQ2CaRD7Oiv3mOX_Cd8CfyuU-3r29dOLNpSGEfZbhzNzg6QWmNw5_8cjzaY0Gax7GLnHrUw3NOJzxVx82w.jpeg"&gt;&lt;/p&gt;&lt;p&gt;</w:t>
      </w:r>
      <w:r>
        <w:rPr>
          <w:sz w:val="32"/>
          <w:szCs w:val="32"/>
        </w:rPr>
        <w:t>她的声音立即响起，“是我。” 我可以感受到她的焦虑和不安，但也掺杂着一丝希望。她似乎依赖于我的回应，而这个回应对她来说可能就是救赎或者是束缚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问道，一时间感到有些不知所措。我不确定应该如何面对眼前的局面，也不知道该说些什么，更别提如何让事情变得更好。</w:t>
      </w:r>
      <w:r>
        <w:rPr>
          <w:sz w:val="32"/>
          <w:szCs w:val="32"/>
        </w:rPr>
        <w:t>&lt;/p&gt;&lt;p&gt;&lt;img src="/static-img/zIGMba7I-1YVZqvpaQZEZ5J4rH7ouoPzXNuDBPzyzaFk6t6cMR7gGA3G2otY9Nn2HX8AdQ2CaRD7Oiv3mOX_Cd8CfyuU-3r29dOLNpSGEfZbhzNzg6QWmNw5_8cjzaY0Gax7GLnHrUw3NOJzxVx82w.jpg"&gt;&lt;/p&gt;&lt;p&gt;“</w:t>
      </w:r>
      <w:r>
        <w:rPr>
          <w:sz w:val="32"/>
          <w:szCs w:val="32"/>
        </w:rPr>
        <w:t>我……需要你。” 她的声音低沉而充满委屈，这让我心生怜悯，同时也有一丝自责，因为尽管我们相处期间有过许多争吵和误会，但在这一刻，她仍然需要我去帮助她找到出口，或许还有点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心深处有一股强烈的抵触，但出于对她的同情以及那份曾经深厚的情感，我决定伸出援手。这种决断让我感到无比疲惫，它像是拖着沉重的心灵走向一个未知的地方。而且，这个过程中，每一步都仿佛是在踏上一条与往昔截然不同的道路，不再是当年那个无忧无虑、爱意盈盈的小男孩的手印，只剩下成长后的责任与担忧。</w:t>
      </w:r>
      <w:r>
        <w:rPr>
          <w:sz w:val="32"/>
          <w:szCs w:val="32"/>
        </w:rPr>
        <w:t>&lt;/p&gt;&lt;p&gt;&lt;img src="/static-img/lq8NMJY_hwlzYgecwhrKwpJ4rH7ouoPzXNuDBPzyzaFk6t6cMR7gGA3G2otY9Nn2HX8AdQ2CaRD7Oiv3mOX_Cd8CfyuU-3r29dOLNpSGEfZbhzNzg6QWmNw5_8cjzaY0Gax7GLnHrUw3NOJzxVx82w.jpg"&gt;&lt;/p&gt;&lt;p&gt;</w:t>
      </w:r>
      <w:r>
        <w:rPr>
          <w:sz w:val="32"/>
          <w:szCs w:val="32"/>
        </w:rPr>
        <w:t>于是，在那个静谧且充斥着紧张气氛的半夜，我站了起来，走向窗边，将灯光关掉，以减少周围环境的一切干扰。我想通过这样的方式来保护我们的谈话免受外界打扰，就像过去那样，为她提供一个安全而温暖的地方。在黑暗中，我们开始说话，用尽一切言语去抚慰彼此的心灵，寻找那些已经模糊但依旧存在的情感线索。每一次呼吸，都好像是在重建一次关系，每一次话语，都似乎是在重新编织我们的命运。在这个过程中，我明白，无论未来将带来怎样的风暴，只要我们能够共同面对，即便是最艰难的时候，也能找到前行之路。这份承诺，是从心底涌出的，是因为当时那个小女孩依靠的是他，而现在，那个女孩子依靠的是另一个版本的人——是一个更加成熟、理解更多，并且愿意承担责任的人身影。在这段旅程结束之前，我们必须学会以新的方式去体验爱情，与它共存，最终实现真正意义上的平衡与释放。但直到那时，我们不得不先行一步，因为生活总是在继续，不管何时何地，你总会有那么一个人站在那里，对你说：请帮忙，请支持，请陪伴。如果你的答案是否定的，那么至少告诉他们为什么不能够成为你们两人的最后一笔钱。你知道吗？选择离开并不容易，有时候它甚至比选择留下来更难。但如果必须要这样做，最重要的是，要勇敢地去执行，让自己清晰明确自己的决策，以及背后隐藏的问题。不管结果如何，这次经历对于我们双方来说都是极其珍贵的一课——关于爱、关于勇气，以及关于真正意义上的自由和幸福。</w:t>
      </w:r>
      <w:r>
        <w:rPr>
          <w:sz w:val="32"/>
          <w:szCs w:val="32"/>
        </w:rPr>
        <w:t>&lt;/p&gt;&lt;p&gt;&lt;a href = "/doc/1050787-</w:t>
      </w:r>
      <w:r>
        <w:rPr>
          <w:sz w:val="32"/>
          <w:szCs w:val="32"/>
        </w:rPr>
        <w:t>半夜妺妺叫我满足她我的无奈之举</w:t>
      </w:r>
      <w:r>
        <w:rPr>
          <w:sz w:val="32"/>
          <w:szCs w:val="32"/>
        </w:rPr>
        <w:t>.doc" rel="alternate" download="1050787-</w:t>
      </w:r>
      <w:r>
        <w:rPr>
          <w:sz w:val="32"/>
          <w:szCs w:val="32"/>
        </w:rPr>
        <w:t>半夜妺妺叫我满足她我的无奈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