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畜男配逆袭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受害者到权力核心鬼畜男配的奇迹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受害者到权力核心：鬼畜男配的奇迹逆袭</w:t>
      </w:r>
      <w:r>
        <w:rPr>
          <w:sz w:val="32"/>
          <w:szCs w:val="32"/>
        </w:rPr>
        <w:t>&lt;/p&gt;&lt;p&gt;&lt;img src="/static-img/VuU6oCVukD3vIxWN9p_MquCLMAc6cAIKCihtBFW8whs1tw-zFYfthc68Pf5Hro2J.png"&gt;&lt;/p&gt;&lt;p&gt;</w:t>
      </w:r>
      <w:r>
        <w:rPr>
          <w:sz w:val="32"/>
          <w:szCs w:val="32"/>
        </w:rPr>
        <w:t>在众多的电视剧、电影和小说中，鬼畜男配这个角色往往被描绘成邪恶无比，最终以悲惨的结局告终。然而，在现实生活中，有些人却将这一形象转化为自己的成功之路，他们通过逆袭的方式，改变了自己的命运，并且成为了一些行业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一家大型企业工作的一位叫李明的人，他曾经是公司的一个小职员，被同事们戏称为“鬼畜”，因为他的工作态度严格，对待工作认真，但是处理问题时总是采取强硬手段。这使得他在公司内部形成了不利的口碑，但也因此让他在面对困难时展现出了顽强拼搏的精神。</w:t>
      </w:r>
      <w:r>
        <w:rPr>
          <w:sz w:val="32"/>
          <w:szCs w:val="32"/>
        </w:rPr>
        <w:t>&lt;/p&gt;&lt;p&gt;&lt;img src="/static-img/BkBhIku3whw9xeKxkcRmdOCLMAc6cAIKCihtBFW8whtk0rTflm_auVnGOgB560U34tzV8IUKqZ9Bai8WEVW-Sq7LS9BKm_yBj0gHAxO1eAFsKISIHPOrPgr39-XjRBPAgC21riRH0sGy6fPgpcPgDA.png"&gt;&lt;/p&gt;&lt;p&gt;</w:t>
      </w:r>
      <w:r>
        <w:rPr>
          <w:sz w:val="32"/>
          <w:szCs w:val="32"/>
        </w:rPr>
        <w:t>有一次，一场突如其来的市场危机威胁到了整个公司，而李明由于他的经验和能力，被临时调至危机处理团队。他利用自己过去积累下的知识和技能，为公司制定了一系列紧急措施，这些措施不仅有效地解决了当下的问题，还帮助公司赢得了市场份额。随着时间推移，李明逐渐获得了同事们以及上级们的尊重，他开始被视作是一个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名叫张伟的小伙子，他是一名程序员，因为他的工作习惯怪异而被同事们称为“鬼畜”。但是张伟并没有因此而气馁，而是在不断学习新技术方面下功夫。他利用业余时间研究最新编程语言，并尝试将这些技术应用到实际项目中。他最终开发出了一款非常受欢迎的软件，这款软件迅速占领了市场，让张伟成了行业内的一颗新星。</w:t>
      </w:r>
      <w:r>
        <w:rPr>
          <w:sz w:val="32"/>
          <w:szCs w:val="32"/>
        </w:rPr>
        <w:t>&lt;/p&gt;&lt;p&gt;&lt;img src="/static-img/xLx9UKZ9mY3-Z2Ap_00Ig-CLMAc6cAIKCihtBFW8whtk0rTflm_auVnGOgB560U34tzV8IUKqZ9Bai8WEVW-Sq7LS9BKm_yBj0gHAxO1eAFsKISIHPOrPgr39-XjRBPAgC21riRH0sGy6fPgpcPgDA.png"&gt;&lt;/p&gt;&lt;p&gt;</w:t>
      </w:r>
      <w:r>
        <w:rPr>
          <w:sz w:val="32"/>
          <w:szCs w:val="32"/>
        </w:rPr>
        <w:t>通过以上案例我们可以看到，不管是作为“鬼畜男配”还是其他任何形象，都不是决定一个人命运的一个固定的标签。关键在于个人如何看待这个标签，以及如何用它作为动力去改变自己的未来。当我们把握住机会，用积极的心态去面对挑战的时候，即使是最初显得可怕或冷酷的情感，也可能变成通向成功之路上的宝贵财富。</w:t>
      </w:r>
      <w:r>
        <w:rPr>
          <w:sz w:val="32"/>
          <w:szCs w:val="32"/>
        </w:rPr>
        <w:t>&lt;/p&gt;&lt;p&gt;&lt;a href = "/doc/1050711-</w:t>
      </w:r>
      <w:r>
        <w:rPr>
          <w:sz w:val="32"/>
          <w:szCs w:val="32"/>
        </w:rPr>
        <w:t>鬼畜男配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受害者到权力核心鬼畜男配的奇迹逆袭</w:t>
      </w:r>
      <w:r>
        <w:rPr>
          <w:sz w:val="32"/>
          <w:szCs w:val="32"/>
        </w:rPr>
        <w:t>.doc" rel="alternate" download="1050711-</w:t>
      </w:r>
      <w:r>
        <w:rPr>
          <w:sz w:val="32"/>
          <w:szCs w:val="32"/>
        </w:rPr>
        <w:t>鬼畜男配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受害者到权力核心鬼畜男配的奇迹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