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你不可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爱情密码非我莫属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心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密码：非我莫属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心事</w:t>
      </w:r>
      <w:r>
        <w:rPr>
          <w:sz w:val="32"/>
          <w:szCs w:val="32"/>
        </w:rPr>
        <w:t>&lt;/p&gt;&lt;p&gt;&lt;img src="/static-img/MdOG5npIxrP3JW-d0PeimA9Jm9bh9TCyY3B8SNMLyU4AFyoPRajhKbH8vdqQ86bV.jpg"&gt;&lt;/p&gt;&lt;p&gt;</w:t>
      </w:r>
      <w:r>
        <w:rPr>
          <w:sz w:val="32"/>
          <w:szCs w:val="32"/>
        </w:rPr>
        <w:t>在这个数字化时代，文字已经成为我们表达情感、记录生活的一种重要方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非你不可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不仅是对某个人特别的情感宣言，也是对文字力量的深刻体会。今天，我们就来探索一下“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背后故事，以及它如何帮助人们更好地理解和表达自己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真实案例开始。在社交媒体上，有一位女孩发起了一个挑战，要求每个人写一封信给那个让他们最难忘的人。她说：“无论过去多么漫长，无论未来多么模糊，只要有文字，我总能找到回忆中那份温暖。”</w:t>
      </w:r>
      <w:r>
        <w:rPr>
          <w:sz w:val="32"/>
          <w:szCs w:val="32"/>
        </w:rPr>
        <w:t>&lt;/p&gt;&lt;p&gt;&lt;img src="/static-img/gTAjnWzhTFdqeUS2TTakVw9Jm9bh9TCyY3B8SNMLyU7ViFKOsCasCVATatGEX1ve9V2olJgZ-0cI8kVcZz4YxkeM8VoAXvGfpaQBdYnIU4V0OPY5Sh43Fg5e7rUqoRHG7xewUTY6JuxKikn0jspDFF3EY0P-3MwsWBWnVjZBjkDMXg5x7ARbGWKM2W6wJNI6.jpg"&gt;&lt;/p&gt;&lt;p&gt;</w:t>
      </w:r>
      <w:r>
        <w:rPr>
          <w:sz w:val="32"/>
          <w:szCs w:val="32"/>
        </w:rPr>
        <w:t>很快，这个挑战在网络上引起了广泛的讨论和参与。有人写下了对初恋对象的心碎故事；有人分享了与父母之间最后一通电话的往事；还有人为那些曾经陪伴自己走过人生的朋友撰写致敬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不仅触动了许多人的心弦，也证明了“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现象具有普遍性。这可能源于人类天生追求连接和被认同的心理需求，或许也因为现代技术使得跨越空间和时间的沟通变得更加容易。</w:t>
      </w:r>
      <w:r>
        <w:rPr>
          <w:sz w:val="32"/>
          <w:szCs w:val="32"/>
        </w:rPr>
        <w:t>&lt;/p&gt;&lt;p&gt;&lt;img src="/static-img/56p0gcdKq3Jc6xYe7WKMYw9Jm9bh9TCyY3B8SNMLyU7ViFKOsCasCVATatGEX1ve9V2olJgZ-0cI8kVcZz4YxkeM8VoAXvGfpaQBdYnIU4V0OPY5Sh43Fg5e7rUqoRHG7xewUTY6JuxKikn0jspDFF3EY0P-3MwsWBWnVjZBjkDMXg5x7ARbGWKM2W6wJNI6.jpg"&gt;&lt;/p&gt;&lt;p&gt;</w:t>
      </w:r>
      <w:r>
        <w:rPr>
          <w:sz w:val="32"/>
          <w:szCs w:val="32"/>
        </w:rPr>
        <w:t>接下来，让我们看看怎么通过这项活动来提升我们的情感智慧。首先，要学会倾听。当一个人把自己的故事告诉你时，不妨静下心来，用心去理解，而不是急于打断或判断。你可以用这种方式培养出真正关怀他人的能力，并且提高你的同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勇敢表达。当面临困难的时候，不要害怕使用语言来诉说你的感受。不管是通过短信、电子邮件还是社交媒体平台，都可以将你的真诚之词传递出去。如果需要，可以寻找专业人士，比如心理咨询师，他们能够提供必要的指导和支持。</w:t>
      </w:r>
      <w:r>
        <w:rPr>
          <w:sz w:val="32"/>
          <w:szCs w:val="32"/>
        </w:rPr>
        <w:t>&lt;/p&gt;&lt;p&gt;&lt;img src="/static-img/B3fiD7iiDLew2k5ODBEboA9Jm9bh9TCyY3B8SNMLyU7ViFKOsCasCVATatGEX1ve9V2olJgZ-0cI8kVcZz4YxkeM8VoAXvGfpaQBdYnIU4V0OPY5Sh43Fg5e7rUqoRHG7xewUTY6JuxKikn0jspDFF3EY0P-3MwsWBWnVjZBjkDMXg5x7ARbGWKM2W6wJNI6.png"&gt;&lt;/p&gt;&lt;p&gt;</w:t>
      </w:r>
      <w:r>
        <w:rPr>
          <w:sz w:val="32"/>
          <w:szCs w:val="32"/>
        </w:rPr>
        <w:t>最后，要珍惜现在。一旦机会错失，即使再好的关系也可能无法挽回。而即使是在日常琐事中，“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态度也是建立深厚友谊或浪漫关系的一个重要步骤之一——它承诺着愿意花费时间去了解对方，去记住对方，以及在需要的时候给予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下一次遇到想向某个人倾诉或者想要用文字记录下特定时刻时，请不要犹豫，就像那些勇敢者一样，用“非我莫属”的决心，把你的故事讲述出来吧。这不仅是一种自我表达，更是一种美丽的人际互动，是一种永恒的情感共鸣。</w:t>
      </w:r>
      <w:r>
        <w:rPr>
          <w:sz w:val="32"/>
          <w:szCs w:val="32"/>
        </w:rPr>
        <w:t>&lt;/p&gt;&lt;p&gt;&lt;img src="/static-img/o5s_gQprC693CJ3OylOq_w9Jm9bh9TCyY3B8SNMLyU7ViFKOsCasCVATatGEX1ve9V2olJgZ-0cI8kVcZz4YxkeM8VoAXvGfpaQBdYnIU4V0OPY5Sh43Fg5e7rUqoRHG7xewUTY6JuxKikn0jspDFF3EY0P-3MwsWBWnVjZBjkDMXg5x7ARbGWKM2W6wJNI6.jpg"&gt;&lt;/p&gt;&lt;p&gt;&lt;a href = "/doc/1050580-</w:t>
      </w:r>
      <w:r>
        <w:rPr>
          <w:sz w:val="32"/>
          <w:szCs w:val="32"/>
        </w:rPr>
        <w:t>非你不可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爱情密码非我莫属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心事</w:t>
      </w:r>
      <w:r>
        <w:rPr>
          <w:sz w:val="32"/>
          <w:szCs w:val="32"/>
        </w:rPr>
        <w:t>.doc" rel="alternate" download="1050580-</w:t>
      </w:r>
      <w:r>
        <w:rPr>
          <w:sz w:val="32"/>
          <w:szCs w:val="32"/>
        </w:rPr>
        <w:t>非你不可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爱情密码非我莫属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心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