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头的小说探索内心世界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与心理学的交融</w:t>
      </w:r>
      <w:r>
        <w:rPr>
          <w:sz w:val="32"/>
          <w:szCs w:val="32"/>
        </w:rPr>
        <w:t>&lt;/p&gt;&lt;p&gt;&lt;img src="/static-img/knUzc61flIpkq4-jtRhKmEXgPimG4YHzPke6lYGPK2QrEIMdFcwdWnZXerUVkFXr.jpeg"&gt;&lt;/p&gt;&lt;p&gt;</w:t>
      </w:r>
      <w:r>
        <w:rPr>
          <w:sz w:val="32"/>
          <w:szCs w:val="32"/>
        </w:rPr>
        <w:t>在才上心头的小说中，作者通过深刻的笔触，将文学与心理学巧妙地结合在一起。这种结合不仅使得小说更具吸引力，也为读者提供了一种独特的方式来理解和分析人物的心理状态。这一点体现在如何描绘人物的情感波动，以及他们如何处理内心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&lt;img src="/static-img/NPNIsyPFgdpqRQWrNdQLt0XgPimG4YHzPke6lYGPK2SXK4kJ5s3DtWJP04RMcgG7_aCjPiLxcqz0GzLq3pRL-R2NXuGFRYiWqxOoaRNf4rC2dyZEJW_H40wGwYHW9NUBclmydYBoA4Gbo5fLWPW81w.jpeg"&gt;&lt;/p&gt;&lt;p&gt;</w:t>
      </w:r>
      <w:r>
        <w:rPr>
          <w:sz w:val="32"/>
          <w:szCs w:val="32"/>
        </w:rPr>
        <w:t>作品中的主要角色往往是复杂而丰富的人物，他们的情感层次丰富，表现出真实的人性。这些人物通过其言行举止展现出了各种情绪，这些情绪通常是通过细腻的情景描写来传达，使得读者能够更好地把握到故事背后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式叙述技巧</w:t>
      </w:r>
      <w:r>
        <w:rPr>
          <w:sz w:val="32"/>
          <w:szCs w:val="32"/>
        </w:rPr>
        <w:t>&lt;/p&gt;&lt;p&gt;&lt;img src="/static-img/Z3vahn8HzVo3aTEEpuCTG0XgPimG4YHzPke6lYGPK2SXK4kJ5s3DtWJP04RMcgG7_aCjPiLxcqz0GzLq3pRL-R2NXuGFRYiWqxOoaRNf4rC2dyZEJW_H40wGwYHW9NUBclmydYBoA4Gbo5fLWPW81w.jpg"&gt;&lt;/p&gt;&lt;p&gt;</w:t>
      </w:r>
      <w:r>
        <w:rPr>
          <w:sz w:val="32"/>
          <w:szCs w:val="32"/>
        </w:rPr>
        <w:t>作者运用了深度的心灵探索，让主角或其他重要角色进行自我反思。这种叙述手法使得读者能够从不同的视角看待故事，从而更加贴近人物的心理状态。这也让小说具有了强烈的共鸣作用，因为它触及了每个人的内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个人成长</w:t>
      </w:r>
      <w:r>
        <w:rPr>
          <w:sz w:val="32"/>
          <w:szCs w:val="32"/>
        </w:rPr>
        <w:t>&lt;/p&gt;&lt;p&gt;&lt;img src="/static-img/DRhcOjHwUxvt8BwA1_YWt0XgPimG4YHzPke6lYGPK2SXK4kJ5s3DtWJP04RMcgG7_aCjPiLxcqz0GzLq3pRL-R2NXuGFRYiWqxOoaRNf4rC2dyZEJW_H40wGwYHW9NUBclmydYBoA4Gbo5fLWPW81w.jpeg"&gt;&lt;/p&gt;&lt;p&gt;</w:t>
      </w:r>
      <w:r>
        <w:rPr>
          <w:sz w:val="32"/>
          <w:szCs w:val="32"/>
        </w:rPr>
        <w:t>才上心头的小说不仅仅是一部单纯的情感戏剧，它还涉及社会问题，如人际关系、价值观念等等。在这样的背景下，小说中的主人公经历着个人成长和自我发现，这种转变通常伴随着对自身思想和行为模式的一系列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精神探讨</w:t>
      </w:r>
      <w:r>
        <w:rPr>
          <w:sz w:val="32"/>
          <w:szCs w:val="32"/>
        </w:rPr>
        <w:t>&lt;/p&gt;&lt;p&gt;&lt;img src="/static-img/jVYzOVteSZcT64GAYbV6FUXgPimG4YHzPke6lYGPK2SXK4kJ5s3DtWJP04RMcgG7_aCjPiLxcqz0GzLq3pRL-R2NXuGFRYiWqxOoaRNf4rC2dyZEJW_H40wGwYHW9NUBclmydYBoA4Gbo5fLWPW81w.jpeg"&gt;&lt;/p&gt;&lt;p&gt;</w:t>
      </w:r>
      <w:r>
        <w:rPr>
          <w:sz w:val="32"/>
          <w:szCs w:val="32"/>
        </w:rPr>
        <w:t>小说的文化背景对于理解作品中的精神主题至关重要。例如，一部设定在古代中国的小说，其文化特色如道家哲学、儒家伦理等，对于解释作品中出现的心态变化有着深远影响。这使得阅读这类小说时，我们可以将文化元素作为一个整体去分析，与个人的内心世界相互勾勒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思想与跨越时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小说能够穿越时代界限，用现代眼光去审视过去，或许还有未来的某一刻。而才上心头的小说则是这样一种作品，它不仅能让我们了解不同时代人们的心理状态，还能启发我们思考当前社会的问题，从而促进思想交流和跨越时间界限的思考。</w:t>
      </w:r>
      <w:r>
        <w:rPr>
          <w:sz w:val="32"/>
          <w:szCs w:val="32"/>
        </w:rPr>
        <w:t>&lt;/p&gt;&lt;p&gt;&lt;a href = "/doc/1050571-</w:t>
      </w:r>
      <w:r>
        <w:rPr>
          <w:sz w:val="32"/>
          <w:szCs w:val="32"/>
        </w:rPr>
        <w:t>上心头的小说探索内心世界的文学之旅</w:t>
      </w:r>
      <w:r>
        <w:rPr>
          <w:sz w:val="32"/>
          <w:szCs w:val="32"/>
        </w:rPr>
        <w:t>.doc" rel="alternate" download="1050571-</w:t>
      </w:r>
      <w:r>
        <w:rPr>
          <w:sz w:val="32"/>
          <w:szCs w:val="32"/>
        </w:rPr>
        <w:t>上心头的小说探索内心世界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