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0</w:t>
      </w:r>
      <w:r>
        <w:rPr>
          <w:sz w:val="48"/>
          <w:szCs w:val="48"/>
        </w:rPr>
        <w:t>秒免费</w:t>
      </w:r>
      <w:r>
        <w:rPr>
          <w:sz w:val="48"/>
          <w:szCs w:val="48"/>
        </w:rPr>
        <w:t>BGM</w:t>
      </w:r>
      <w:r>
        <w:rPr>
          <w:sz w:val="48"/>
          <w:szCs w:val="48"/>
        </w:rPr>
        <w:t>抽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介绍</w:t>
      </w:r>
      <w:r>
        <w:rPr>
          <w:sz w:val="32"/>
          <w:szCs w:val="32"/>
        </w:rPr>
        <w:t>&lt;/p&gt;&lt;p&gt;&lt;img src="/static-img/I1vExtM_APNONQNI0n-BwCKZK1lRHeTy-g0OaUugEgAKm9hUw_LfcxsGEvC_RA5T.jpg"&gt;&lt;/p&gt;&lt;p&gt;</w:t>
      </w:r>
      <w:r>
        <w:rPr>
          <w:sz w:val="32"/>
          <w:szCs w:val="32"/>
        </w:rPr>
        <w:t>在这个视频中，观众将有机会参与一次特别的抽奖活动。在这场活动中，每位幸运的观众都能获得一段全新的、独特的背景音乐。这不仅是一个简单的抽奖，更是一次为艺术家们展示他们才华和创造力的大舞台。</w:t>
      </w:r>
      <w:r>
        <w:rPr>
          <w:sz w:val="32"/>
          <w:szCs w:val="32"/>
        </w:rPr>
        <w:t>&lt;/p&gt;&lt;p&gt;</w:t>
      </w:r>
      <w:r>
        <w:rPr>
          <w:sz w:val="32"/>
          <w:szCs w:val="32"/>
        </w:rPr>
        <w:t>抽奖规则解析</w:t>
      </w:r>
      <w:r>
        <w:rPr>
          <w:sz w:val="32"/>
          <w:szCs w:val="32"/>
        </w:rPr>
        <w:t>&lt;/p&gt;&lt;p&gt;&lt;img src="/static-img/g4RIZq-cBTodE5aK2yCY1SKZK1lRHeTy-g0OaUugEgBDkxo7oemsDSeL4WMTB8ADeIqz9y8j-9-_6yDUMro1rG6opFlr7JsnkgP3wqCq7tzZ9ROlaOv5Twz_F-djc_7vpjGIIFcDjGxBRbMo6J2EUWUIeAcXFQz784YTt76Ug4jwqopEsIG1IqqpNtW2GOZS.jpeg"&gt;&lt;/p&gt;&lt;p&gt;</w:t>
      </w:r>
      <w:r>
        <w:rPr>
          <w:sz w:val="32"/>
          <w:szCs w:val="32"/>
        </w:rPr>
        <w:t>首先，需要注意的是，这个抽奖是完全免费的，没有任何门槛。每个人都可以参加，只要关注这个视频并按照规定步骤操作即可。另外，这次抽奖采用的是随机选取方式，即用户只需点击屏幕上的按钮，就可能成为下一个赢家。</w:t>
      </w:r>
      <w:r>
        <w:rPr>
          <w:sz w:val="32"/>
          <w:szCs w:val="32"/>
        </w:rPr>
        <w:t>&lt;/p&gt;&lt;p&gt;BGM</w:t>
      </w:r>
      <w:r>
        <w:rPr>
          <w:sz w:val="32"/>
          <w:szCs w:val="32"/>
        </w:rPr>
        <w:t>资源价值分析</w:t>
      </w:r>
      <w:r>
        <w:rPr>
          <w:sz w:val="32"/>
          <w:szCs w:val="32"/>
        </w:rPr>
        <w:t>&lt;/p&gt;&lt;p&gt;&lt;img src="/static-img/cjYQwN8U7JZS-KwM3SkVBSKZK1lRHeTy-g0OaUugEgBDkxo7oemsDSeL4WMTB8ADeIqz9y8j-9-_6yDUMro1rG6opFlr7JsnkgP3wqCq7tzZ9ROlaOv5Twz_F-djc_7vpjGIIFcDjGxBRbMo6J2EUWUIeAcXFQz784YTt76Ug4jwqopEsIG1IqqpNtW2GOZS.jpeg"&gt;&lt;/p&gt;&lt;p&gt;</w:t>
      </w:r>
      <w:r>
        <w:rPr>
          <w:sz w:val="32"/>
          <w:szCs w:val="32"/>
        </w:rPr>
        <w:t>这些背景音乐不仅适用于视频编辑，还可以用作游戏配乐，或作为生活中的氛围音乐。它们都是高质量且专业制作，可以极大地提升作品或环境的整体感觉。此外，由于是免费提供，很多人也会因为兴趣而收集和分享这些精美音效。</w:t>
      </w:r>
      <w:r>
        <w:rPr>
          <w:sz w:val="32"/>
          <w:szCs w:val="32"/>
        </w:rPr>
        <w:t>&lt;/p&gt;&lt;p&gt;</w:t>
      </w:r>
      <w:r>
        <w:rPr>
          <w:sz w:val="32"/>
          <w:szCs w:val="32"/>
        </w:rPr>
        <w:t>观众反馈与讨论</w:t>
      </w:r>
      <w:r>
        <w:rPr>
          <w:sz w:val="32"/>
          <w:szCs w:val="32"/>
        </w:rPr>
        <w:t>&lt;/p&gt;&lt;p&gt;&lt;img src="/static-img/293obx1S9u_hrwv7NiNQJiKZK1lRHeTy-g0OaUugEgBDkxo7oemsDSeL4WMTB8ADeIqz9y8j-9-_6yDUMro1rG6opFlr7JsnkgP3wqCq7tzZ9ROlaOv5Twz_F-djc_7vpjGIIFcDjGxBRbMo6J2EUWUIeAcXFQz784YTt76Ug4jwqopEsIG1IqqpNtW2GOZS.jpg"&gt;&lt;/p&gt;&lt;p&gt;</w:t>
      </w:r>
      <w:r>
        <w:rPr>
          <w:sz w:val="32"/>
          <w:szCs w:val="32"/>
        </w:rPr>
        <w:t>从发布以来，该视频已经获得了大量正面的评价和感谢消息。许多观看者表示非常喜欢这些新颖的旋律，并希望能够更多地了解到关于如何获取更多这样的资源或者参与类似的活动。这进一步证明了这种形式的小型互动事件具有很强的人气吸引力。</w:t>
      </w:r>
      <w:r>
        <w:rPr>
          <w:sz w:val="32"/>
          <w:szCs w:val="32"/>
        </w:rPr>
        <w:t>&lt;/p&gt;&lt;p&gt;</w:t>
      </w:r>
      <w:r>
        <w:rPr>
          <w:sz w:val="32"/>
          <w:szCs w:val="32"/>
        </w:rPr>
        <w:t>未来展望与发展潜力</w:t>
      </w:r>
      <w:r>
        <w:rPr>
          <w:sz w:val="32"/>
          <w:szCs w:val="32"/>
        </w:rPr>
        <w:t>&lt;/p&gt;&lt;p&gt;&lt;img src="/static-img/B94zAYcLC-uZOrkrU_oRliKZK1lRHeTy-g0OaUugEgBDkxo7oemsDSeL4WMTB8ADeIqz9y8j-9-_6yDUMro1rG6opFlr7JsnkgP3wqCq7tzZ9ROlaOv5Twz_F-djc_7vpjGIIFcDjGxBRbMo6J2EUWUIeAcXFQz784YTt76Ug4jwqopEsIG1IqqpNtW2GOZS.jpg"&gt;&lt;/p&gt;&lt;p&gt;</w:t>
      </w:r>
      <w:r>
        <w:rPr>
          <w:sz w:val="32"/>
          <w:szCs w:val="32"/>
        </w:rPr>
        <w:t>未来，如果这类活动能够持续进行，不仅能够让更多的人接触到优秀的声音艺术，也会激发越来越多人的创作灵感。而对于那些希望通过自己的音乐作品推广品牌或个人形象的人来说，这种平台无疑是一个巨大的市场空间。</w:t>
      </w:r>
      <w:r>
        <w:rPr>
          <w:sz w:val="32"/>
          <w:szCs w:val="32"/>
        </w:rPr>
        <w:t>&lt;/p&gt;&lt;p&gt;</w:t>
      </w:r>
      <w:r>
        <w:rPr>
          <w:sz w:val="32"/>
          <w:szCs w:val="32"/>
        </w:rPr>
        <w:t>社交媒体传播策略探讨</w:t>
      </w:r>
      <w:r>
        <w:rPr>
          <w:sz w:val="32"/>
          <w:szCs w:val="32"/>
        </w:rPr>
        <w:t>&lt;/p&gt;&lt;p&gt;</w:t>
      </w:r>
      <w:r>
        <w:rPr>
          <w:sz w:val="32"/>
          <w:szCs w:val="32"/>
        </w:rPr>
        <w:t>为了确保信息有效传达给尽可能多的人，同时保持成本控制，在社交媒体上开展营销推广也是一个重要策略。一方面可以利用热门短片网站发布此类内容以吸引流量；另一方面，可以通过微博、微信等社交平台进行宣传，让更广泛范围内的人群知晓这一点点好处。</w:t>
      </w:r>
      <w:r>
        <w:rPr>
          <w:sz w:val="32"/>
          <w:szCs w:val="32"/>
        </w:rPr>
        <w:t>&lt;/p&gt;&lt;p&gt;&lt;a href = "/doc/1050455-60</w:t>
      </w:r>
      <w:r>
        <w:rPr>
          <w:sz w:val="32"/>
          <w:szCs w:val="32"/>
        </w:rPr>
        <w:t>秒免费</w:t>
      </w:r>
      <w:r>
        <w:rPr>
          <w:sz w:val="32"/>
          <w:szCs w:val="32"/>
        </w:rPr>
        <w:t>BGM</w:t>
      </w:r>
      <w:r>
        <w:rPr>
          <w:sz w:val="32"/>
          <w:szCs w:val="32"/>
        </w:rPr>
        <w:t>抽奖体验</w:t>
      </w:r>
      <w:r>
        <w:rPr>
          <w:sz w:val="32"/>
          <w:szCs w:val="32"/>
        </w:rPr>
        <w:t>.doc" rel="alternate" download="1050455-60</w:t>
      </w:r>
      <w:r>
        <w:rPr>
          <w:sz w:val="32"/>
          <w:szCs w:val="32"/>
        </w:rPr>
        <w:t>秒免费</w:t>
      </w:r>
      <w:r>
        <w:rPr>
          <w:sz w:val="32"/>
          <w:szCs w:val="32"/>
        </w:rPr>
        <w:t>BGM</w:t>
      </w:r>
      <w:r>
        <w:rPr>
          <w:sz w:val="32"/>
          <w:szCs w:val="32"/>
        </w:rPr>
        <w:t>抽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