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巴比伦王妃我和那个古代美人的一夜惊魂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那个荒谬的夜晚，梦境与现实交织，我仿佛变成了一个古代旅行者，在一段时间里沉醉于巴比伦王妃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世界。这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，是一份神秘传说，它讲述了一个被遗忘的故事，那是一个关于爱情、权力和背叛的小说。</w:t>
      </w:r>
      <w:r>
        <w:rPr>
          <w:sz w:val="32"/>
          <w:szCs w:val="32"/>
        </w:rPr>
        <w:t>&lt;/p&gt;&lt;p&gt;&lt;img src="/static-img/W5WUPur3_5ll_CeQOY4t4AB8v9B8UBs2cIlQ6o-5kq3oEFVdXQ-GMfRRmXzCewGI.jpg"&gt;&lt;/p&gt;&lt;p&gt;</w:t>
      </w:r>
      <w:r>
        <w:rPr>
          <w:sz w:val="32"/>
          <w:szCs w:val="32"/>
        </w:rPr>
        <w:t>我记得那天深夜，我打开电脑，意外地发现了一本名为《巴比伦王妃》的电子书。当时我的心跳加速，因为我对这个名字充满好奇。我点开文档，进入了一个充满奇幻色彩的世界。在那里，我遇见了一位美丽而又复杂的女性，她是巴比伦的一个贵族女子，而她的故事则如同一场精心编排的情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最初是一位温柔善良的女孩，但随着时间推移，她逐渐变得冷酷无情。她与国王结婚，却无法忍受他对她不忠的一系列行为，最终，她决定采取行动。这场政治斗争和个人恩怨交织在一起，最终导致了悲剧性的结果。</w:t>
      </w:r>
      <w:r>
        <w:rPr>
          <w:sz w:val="32"/>
          <w:szCs w:val="32"/>
        </w:rPr>
        <w:t>&lt;/p&gt;&lt;p&gt;&lt;img src="/static-img/dVDB7fjoLC0YiR-6mf9IQwB8v9B8UBs2cIlQ6o-5kq3jhd-v6EzOLDO3U7HKlbBn2DaN6N0Zmhbwh6Tnt2N1V5fAnhMzDzuy6ttwnJonO1jdexKbR1jvlZWxu5Y96P6b4ZFvWK_B3PwW1g6ctIf4psxF8tnO7uZsFS6Oo07fIam3JJsZbFl5M_68qKSoUAST33DVTmjAmpu83aKgRX_C5Q.jpg"&gt;&lt;/p&gt;&lt;p&gt;</w:t>
      </w:r>
      <w:r>
        <w:rPr>
          <w:sz w:val="32"/>
          <w:szCs w:val="32"/>
        </w:rPr>
        <w:t>当我读完这段故事后，我意识到，这只是一个简单的文字游戏。但是，当我把手机屏幕关上，走进真实世界的时候，那个影子似乎跟随着我。每次当月光洒在窗户上的时候，都会让我回想起那个古代美人的眼神。那份错综复杂的情感，让人难以忘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从那天以后，每当有人提起“巴比伦王妃”，我的心就开始颤抖。我知道，即便是在现代社会，我们也可能面临着类似的选择和挑战。而对于那些曾经沉浸于虚拟世界的人来说，不知何时我们将再次踏入那样的迷雾之中。</w:t>
      </w:r>
      <w:r>
        <w:rPr>
          <w:sz w:val="32"/>
          <w:szCs w:val="32"/>
        </w:rPr>
        <w:t>&lt;/p&gt;&lt;p&gt;&lt;img src="/static-img/eeYqKetN15PfF31QaXjmmgB8v9B8UBs2cIlQ6o-5kq3jhd-v6EzOLDO3U7HKlbBn2DaN6N0Zmhbwh6Tnt2N1V5fAnhMzDzuy6ttwnJonO1jdexKbR1jvlZWxu5Y96P6b4ZFvWK_B3PwW1g6ctIf4psxF8tnO7uZsFS6Oo07fIam3JJsZbFl5M_68qKSoUAST33DVTmjAmpu83aKgRX_C5Q.jpg"&gt;&lt;/p&gt;&lt;p&gt;&lt;a href = "/doc/1050415-</w:t>
      </w:r>
      <w:r>
        <w:rPr>
          <w:sz w:val="32"/>
          <w:szCs w:val="32"/>
        </w:rPr>
        <w:t>巴比伦王妃我和那个古代美人的一夜惊魂记</w:t>
      </w:r>
      <w:r>
        <w:rPr>
          <w:sz w:val="32"/>
          <w:szCs w:val="32"/>
        </w:rPr>
        <w:t>.doc" rel="alternate" download="1050415-</w:t>
      </w:r>
      <w:r>
        <w:rPr>
          <w:sz w:val="32"/>
          <w:szCs w:val="32"/>
        </w:rPr>
        <w:t>巴比伦王妃我和那个古代美人的一夜惊魂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