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视频</w:t>
      </w:r>
      <w:r>
        <w:rPr>
          <w:sz w:val="48"/>
          <w:szCs w:val="48"/>
        </w:rPr>
        <w:t>app</w:t>
      </w:r>
      <w:r>
        <w:rPr>
          <w:sz w:val="48"/>
          <w:szCs w:val="48"/>
        </w:rPr>
        <w:t>下载网站官方正版下载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保证向日葵视频</w:t>
      </w:r>
      <w:r>
        <w:rPr>
          <w:sz w:val="32"/>
          <w:szCs w:val="32"/>
        </w:rPr>
        <w:t>app</w:t>
      </w:r>
      <w:r>
        <w:rPr>
          <w:sz w:val="32"/>
          <w:szCs w:val="32"/>
        </w:rPr>
        <w:t>下载网站的安全性？</w:t>
      </w:r>
      <w:r>
        <w:rPr>
          <w:sz w:val="32"/>
          <w:szCs w:val="32"/>
        </w:rPr>
        <w:t>&lt;/p&gt;&lt;p&gt;&lt;img src="/static-img/smOdcb-zqFpSLJuhKHpEOl7-I2W30b-j_ImbDH7T7SxcQIrkSjjmfbMPfygB6edt.jpg"&gt;&lt;/p&gt;&lt;p&gt;</w:t>
      </w:r>
      <w:r>
        <w:rPr>
          <w:sz w:val="32"/>
          <w:szCs w:val="32"/>
        </w:rPr>
        <w:t>向日葵视频</w:t>
      </w:r>
      <w:r>
        <w:rPr>
          <w:sz w:val="32"/>
          <w:szCs w:val="32"/>
        </w:rPr>
        <w:t>app</w:t>
      </w:r>
      <w:r>
        <w:rPr>
          <w:sz w:val="32"/>
          <w:szCs w:val="32"/>
        </w:rPr>
        <w:t>下载网站作为一款流行的社交媒体平台，用户数量不断增长，它为用户提供了一个分享生活、交流思想和娱乐的场所。然而，这也吸引了一批不法分子，他们试图通过非法手段获取用户数据或散播恶意软件。因此，如何保证向日葵视频</w:t>
      </w:r>
      <w:r>
        <w:rPr>
          <w:sz w:val="32"/>
          <w:szCs w:val="32"/>
        </w:rPr>
        <w:t>app</w:t>
      </w:r>
      <w:r>
        <w:rPr>
          <w:sz w:val="32"/>
          <w:szCs w:val="32"/>
        </w:rPr>
        <w:t>下载网站的安全性成为了一个重要的问题。</w:t>
      </w:r>
      <w:r>
        <w:rPr>
          <w:sz w:val="32"/>
          <w:szCs w:val="32"/>
        </w:rPr>
        <w:t>&lt;/p&gt;&lt;p&gt;</w:t>
      </w:r>
      <w:r>
        <w:rPr>
          <w:sz w:val="32"/>
          <w:szCs w:val="32"/>
        </w:rPr>
        <w:t>为什么需要使用官方正版下载入口？</w:t>
      </w:r>
      <w:r>
        <w:rPr>
          <w:sz w:val="32"/>
          <w:szCs w:val="32"/>
        </w:rPr>
        <w:t>&lt;/p&gt;&lt;p&gt;&lt;img src="/static-img/IMkKvDTftcQm1mxifB9xsV7-I2W30b-j_ImbDH7T7SxEsW9qmDhsfvnPok1pj6wkz7FXdCrLJg7NL9dkxSQ_A_NjrFh80rVs52U3IfNw2hoZiB6ysW6EWaHpHyoXSOvLAA4bA-AgxgM7j8fkct35T1B67ZT0cnGVzffTy34fJ4MWc0oyEHKIkb1uatrq4OO8fA9aRMeZBVc-y4DienmbAA.jpg"&gt;&lt;/p&gt;&lt;p&gt;</w:t>
      </w:r>
      <w:r>
        <w:rPr>
          <w:sz w:val="32"/>
          <w:szCs w:val="32"/>
        </w:rPr>
        <w:t>在网络世界中，有很多第三方应用程序声称可以帮助你快速地获得最新版本的向日葵视频</w:t>
      </w:r>
      <w:r>
        <w:rPr>
          <w:sz w:val="32"/>
          <w:szCs w:val="32"/>
        </w:rPr>
        <w:t>app</w:t>
      </w:r>
      <w:r>
        <w:rPr>
          <w:sz w:val="32"/>
          <w:szCs w:val="32"/>
        </w:rPr>
        <w:t>。但这些第三方来源可能包含病毒、木马甚至是诈骗软件。如果你不小心从这些地方下载了“正版”，那么你的设备很可能会被黑客入侵，从而导致隐私泄露和财产损失。因此，选择官方正版下载入口是保护自己免受网络威胁的一种有效方法。</w:t>
      </w:r>
      <w:r>
        <w:rPr>
          <w:sz w:val="32"/>
          <w:szCs w:val="32"/>
        </w:rPr>
        <w:t>&lt;/p&gt;&lt;p&gt;</w:t>
      </w:r>
      <w:r>
        <w:rPr>
          <w:sz w:val="32"/>
          <w:szCs w:val="32"/>
        </w:rPr>
        <w:t>官方正版下载入口有什么优势？</w:t>
      </w:r>
      <w:r>
        <w:rPr>
          <w:sz w:val="32"/>
          <w:szCs w:val="32"/>
        </w:rPr>
        <w:t>&lt;/p&gt;&lt;p&gt;&lt;img src="/static-img/6_hSUbiXGHhOcpAgSpWSMl7-I2W30b-j_ImbDH7T7SxEsW9qmDhsfvnPok1pj6wkz7FXdCrLJg7NL9dkxSQ_A_NjrFh80rVs52U3IfNw2hoZiB6ysW6EWaHpHyoXSOvLAA4bA-AgxgM7j8fkct35T1B67ZT0cnGVzffTy34fJ4MWc0oyEHKIkb1uatrq4OO8fA9aRMeZBVc-y4DienmbAA.jpg"&gt;&lt;/p&gt;&lt;p&gt;</w:t>
      </w:r>
      <w:r>
        <w:rPr>
          <w:sz w:val="32"/>
          <w:szCs w:val="32"/>
        </w:rPr>
        <w:t>官方正版下载入口通常由开发者直接维护和更新，它们拥有完整且经过测试的安装包。这意味着，无论是第一次使用还是升级旧版本，你都能获得最稳定的体验。此外，由于它来自官方渠道，可以确保没有任何额外或隐藏的费用，以及遵守所有法律规定。在一些国家和地区，即使存在合法使用某些应用程序的情况下，只有从官方渠道获取才不会违反相关法律。</w:t>
      </w:r>
      <w:r>
        <w:rPr>
          <w:sz w:val="32"/>
          <w:szCs w:val="32"/>
        </w:rPr>
        <w:t>&lt;/p&gt;&lt;p&gt;</w:t>
      </w:r>
      <w:r>
        <w:rPr>
          <w:sz w:val="32"/>
          <w:szCs w:val="32"/>
        </w:rPr>
        <w:t>如何判断是否为官方正版？</w:t>
      </w:r>
      <w:r>
        <w:rPr>
          <w:sz w:val="32"/>
          <w:szCs w:val="32"/>
        </w:rPr>
        <w:t>&lt;/p&gt;&lt;p&gt;&lt;img src="/static-img/c8SacNTiYGWh5wJiHsXba17-I2W30b-j_ImbDH7T7SxEsW9qmDhsfvnPok1pj6wkz7FXdCrLJg7NL9dkxSQ_A_NjrFh80rVs52U3IfNw2hoZiB6ysW6EWaHpHyoXSOvLAA4bA-AgxgM7j8fkct35T1B67ZT0cnGVzffTy34fJ4MWc0oyEHKIkb1uatrq4OO8fA9aRMeZBVc-y4DienmbAA.jpg"&gt;&lt;/p&gt;&lt;p&gt;</w:t>
      </w:r>
      <w:r>
        <w:rPr>
          <w:sz w:val="32"/>
          <w:szCs w:val="32"/>
        </w:rPr>
        <w:t>要确定是否为官方正版，你可以关注以下几个方面：首先查看</w:t>
      </w:r>
      <w:r>
        <w:rPr>
          <w:sz w:val="32"/>
          <w:szCs w:val="32"/>
        </w:rPr>
        <w:t>URL</w:t>
      </w:r>
      <w:r>
        <w:rPr>
          <w:sz w:val="32"/>
          <w:szCs w:val="32"/>
        </w:rPr>
        <w:t>地址，如果不是以公司域名结尾（例如：</w:t>
      </w:r>
      <w:r>
        <w:rPr>
          <w:sz w:val="32"/>
          <w:szCs w:val="32"/>
        </w:rPr>
        <w:t>company.com</w:t>
      </w:r>
      <w:r>
        <w:rPr>
          <w:sz w:val="32"/>
          <w:szCs w:val="32"/>
        </w:rPr>
        <w:t>），那就有理由怀疑其身份；其次检查应用程序名称与描述，看它们是否与实际内容相符；再次看一下页面上的联系信息，比如电话号码、邮箱地址等，看它们是否真实可靠；最后，如果感觉到压力强大，比如要求输入敏感信息，以太多优惠或者说降低价格，那么这很可能是一个陷阱。</w:t>
      </w:r>
      <w:r>
        <w:rPr>
          <w:sz w:val="32"/>
          <w:szCs w:val="32"/>
        </w:rPr>
        <w:t>&lt;/p&gt;&lt;p&gt;</w:t>
      </w:r>
      <w:r>
        <w:rPr>
          <w:sz w:val="32"/>
          <w:szCs w:val="32"/>
        </w:rPr>
        <w:t>向日葵视频</w:t>
      </w:r>
      <w:r>
        <w:rPr>
          <w:sz w:val="32"/>
          <w:szCs w:val="32"/>
        </w:rPr>
        <w:t>app</w:t>
      </w:r>
      <w:r>
        <w:rPr>
          <w:sz w:val="32"/>
          <w:szCs w:val="32"/>
        </w:rPr>
        <w:t>下载网站进入站长统计</w:t>
      </w:r>
      <w:r>
        <w:rPr>
          <w:sz w:val="32"/>
          <w:szCs w:val="32"/>
        </w:rPr>
        <w:t>&lt;/p&gt;&lt;p&gt;&lt;img src="/static-img/49W0h_D-kaGg6kveNWNwhV7-I2W30b-j_ImbDH7T7SxEsW9qmDhsfvnPok1pj6wkz7FXdCrLJg7NL9dkxSQ_A_NjrFh80rVs52U3IfNw2hoZiB6ysW6EWaHpHyoXSOvLAA4bA-AgxgM7j8fkct35T1B67ZT0cnGVzffTy34fJ4MWc0oyEHKIkb1uatrq4OO8fA9aRMeZBVc-y4DienmbAA.jpg"&gt;&lt;/p&gt;&lt;p&gt;</w:t>
      </w:r>
      <w:r>
        <w:rPr>
          <w:sz w:val="32"/>
          <w:szCs w:val="32"/>
        </w:rPr>
        <w:t>对于那些希望了解用户行为模式并进行数据分析的人来说，访问站长统计页面是一个非常好的方式。在那里，你可以看到详细的地理位置分布、浏览器类型、操作系统以及其他关键指标，这些信息对于理解你的目标受众至关重要。此外，根据这些数据，可以对营销策略进行调整，使得推广活动更加高效。</w:t>
      </w:r>
      <w:r>
        <w:rPr>
          <w:sz w:val="32"/>
          <w:szCs w:val="32"/>
        </w:rPr>
        <w:t>&lt;/p&gt;&lt;p&gt;</w:t>
      </w:r>
      <w:r>
        <w:rPr>
          <w:sz w:val="32"/>
          <w:szCs w:val="32"/>
        </w:rPr>
        <w:t>个人经验分享</w:t>
      </w:r>
      <w:r>
        <w:rPr>
          <w:sz w:val="32"/>
          <w:szCs w:val="32"/>
        </w:rPr>
        <w:t>&lt;/p&gt;&lt;p&gt;</w:t>
      </w:r>
      <w:r>
        <w:rPr>
          <w:sz w:val="32"/>
          <w:szCs w:val="32"/>
        </w:rPr>
        <w:t>在我个人的经历中，我曾经因为一次不慎，而将我的设备暴露给了网络攻击者。我记得当时他们用各种诡计的手段，让我相信他们提供的是“特别优惠”的机会，但实际上却是在偷走我的密码。当我意识到自己的错误并采取措施后，我意识到了这样的事情发生并不罕见，并且每个人都应该对此保持警惕。而现在，每当谈起这个话题，我都会提醒身边的人务必只信任可靠来源，并且始终保持谨慎态度。</w:t>
      </w:r>
      <w:r>
        <w:rPr>
          <w:sz w:val="32"/>
          <w:szCs w:val="32"/>
        </w:rPr>
        <w:t>&lt;/p&gt;&lt;p&gt;&lt;a href = "/doc/1050369-</w:t>
      </w:r>
      <w:r>
        <w:rPr>
          <w:sz w:val="32"/>
          <w:szCs w:val="32"/>
        </w:rPr>
        <w:t>向日葵视频</w:t>
      </w:r>
      <w:r>
        <w:rPr>
          <w:sz w:val="32"/>
          <w:szCs w:val="32"/>
        </w:rPr>
        <w:t>app</w:t>
      </w:r>
      <w:r>
        <w:rPr>
          <w:sz w:val="32"/>
          <w:szCs w:val="32"/>
        </w:rPr>
        <w:t>下载网站官方正版下载入口</w:t>
      </w:r>
      <w:r>
        <w:rPr>
          <w:sz w:val="32"/>
          <w:szCs w:val="32"/>
        </w:rPr>
        <w:t>.doc" rel="alternate" download="1050369-</w:t>
      </w:r>
      <w:r>
        <w:rPr>
          <w:sz w:val="32"/>
          <w:szCs w:val="32"/>
        </w:rPr>
        <w:t>向日葵视频</w:t>
      </w:r>
      <w:r>
        <w:rPr>
          <w:sz w:val="32"/>
          <w:szCs w:val="32"/>
        </w:rPr>
        <w:t>app</w:t>
      </w:r>
      <w:r>
        <w:rPr>
          <w:sz w:val="32"/>
          <w:szCs w:val="32"/>
        </w:rPr>
        <w:t>下载网站官方正版下载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