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解密揭秘第十二季第四期的终极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逐每一集情节的紧张与悬疑中，第十二季第四期带来的不仅是视觉上的震撼，更是一连串谜团的解决。从影片开场到最后一幕，每一个角色都似乎隐藏着自己的秘密，而这份答案，是我们共同探寻的心跳。</w:t>
      </w:r>
      <w:r>
        <w:rPr>
          <w:sz w:val="32"/>
          <w:szCs w:val="32"/>
        </w:rPr>
        <w:t>&lt;/p&gt;&lt;p&gt;&lt;img src="/static-img/wJNW2QHNG4Yc3e0pN0G209WIL7XzgnQ-BAQUgL8Uctgt1RISlUb1YNbQFdyCj-fr.png"&gt;&lt;/p&gt;&lt;p&gt;</w:t>
      </w:r>
      <w:r>
        <w:rPr>
          <w:sz w:val="32"/>
          <w:szCs w:val="32"/>
        </w:rPr>
        <w:t>首先，我们要谈的是剧中的主线——英雄之死。这一次，观众眼前出现了一个让人难以置信的情景，一位曾经无所不能、被广大粉丝奉为英雄的人物，在最关键的时候选择了牺牲自己。这个决定背后隐藏着深层次的情感纠葛和复杂的人际关系，这也是为什么这一刻能引起全剧观众共鸣。</w:t>
      </w:r>
      <w:r>
        <w:rPr>
          <w:sz w:val="32"/>
          <w:szCs w:val="32"/>
        </w:rPr>
        <w:t>&lt;/p&gt;&lt;p&gt;</w:t>
      </w:r>
      <w:r>
        <w:rPr>
          <w:sz w:val="32"/>
          <w:szCs w:val="32"/>
        </w:rPr>
        <w:t>其次，要说的是角色的转变。在整个故事发展过程中，每个角色的成长和变化都是不可小觑的。比如某个曾经冷酷无情的小混混，如今却因为对正义的执着而变得温暖而坚定；另一个原本优雅高贵，却因内心深处藏匿的一颗悲伤种子而显得脆弱多情。这些转变不是一朝一夕的事情，它们需要时间去构建，也需要事件去推动，让我们在看似平静的表面下发现了一系列微妙而又令人惊叹的人性演绎。</w:t>
      </w:r>
      <w:r>
        <w:rPr>
          <w:sz w:val="32"/>
          <w:szCs w:val="32"/>
        </w:rPr>
        <w:t>&lt;/p&gt;&lt;p&gt;&lt;img src="/static-img/Lc0DAU0P7W8PWkfDQSpaLNWIL7XzgnQ-BAQUgL8Ucti_yspy2voyotSIJ9uBFiM3u024-2a0tXuP3wJ9fC463BpIK7ZDwDZ8cMmfR3fp7XL0BoC_FDZ1wTxpixwwKFGkZDJuGTTEeLfsTVe_vRZcJRaWGi22BJrnGCdfivj8Q1zDVd1cAPqveH77deojZvl2Tobr-S70ccdqir0DX4nfAIGX1yRVs72hoZdVg19zgog.png"&gt;&lt;/p&gt;&lt;p&gt;</w:t>
      </w:r>
      <w:r>
        <w:rPr>
          <w:sz w:val="32"/>
          <w:szCs w:val="32"/>
        </w:rPr>
        <w:t>再来说说这部剧中的主题——爱与牺牲。在这个世界里，没有人能够独立地生活下去，每个人都有他或她的存在意义。而当这个存在意义遇到冲突时，即使是最坚强的心也会在巨大的压力下碎裂。不过，这份碎裂并非完全消亡，因为它成为了更强大的力量，使得那些承受过痛苦的人们更加珍惜生命，同时也更加懂得如何用爱来抵御那股毁灭性的力量。</w:t>
      </w:r>
      <w:r>
        <w:rPr>
          <w:sz w:val="32"/>
          <w:szCs w:val="32"/>
        </w:rPr>
        <w:t>&lt;/p&gt;&lt;p&gt;</w:t>
      </w:r>
      <w:r>
        <w:rPr>
          <w:sz w:val="32"/>
          <w:szCs w:val="32"/>
        </w:rPr>
        <w:t>此外，不容忽视的是该季度所展现出的社会问题。本作通过反映真实生活中的矛盾与挑战，让观众在娱乐间接受教育，从而提升我们的社群意识。例如，该季四集中讨论了关于权力腐败、环境保护以及贫富差距等热点话题，让人们对周围发生的一切保持警觉，并积极参与其中，以改变现状。</w:t>
      </w:r>
      <w:r>
        <w:rPr>
          <w:sz w:val="32"/>
          <w:szCs w:val="32"/>
        </w:rPr>
        <w:t>&lt;/p&gt;&lt;p&gt;&lt;img src="/static-img/_uSBLQ00XhwRfKflLiakCtWIL7XzgnQ-BAQUgL8Ucti_yspy2voyotSIJ9uBFiM3u024-2a0tXuP3wJ9fC463BpIK7ZDwDZ8cMmfR3fp7XL0BoC_FDZ1wTxpixwwKFGkZDJuGTTEeLfsTVe_vRZcJRaWGi22BJrnGCdfivj8Q1zDVd1cAPqveH77deojZvl2Tobr-S70ccdqir0DX4nfAIGX1yRVs72hoZdVg19zgog.png"&gt;&lt;/p&gt;&lt;p&gt;</w:t>
      </w:r>
      <w:r>
        <w:rPr>
          <w:sz w:val="32"/>
          <w:szCs w:val="32"/>
        </w:rPr>
        <w:t>最后，值得特别提及的是艺术手法本身。在整个第三集中，那些精巧细腻的手法将我们的注意力吸引到了每一个细节上，无论是在人物表情上还是背景音乐中，都充满了作者预见和安排，使得整体呈现出一种既生动又深邃的画面效果。这不仅增添了一份美学享受，也让人对于作品设计者无尽怀敬佩之心。</w:t>
      </w:r>
      <w:r>
        <w:rPr>
          <w:sz w:val="32"/>
          <w:szCs w:val="32"/>
        </w:rPr>
        <w:t>&lt;/p&gt;&lt;p&gt;</w:t>
      </w:r>
      <w:r>
        <w:rPr>
          <w:sz w:val="32"/>
          <w:szCs w:val="32"/>
        </w:rPr>
        <w:t>总结来说，“第十二季第四期答案”是一个包含丰富内容和深层含义的大型作品，其独特性远超于一般电视剧所能达到的水平。不管你是第一次观看还是已经成为忠实粉丝，只要你愿意投入，你一定会从中学到很多东西，而这些知识不仅限于屏幕前的幻想世界，还可以应用于你的真实生活之中。</w:t>
      </w:r>
      <w:r>
        <w:rPr>
          <w:sz w:val="32"/>
          <w:szCs w:val="32"/>
        </w:rPr>
        <w:t>&lt;/p&gt;&lt;p&gt;&lt;img src="/static-img/g96ZYMr-gBGwAT7pDXB4hNWIL7XzgnQ-BAQUgL8Ucti_yspy2voyotSIJ9uBFiM3u024-2a0tXuP3wJ9fC463BpIK7ZDwDZ8cMmfR3fp7XL0BoC_FDZ1wTxpixwwKFGkZDJuGTTEeLfsTVe_vRZcJRaWGi22BJrnGCdfivj8Q1zDVd1cAPqveH77deojZvl2Tobr-S70ccdqir0DX4nfAIGX1yRVs72hoZdVg19zgog.png"&gt;&lt;/p&gt;&lt;p&gt;&lt;a href = "/doc/1050313-</w:t>
      </w:r>
      <w:r>
        <w:rPr>
          <w:sz w:val="32"/>
          <w:szCs w:val="32"/>
        </w:rPr>
        <w:t>电视剧解密揭秘第十二季第四期的终极答案</w:t>
      </w:r>
      <w:r>
        <w:rPr>
          <w:sz w:val="32"/>
          <w:szCs w:val="32"/>
        </w:rPr>
        <w:t>.doc" rel="alternate" download="1050313-</w:t>
      </w:r>
      <w:r>
        <w:rPr>
          <w:sz w:val="32"/>
          <w:szCs w:val="32"/>
        </w:rPr>
        <w:t>电视剧解密揭秘第十二季第四期的终极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