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暖时温馨的冬日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暖时：温馨的冬日时光</w:t>
      </w:r>
      <w:r>
        <w:rPr>
          <w:sz w:val="32"/>
          <w:szCs w:val="32"/>
        </w:rPr>
        <w:t>&lt;/p&gt;&lt;p&gt;&lt;img src="/static-img/WPFlnIKgfiosK3y3xXByleCrdetCQb9fQBFB4F4Tm5L_966OSM1Gux2qYT1Efcic.jpg"&gt;&lt;/p&gt;&lt;p&gt;</w:t>
      </w:r>
      <w:r>
        <w:rPr>
          <w:sz w:val="32"/>
          <w:szCs w:val="32"/>
        </w:rPr>
        <w:t>是什么让冬天不再寒冷？</w:t>
      </w:r>
      <w:r>
        <w:rPr>
          <w:sz w:val="32"/>
          <w:szCs w:val="32"/>
        </w:rPr>
        <w:t>&lt;/p&gt;&lt;p&gt;</w:t>
      </w:r>
      <w:r>
        <w:rPr>
          <w:sz w:val="32"/>
          <w:szCs w:val="32"/>
        </w:rPr>
        <w:t>在这个充满魔法的季节里，人们似乎找到了让寒冷消失的秘诀。无论是孩子们用心想象中的雪花，或是成年人对于温暖与舒适的追求，都在这里共同演绎着“冬暖时”的奇迹。</w:t>
      </w:r>
      <w:r>
        <w:rPr>
          <w:sz w:val="32"/>
          <w:szCs w:val="32"/>
        </w:rPr>
        <w:t>&lt;/p&gt;&lt;p&gt;&lt;img src="/static-img/VG5xk66cgh6NvYF3c33QheCrdetCQb9fQBFB4F4Tm5J5wj7_9Uv6eDsvvR-cSJ-plSwWJnbK-eiY9OXFe0ksDrQ2AI8yw3cWIy4tpmD7eUK9My1ieyAhibqjdpYcIDci5kovG6tRoEDWtg_POdltXFD5DRBmcU5HA9eBCIhwV59dKffYjp7lKAx3qWgLLtUfNoOmTjEjSmlI8YhibWXQEg.jpg"&gt;&lt;/p&gt;&lt;p&gt;</w:t>
      </w:r>
      <w:r>
        <w:rPr>
          <w:sz w:val="32"/>
          <w:szCs w:val="32"/>
        </w:rPr>
        <w:t>如何在冰雪中找到夏日般的热情？</w:t>
      </w:r>
      <w:r>
        <w:rPr>
          <w:sz w:val="32"/>
          <w:szCs w:val="32"/>
        </w:rPr>
        <w:t>&lt;/p&gt;&lt;p&gt;</w:t>
      </w:r>
      <w:r>
        <w:rPr>
          <w:sz w:val="32"/>
          <w:szCs w:val="32"/>
        </w:rPr>
        <w:t>随着一道道白色的云朵缓缓飘过天空，那些看似冰冷、坚硬的心灵也开始逐渐融化。在这漫长而又短暂的一段时间里，每个人都在寻找自己的方式来抵御寒风和阴霾。有些人选择了运动，比如滑冰或是越野滑雪，而另一些则更倾向于静坐冥想，或是在家中烤火享受宁静。</w:t>
      </w:r>
      <w:r>
        <w:rPr>
          <w:sz w:val="32"/>
          <w:szCs w:val="32"/>
        </w:rPr>
        <w:t>&lt;/p&gt;&lt;p&gt;&lt;img src="/static-img/fLt_WgXXXyKHhGj5bAV2uOCrdetCQb9fQBFB4F4Tm5J5wj7_9Uv6eDsvvR-cSJ-plSwWJnbK-eiY9OXFe0ksDrQ2AI8yw3cWIy4tpmD7eUK9My1ieyAhibqjdpYcIDci5kovG6tRoEDWtg_POdltXFD5DRBmcU5HA9eBCIhwV59dKffYjp7lKAx3qWgLLtUfNoOmTjEjSmlI8YhibWXQEg.png"&gt;&lt;/p&gt;&lt;p&gt;</w:t>
      </w:r>
      <w:r>
        <w:rPr>
          <w:sz w:val="32"/>
          <w:szCs w:val="32"/>
        </w:rPr>
        <w:t>为什么我们需要一个“冬暖时”？</w:t>
      </w:r>
      <w:r>
        <w:rPr>
          <w:sz w:val="32"/>
          <w:szCs w:val="32"/>
        </w:rPr>
        <w:t>&lt;/p&gt;&lt;p&gt;</w:t>
      </w:r>
      <w:r>
        <w:rPr>
          <w:sz w:val="32"/>
          <w:szCs w:val="32"/>
        </w:rPr>
        <w:t>当大自然给予我们最简单，也最美丽的一面——雪花，它就像是一首古老而又永恒的诗，诉说着生命力和希望。每一次踏上覆盖了厚厚积雪的地面，我们都会被一种前所未有的平静所征服。这正是“冬暖时”的魅力所在，在这个时候，即使连阳光都隐藏起来了，我们依然能感受到生活中那份纯粹且深刻的情感。</w:t>
      </w:r>
      <w:r>
        <w:rPr>
          <w:sz w:val="32"/>
          <w:szCs w:val="32"/>
        </w:rPr>
        <w:t>&lt;/p&gt;&lt;p&gt;&lt;img src="/static-img/gu1GtSXGh9B2GPN08xMgaOCrdetCQb9fQBFB4F4Tm5J5wj7_9Uv6eDsvvR-cSJ-plSwWJnbK-eiY9OXFe0ksDrQ2AI8yw3cWIy4tpmD7eUK9My1ieyAhibqjdpYcIDci5kovG6tRoEDWtg_POdltXFD5DRBmcU5HA9eBCIhwV59dKffYjp7lKAx3qWgLLtUfNoOmTjEjSmlI8YhibWXQEg.png"&gt;&lt;/p&gt;&lt;p&gt;</w:t>
      </w:r>
      <w:r>
        <w:rPr>
          <w:sz w:val="32"/>
          <w:szCs w:val="32"/>
        </w:rPr>
        <w:t>怎样才能让我们的内心也跟随春意盎然？</w:t>
      </w:r>
      <w:r>
        <w:rPr>
          <w:sz w:val="32"/>
          <w:szCs w:val="32"/>
        </w:rPr>
        <w:t>&lt;/p&gt;&lt;p&gt;</w:t>
      </w:r>
      <w:r>
        <w:rPr>
          <w:sz w:val="32"/>
          <w:szCs w:val="32"/>
        </w:rPr>
        <w:t>春天虽然还远，但即便如此，这个假设性的春意却已经悄悄渗透进了每个人的心里。而这一切，都源自于那个名为“冬暖时”的神奇瞬间。在这样的氛围下，无论何种形式的小确幸都显得格外珍贵，从咖啡店里的热气到街角小贩卖出的糖果，每一样都是对抗严酷环境的一种宣言，是对美好生活态度的一次展现。</w:t>
      </w:r>
      <w:r>
        <w:rPr>
          <w:sz w:val="32"/>
          <w:szCs w:val="32"/>
        </w:rPr>
        <w:t>&lt;/p&gt;&lt;p&gt;&lt;img src="/static-img/Vw_FGJfpxUzyRLqnoZC2ouCrdetCQb9fQBFB4F4Tm5J5wj7_9Uv6eDsvvR-cSJ-plSwWJnbK-eiY9OXFe0ksDrQ2AI8yw3cWIy4tpmD7eUK9My1ieyAhibqjdpYcIDci5kovG6tRoEDWtg_POdltXFD5DRBmcU5HA9eBCIhwV59dKffYjp7lKAx3qWgLLtUfNoOmTjEjSmlI8YhibWXQEg.png"&gt;&lt;/p&gt;&lt;p&gt;</w:t>
      </w:r>
      <w:r>
        <w:rPr>
          <w:sz w:val="32"/>
          <w:szCs w:val="32"/>
        </w:rPr>
        <w:t>哪些事物能够成为现代版“温柔女巫”？</w:t>
      </w:r>
      <w:r>
        <w:rPr>
          <w:sz w:val="32"/>
          <w:szCs w:val="32"/>
        </w:rPr>
        <w:t>&lt;/p&gt;&lt;p&gt;</w:t>
      </w:r>
      <w:r>
        <w:rPr>
          <w:sz w:val="32"/>
          <w:szCs w:val="32"/>
        </w:rPr>
        <w:t>现代社会尽管快速发展但仍旧有许多传统元素被重新发现并发扬光大。比如那些经典的手工艺品，如编织毛衣、制作手工陶瓷等，它们不仅能够带来实际上的温暖，还能唤起人们对于过去岁月美好的怀念。在这样一个特殊的时候，“温柔女巫”们以她们独特的手法，让这些传统技能走入</w:t>
      </w:r>
      <w:r>
        <w:rPr>
          <w:sz w:val="32"/>
          <w:szCs w:val="32"/>
        </w:rPr>
        <w:t>21</w:t>
      </w:r>
      <w:r>
        <w:rPr>
          <w:sz w:val="32"/>
          <w:szCs w:val="32"/>
        </w:rPr>
        <w:t>世纪，用它们点亮人们心中的灯笼，驱散寂寞和孤独，带给大家希望和安慰。</w:t>
      </w:r>
      <w:r>
        <w:rPr>
          <w:sz w:val="32"/>
          <w:szCs w:val="32"/>
        </w:rPr>
        <w:t>&lt;/p&gt;&lt;p&gt;</w:t>
      </w:r>
      <w:r>
        <w:rPr>
          <w:sz w:val="32"/>
          <w:szCs w:val="32"/>
        </w:rPr>
        <w:t>如何将这种精神转化为我们的日常生活呢？</w:t>
      </w:r>
      <w:r>
        <w:rPr>
          <w:sz w:val="32"/>
          <w:szCs w:val="32"/>
        </w:rPr>
        <w:t>&lt;/p&gt;&lt;p&gt;</w:t>
      </w:r>
      <w:r>
        <w:rPr>
          <w:sz w:val="32"/>
          <w:szCs w:val="32"/>
        </w:rPr>
        <w:t>最后，当我们回望这一切，不禁会感到一种深深的情感共鸣。那是一个关于爱、关于耐心、关于坚持与信仰的地方。而要将这种精神融入我们的日常，就需要从小事做起，比如去关注身边的人，与朋友分享彼此的心声；或者尝试自己动手创作一些东西，无论多么微不足道，只要出自真诚，就是最好的礼物。这就是“冬暖时”，它不仅仅是一个词汇，更是一种情感，一种力量，一种可以跨越季节与空间影响人类内心世界的力量。</w:t>
      </w:r>
      <w:r>
        <w:rPr>
          <w:sz w:val="32"/>
          <w:szCs w:val="32"/>
        </w:rPr>
        <w:t>&lt;/p&gt;&lt;p&gt;&lt;a href = "/doc/1050304-</w:t>
      </w:r>
      <w:r>
        <w:rPr>
          <w:sz w:val="32"/>
          <w:szCs w:val="32"/>
        </w:rPr>
        <w:t>冬暖时温馨的冬日时光</w:t>
      </w:r>
      <w:r>
        <w:rPr>
          <w:sz w:val="32"/>
          <w:szCs w:val="32"/>
        </w:rPr>
        <w:t>.doc" rel="alternate" download="1050304-</w:t>
      </w:r>
      <w:r>
        <w:rPr>
          <w:sz w:val="32"/>
          <w:szCs w:val="32"/>
        </w:rPr>
        <w:t>冬暖时温馨的冬日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