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我的心尖上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开了一本古老的书籍，书名叫《还剑奇情录》，字里行间透露出一股淡淡的江湖气息。打开书页，随着时间的流转，一段段关于武侠英雄与女子之间复杂纠葛的情感故事缓缓浮现。</w:t>
      </w:r>
      <w:r>
        <w:rPr>
          <w:sz w:val="32"/>
          <w:szCs w:val="32"/>
        </w:rPr>
        <w:t>&lt;/p&gt;&lt;p&gt;&lt;img src="/static-img/eXY2c3EUF0_v6OY1_l-Oe938a0SUy-yX5mLgZFiu77UovL7LN6owuEnAZ3540DHs.jpg"&gt;&lt;/p&gt;&lt;p&gt;</w:t>
      </w:r>
      <w:r>
        <w:rPr>
          <w:sz w:val="32"/>
          <w:szCs w:val="32"/>
        </w:rPr>
        <w:t>我仿佛置身于那个遥远而又近在咫尺的时代，每一次翻页，都像是穿越到了那片被“还剑”这个词汇所包围的小小世界中。在这里，“还剑”不仅是指归还手中的长刀，更是一种承诺，一种对过去情感的回忆，也是一种面对未来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背后都有着自己的故事，他们或许曾经拥有过属于自己的一切，却因为某些不可抗力，被迫离开了他们珍视的地方，带走了那些深藏心底的情愫。这些情愫，就如同那些没有归宿的小鸟，在无尽的心海中飞翔，不知何时能够找到归宿。</w:t>
      </w:r>
      <w:r>
        <w:rPr>
          <w:sz w:val="32"/>
          <w:szCs w:val="32"/>
        </w:rPr>
        <w:t>&lt;/p&gt;&lt;p&gt;&lt;img src="/static-img/0SFJqbVu3ZXUkPMJtl67dd38a0SUy-yX5mLgZFiu77UAdY8ZAhjI3gXoAqqgjj8fqIIGMt9KhwhQ9s1E9zBZrn1ZndCfat9CJDqcxP7_aidvY-1OIuUyaMJVWY4yHI8LKKNjhcYa5CvMDH9XCrEZ70xnTcuhILxciC6BBSUAuPNqOvt4IDA1u0tYmaa0TOGP.jpg"&gt;&lt;/p&gt;&lt;p&gt;</w:t>
      </w:r>
      <w:r>
        <w:rPr>
          <w:sz w:val="32"/>
          <w:szCs w:val="32"/>
        </w:rPr>
        <w:t>我开始逐渐沉浸在这部小说中，每次读到“还剑”的时候，我都会停下来细想，这个词语代表着什么？它代表的是一种告别，是一种重新开始，是一种永恒的承诺。每当提起“还剑”，我仿佛可以听到那些往昔的情声回响，那些勇敢者的呼喊，那些柔弱女子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这本厚重而又轻盈的书，我意识到生活就像《还剑奇情录》中的世界一样复杂多变，但正是这些波折，让我们的人生更加丰富多彩。我也明白，无论将来遇到怎样的挑战，只要有一颗坚定的心和一把真正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刀），一切困难都能克服。而且，即使再大的决断，也终将迎来新的篇章，我们只需勇敢地迈出一步，然后再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還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回到原点）。</w:t>
      </w:r>
      <w:r>
        <w:rPr>
          <w:sz w:val="32"/>
          <w:szCs w:val="32"/>
        </w:rPr>
        <w:t>&lt;/p&gt;&lt;p&gt;&lt;img src="/static-img/5gW8ISovL0ostOMn2Gui-d38a0SUy-yX5mLgZFiu77UAdY8ZAhjI3gXoAqqgjj8fqIIGMt9KhwhQ9s1E9zBZrn1ZndCfat9CJDqcxP7_aidvY-1OIuUyaMJVWY4yHI8LKKNjhcYa5CvMDH9XCrEZ70xnTcuhILxciC6BBSUAuPNqOvt4IDA1u0tYmaa0TOGP.jpg"&gt;&lt;/p&gt;&lt;p&gt;&lt;a href = "/doc/1050300-</w:t>
      </w:r>
      <w:r>
        <w:rPr>
          <w:sz w:val="32"/>
          <w:szCs w:val="32"/>
        </w:rPr>
        <w:t>还剑奇情录我的心尖上的江湖秘密</w:t>
      </w:r>
      <w:r>
        <w:rPr>
          <w:sz w:val="32"/>
          <w:szCs w:val="32"/>
        </w:rPr>
        <w:t>.doc" rel="alternate" download="1050300-</w:t>
      </w:r>
      <w:r>
        <w:rPr>
          <w:sz w:val="32"/>
          <w:szCs w:val="32"/>
        </w:rPr>
        <w:t>还剑奇情录我的心尖上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