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趣第一福利官方导航专业来点私房秘密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压抑的世界里，我们有时真的需要一些“私房秘密”，一些只有自己和夜趣第一福利官方导航专业才知道的小确幸。它们不仅能够让我们的生活变得更加轻松愉快，而且还能帮助我们找到属于自己的那份平衡与幸福。</w:t>
      </w:r>
      <w:r>
        <w:rPr>
          <w:sz w:val="32"/>
          <w:szCs w:val="32"/>
        </w:rPr>
        <w:t>&lt;/p&gt;&lt;p&gt;&lt;img src="/static-img/cVYXWcBGHHrsMv0zEWB3riFSXajzXyHKX5eqDETsPndyVTYKFhy3pqSNTLTQmLVt.png"&gt;&lt;/p&gt;&lt;p&gt;</w:t>
      </w:r>
      <w:r>
        <w:rPr>
          <w:sz w:val="32"/>
          <w:szCs w:val="32"/>
        </w:rPr>
        <w:t>夜趣第一福利官方导航专业，它就像是你在黑暗中的一盏明灯，指引着你走向一个充满欢乐与释放的世界。这里没有冷漠的规则，没有枯燥乏味的人生模式，只有真正意义上的“福利”——那些让人心动、眼前一亮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你可能会感到一种难以言喻的情绪：是不是也渴望一下那种刺激和放纵？这种感觉，就像是一种内心深处的呼唤，让我们寻找那个能够满足这一切欲望的地方。在这样的瞬间，夜趣第一福利官方导航专业就是你的最佳选择。</w:t>
      </w:r>
      <w:r>
        <w:rPr>
          <w:sz w:val="32"/>
          <w:szCs w:val="32"/>
        </w:rPr>
        <w:t>&lt;/p&gt;&lt;p&gt;&lt;img src="/static-img/PgChuOyEbKlgP9Gsn8O3giFSXajzXyHKX5eqDETsPncOqUUu4Roj3Gkd0QbALUBptCertsVf7fBx0ysuuT_lj7VlZQuuMPHnYs59pbGhYsyxsLoATGJuD5jrBug-k3QKCVJFk13BnzW7d1-E0WfD0_INVswLvg_McaSazMq5Lm8oYauB_mTfwj9zWH0Wv5tb.jpg"&gt;&lt;/p&gt;&lt;p&gt;</w:t>
      </w:r>
      <w:r>
        <w:rPr>
          <w:sz w:val="32"/>
          <w:szCs w:val="32"/>
        </w:rPr>
        <w:t>它不仅是一个简单的网站或应用，更是一个全方位服务平台，一站式解决方案。无论你想要什么样的体验，都可以在这里找到合适的心情调节器。从轻松幽默到热情浪漫，从静谧宁静到激烈刺激，无所不包，每一次点击都是对自我最好的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不要害怕去探索那些隐藏在日常生活之下的“私房秘密”。记住，夜趣第一福利官方导航专业就在那里等着你，它将带领你穿越于光影之间，那里是你的个人空间，是你的小确幸，也是你的快乐源泉。现在，就让我们一起开启这段旅程吧！</w:t>
      </w:r>
      <w:r>
        <w:rPr>
          <w:sz w:val="32"/>
          <w:szCs w:val="32"/>
        </w:rPr>
        <w:t>&lt;/p&gt;&lt;p&gt;&lt;img src="/static-img/53yEh6G3XCFccGoMDOuPVyFSXajzXyHKX5eqDETsPncOqUUu4Roj3Gkd0QbALUBptCertsVf7fBx0ysuuT_lj7VlZQuuMPHnYs59pbGhYsyxsLoATGJuD5jrBug-k3QKCVJFk13BnzW7d1-E0WfD0_INVswLvg_McaSazMq5Lm8oYauB_mTfwj9zWH0Wv5tb.jpg"&gt;&lt;/p&gt;&lt;p&gt;&lt;a href = "/doc/1050299-</w:t>
      </w:r>
      <w:r>
        <w:rPr>
          <w:sz w:val="32"/>
          <w:szCs w:val="32"/>
        </w:rPr>
        <w:t>夜趣第一福利官方导航专业来点私房秘密吧</w:t>
      </w:r>
      <w:r>
        <w:rPr>
          <w:sz w:val="32"/>
          <w:szCs w:val="32"/>
        </w:rPr>
        <w:t>.doc" rel="alternate" download="1050299-</w:t>
      </w:r>
      <w:r>
        <w:rPr>
          <w:sz w:val="32"/>
          <w:szCs w:val="32"/>
        </w:rPr>
        <w:t>夜趣第一福利官方导航专业来点私房秘密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