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尽在掌控之中探秘枭势的崛起与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枭势的初现</w:t>
      </w:r>
      <w:r>
        <w:rPr>
          <w:sz w:val="32"/>
          <w:szCs w:val="32"/>
        </w:rPr>
        <w:t>&lt;/p&gt;&lt;p&gt;&lt;img src="/static-img/BfJQWD9nPoIu2ZUqYJNQmFooJwWZvDmGRTqRsX3eXHufqPo4S4jMTxV0T1XM6_7Q.jpeg"&gt;&lt;/p&gt;&lt;p&gt;</w:t>
      </w:r>
      <w:r>
        <w:rPr>
          <w:sz w:val="32"/>
          <w:szCs w:val="32"/>
        </w:rPr>
        <w:t>在历史的长河中，有一股力量静悄悄地生长，它不仅仅是一种权力，更是一种文化和智慧的结晶。我们所说的“江山如此多枭下载”，便是指这一股力量——枭势，在当下社会中的崛起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势的成长</w:t>
      </w:r>
      <w:r>
        <w:rPr>
          <w:sz w:val="32"/>
          <w:szCs w:val="32"/>
        </w:rPr>
        <w:t>&lt;/p&gt;&lt;p&gt;&lt;img src="/static-img/kHhDN_K3TZCpAfZIWJfxD1ooJwWZvDmGRTqRsX3eXHuHFWURCSK52gkp9xjhfrg4IMczGWo-0MyWh_qDD_uRcA8RGHsLzD4OVjNofq0LD39t5xQ7l4m34DItnj9FSRcsM4SMkWtz5UUBc3daoexnm78Z0la4E2503hkT-uumQOdziB_Ozhp5Mp_80RF1zQQJ.jpeg"&gt;&lt;/p&gt;&lt;p&gt;</w:t>
      </w:r>
      <w:r>
        <w:rPr>
          <w:sz w:val="32"/>
          <w:szCs w:val="32"/>
        </w:rPr>
        <w:t>随着时间的推移，枭势逐渐从一个小小的声音，成长为整个社会的一股强大力量。这背后，是无数个人的努力和牺牲，以及他们对于理想和梦想不懈追求。在这个过程中，他们不断学习、创新，不断调整策略，以适应不断变化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势面临挑战</w:t>
      </w:r>
      <w:r>
        <w:rPr>
          <w:sz w:val="32"/>
          <w:szCs w:val="32"/>
        </w:rPr>
        <w:t>&lt;/p&gt;&lt;p&gt;&lt;img src="/static-img/B_-oAH6A6fLw3LM531qru1ooJwWZvDmGRTqRsX3eXHuHFWURCSK52gkp9xjhfrg4IMczGWo-0MyWh_qDD_uRcA8RGHsLzD4OVjNofq0LD39t5xQ7l4m34DItnj9FSRcsM4SMkWtz5UUBc3daoexnm78Z0la4E2503hkT-uumQOdziB_Ozhp5Mp_80RF1zQQJ.jpeg"&gt;&lt;/p&gt;&lt;p&gt;</w:t>
      </w:r>
      <w:r>
        <w:rPr>
          <w:sz w:val="32"/>
          <w:szCs w:val="32"/>
        </w:rPr>
        <w:t>然而，这条道路并不平坦。面对既得利益者的阻挠、制度障碍以及来自外界各种困难挑战，许多人选择了放弃。而那些坚持的人，则需要用智慧和勇气来克服一切困难，让自己的声音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势的影响力</w:t>
      </w:r>
      <w:r>
        <w:rPr>
          <w:sz w:val="32"/>
          <w:szCs w:val="32"/>
        </w:rPr>
        <w:t>&lt;/p&gt;&lt;p&gt;&lt;img src="/static-img/oanwvUUB1FgfKyRlbqcdRVooJwWZvDmGRTqRsX3eXHuHFWURCSK52gkp9xjhfrg4IMczGWo-0MyWh_qDD_uRcA8RGHsLzD4OVjNofq0LD39t5xQ7l4m34DItnj9FSRcsM4SMkWtz5UUBc3daoexnm78Z0la4E2503hkT-uumQOdziB_Ozhp5Mp_80RF1zQQJ.jpeg"&gt;&lt;/p&gt;&lt;p&gt;</w:t>
      </w:r>
      <w:r>
        <w:rPr>
          <w:sz w:val="32"/>
          <w:szCs w:val="32"/>
        </w:rPr>
        <w:t>随着时间的流逝，枭势逐渐扩大其影响力。不再局限于某个领域，它开始渗透到各个方面，从而形成了一种全新的社会风貌。在经济、政治、文化等多个层面上，都有着它独特的声音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势如何被传承</w:t>
      </w:r>
      <w:r>
        <w:rPr>
          <w:sz w:val="32"/>
          <w:szCs w:val="32"/>
        </w:rPr>
        <w:t>&lt;/p&gt;&lt;p&gt;&lt;img src="/static-img/HzaIL_uSrACndNIysseAk1ooJwWZvDmGRTqRsX3eXHuHFWURCSK52gkp9xjhfrg4IMczGWo-0MyWh_qDD_uRcA8RGHsLzD4OVjNofq0LD39t5xQ7l4m34DItnj9FSRcsM4SMkWtz5UUBc3daoexnm78Z0la4E2503hkT-uumQOdziB_Ozhp5Mp_80RF1zQQJ.jpeg"&gt;&lt;/p&gt;&lt;p&gt;</w:t>
      </w:r>
      <w:r>
        <w:rPr>
          <w:sz w:val="32"/>
          <w:szCs w:val="32"/>
        </w:rPr>
        <w:t>尽管现在看来，“江山如此多枭下载”似乎是一个简单的话题，但实际上，这背后隐藏着复杂的情感纠葛。如何将这股力量有效地传承下去，是一个值得深思的问题。这涉及到教育体系改革、思想引导以及未来人才培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看到，一些年轻人已经开始模仿并继承了前辈们留下的精神财富，他们以更加现代化的手段去推广这些价值观念。未来，只要我们能够继续保持开放的心态，不断吸收新知识、新思想，就一定能够让这股力量继续发展壮大，为我们的国家带来更多荣光。</w:t>
      </w:r>
      <w:r>
        <w:rPr>
          <w:sz w:val="32"/>
          <w:szCs w:val="32"/>
        </w:rPr>
        <w:t>&lt;/p&gt;&lt;p&gt;&lt;a href = "/doc/1050276-</w:t>
      </w:r>
      <w:r>
        <w:rPr>
          <w:sz w:val="32"/>
          <w:szCs w:val="32"/>
        </w:rPr>
        <w:t>江山尽在掌控之中探秘枭势的崛起与巅峰</w:t>
      </w:r>
      <w:r>
        <w:rPr>
          <w:sz w:val="32"/>
          <w:szCs w:val="32"/>
        </w:rPr>
        <w:t>.doc" rel="alternate" download="1050276-</w:t>
      </w:r>
      <w:r>
        <w:rPr>
          <w:sz w:val="32"/>
          <w:szCs w:val="32"/>
        </w:rPr>
        <w:t>江山尽在掌控之中探秘枭势的崛起与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