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面孔探索不同领域中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说英雄谁是英雄系列</w:t>
      </w:r>
      <w:r>
        <w:rPr>
          <w:sz w:val="32"/>
          <w:szCs w:val="32"/>
        </w:rPr>
        <w:t>&lt;/p&gt;&lt;p&gt;&lt;img src="/static-img/9oBzhuZY546C0A_0J4SWqjzqVbOCkUlE1YQaC7gfJHLFajMwrLfUp2oOlqMiue1v.jpg"&gt;&lt;/p&gt;&lt;p&gt;</w:t>
      </w:r>
      <w:r>
        <w:rPr>
          <w:sz w:val="32"/>
          <w:szCs w:val="32"/>
        </w:rPr>
        <w:t>在历史的长河中，哪些人被铭记为英雄？</w:t>
      </w:r>
      <w:r>
        <w:rPr>
          <w:sz w:val="32"/>
          <w:szCs w:val="32"/>
        </w:rPr>
        <w:t>&lt;/p&gt;&lt;p&gt;</w:t>
      </w:r>
      <w:r>
        <w:rPr>
          <w:sz w:val="32"/>
          <w:szCs w:val="32"/>
        </w:rPr>
        <w:t>在古代战场上，骑士们以勇气和忠诚著称，他们穿梭于火焰与剑光之中，为国捐躯。他们的名字如同闪耀的星辰，被后世铭记为永恒的象征。而在现代社会里，我们又是如何定义“英雄”呢？</w:t>
      </w:r>
      <w:r>
        <w:rPr>
          <w:sz w:val="32"/>
          <w:szCs w:val="32"/>
        </w:rPr>
        <w:t>&lt;/p&gt;&lt;p&gt;&lt;img src="/static-img/sti3NPvF2b7b4mqKbQHgODzqVbOCkUlE1YQaC7gfJHLExYhBY4SY_oSv9cawnfnC4Yuxb_GEjGMs6A3hQyiCsb3J9AzKQ4885oySVeMwlTDdtz4oZNKLzEmwmWOIDxEqXm_U7oReMFVN74afGnL7qD__oGNYnISZZcJCJ_TsN_IzenojA9Cg1fgpzgWMjpzD.jpg"&gt;&lt;/p&gt;&lt;p&gt;</w:t>
      </w:r>
      <w:r>
        <w:rPr>
          <w:sz w:val="32"/>
          <w:szCs w:val="32"/>
        </w:rPr>
        <w:t>历史上的名将，他们以智谋和武力征服了疆土。在《三国演义》中，曹操、刘备、孙权这三位大将因其卓越的军事才能和对国家未来的规划，被后人尊称为“三国”的杰出代表。然而，这些人物并不是一帆风顺地走向成功，他们也曾经历过无数磨难和挑战。</w:t>
      </w:r>
      <w:r>
        <w:rPr>
          <w:sz w:val="32"/>
          <w:szCs w:val="32"/>
        </w:rPr>
        <w:t>&lt;/p&gt;&lt;p&gt;</w:t>
      </w:r>
      <w:r>
        <w:rPr>
          <w:sz w:val="32"/>
          <w:szCs w:val="32"/>
        </w:rPr>
        <w:t>除了政治领袖以外，在科学领域，也有着许多不朽的人物。牛顿提出了万有引力定律；爱因斯坦推翻了相对论；达尔文解答了生物进化的问题……这些科学家的发现改变了我们对世界的理解，使得人类科技水平迈上了新的台阶。</w:t>
      </w:r>
      <w:r>
        <w:rPr>
          <w:sz w:val="32"/>
          <w:szCs w:val="32"/>
        </w:rPr>
        <w:t>&lt;/p&gt;&lt;p&gt;&lt;img src="/static-img/juW-bVhEBR8D49n5teg0gzzqVbOCkUlE1YQaC7gfJHLExYhBY4SY_oSv9cawnfnC4Yuxb_GEjGMs6A3hQyiCsb3J9AzKQ4885oySVeMwlTDdtz4oZNKLzEmwmWOIDxEqXm_U7oReMFVN74afGnL7qD__oGNYnISZZcJCJ_TsN_IzenojA9Cg1fgpzgWMjpzD.jpg"&gt;&lt;/p&gt;&lt;p&gt;</w:t>
      </w:r>
      <w:r>
        <w:rPr>
          <w:sz w:val="32"/>
          <w:szCs w:val="32"/>
        </w:rPr>
        <w:t>对于艺术家而言，创作是一种独特的情感表达方式。莫扎特用他的音乐触动着人们的心灵，而梵高则用色彩丰富的地球画面描绘出他内心深处的情感波澜。他们通过自己的艺术作品，让人们感受到生命中的美好与悲伤。</w:t>
      </w:r>
      <w:r>
        <w:rPr>
          <w:sz w:val="32"/>
          <w:szCs w:val="32"/>
        </w:rPr>
        <w:t>&lt;/p&gt;&lt;p&gt;</w:t>
      </w:r>
      <w:r>
        <w:rPr>
          <w:sz w:val="32"/>
          <w:szCs w:val="32"/>
        </w:rPr>
        <w:t>体育界也有不少令人敬佩的人物。马拉松选手为了完成比赛，不惧疲劳坚持前行；足球运动员在赛场上展示出的团队精神让我们印象深刻。这类人的精神力量激励着更多人追求健康生活以及团队合作的重要性。</w:t>
      </w:r>
      <w:r>
        <w:rPr>
          <w:sz w:val="32"/>
          <w:szCs w:val="32"/>
        </w:rPr>
        <w:t>&lt;/p&gt;&lt;p&gt;&lt;img src="/static-img/px1JTnSv-50U_yAlvw-fbTzqVbOCkUlE1YQaC7gfJHLExYhBY4SY_oSv9cawnfnC4Yuxb_GEjGMs6A3hQyiCsb3J9AzKQ4885oySVeMwlTDdtz4oZNKLzEmwmWOIDxEqXm_U7oReMFVN74afGnL7qD__oGNYnISZZcJCJ_TsN_IzenojA9Cg1fgpzgWMjpzD.jpg"&gt;&lt;/p&gt;&lt;p&gt;</w:t>
      </w:r>
      <w:r>
        <w:rPr>
          <w:sz w:val="32"/>
          <w:szCs w:val="32"/>
        </w:rPr>
        <w:t>最后，在日常生活中，无形中的“小英雄”也值得我们去发现。一位勤劳工作、家庭责任重的人可能没有显赫成就，但他们稳定的存在给予社会带来巨大的安宁与安全。而一位慈善工作者，用自己微薄之力帮助那些需要帮助的人，也是另一种形式的英雄行为。</w:t>
      </w:r>
      <w:r>
        <w:rPr>
          <w:sz w:val="32"/>
          <w:szCs w:val="32"/>
        </w:rPr>
        <w:t>&lt;/p&gt;&lt;p&gt;</w:t>
      </w:r>
      <w:r>
        <w:rPr>
          <w:sz w:val="32"/>
          <w:szCs w:val="32"/>
        </w:rPr>
        <w:t xml:space="preserve">总结来说，“说英雄谁是英雄系列”不仅仅局限于传统意义上的名将或伟大人物，它更广泛地涵盖了各种各样的职业领域以及日常生活中的每一个角落。在这个系列中，每一个人都有机会成为那个值得铭记的小小 </w:t>
      </w:r>
      <w:r>
        <w:rPr>
          <w:sz w:val="32"/>
          <w:szCs w:val="32"/>
        </w:rPr>
        <w:t>héng.&lt;/p&gt;&lt;p&gt;&lt;img src="/static-img/Lu7Dkrh5j3rCP0-mKO9vWjzqVbOCkUlE1YQaC7gfJHLExYhBY4SY_oSv9cawnfnC4Yuxb_GEjGMs6A3hQyiCsb3J9AzKQ4885oySVeMwlTDdtz4oZNKLzEmwmWOIDxEqXm_U7oReMFVN74afGnL7qD__oGNYnISZZcJCJ_TsN_IzenojA9Cg1fgpzgWMjpzD.jpg"&gt;&lt;/p&gt;&lt;p&gt;&lt;a href = "/doc/1050272-</w:t>
      </w:r>
      <w:r>
        <w:rPr>
          <w:sz w:val="32"/>
          <w:szCs w:val="32"/>
        </w:rPr>
        <w:t>英雄的面孔探索不同领域中的英雄</w:t>
      </w:r>
      <w:r>
        <w:rPr>
          <w:sz w:val="32"/>
          <w:szCs w:val="32"/>
        </w:rPr>
        <w:t>.doc" rel="alternate" download="1050272-</w:t>
      </w:r>
      <w:r>
        <w:rPr>
          <w:sz w:val="32"/>
          <w:szCs w:val="32"/>
        </w:rPr>
        <w:t>英雄的面孔探索不同领域中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