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舞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跳舞惊喜</w:t>
      </w:r>
      <w:r>
        <w:rPr>
          <w:sz w:val="32"/>
          <w:szCs w:val="32"/>
        </w:rPr>
        <w:t>&lt;/p&gt;&lt;p&gt;&lt;img src="/static-img/atu98yxHW93UIC-exHTkplBx-yfaus-bGx2VMpnELOTh5ECRiCVqXijo_xnl_SwS.jpg"&gt;&lt;/p&gt;&lt;p&gt;</w:t>
      </w:r>
      <w:r>
        <w:rPr>
          <w:sz w:val="32"/>
          <w:szCs w:val="32"/>
        </w:rPr>
        <w:t>在一个普通的周三下午，阳光透过窗户洒在教室的木质桌椅上，一群学生正忙碌地准备着即将到来的英语口语考试。他们彼此交谈的声音中充满了紧张和焦虑，但就在这个时候，走进教室的一个人改变了整个氛围，那就是我们的英语老师，她穿着一件红色的连衣裙，手里拿着一个小包装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走向讲台，在每个学生面前放下了一张纸条，上面写着几个英文单词：“</w:t>
      </w:r>
      <w:r>
        <w:rPr>
          <w:sz w:val="32"/>
          <w:szCs w:val="32"/>
        </w:rPr>
        <w:t>Surprise Time”</w:t>
      </w:r>
      <w:r>
        <w:rPr>
          <w:sz w:val="32"/>
          <w:szCs w:val="32"/>
        </w:rPr>
        <w:t>。随后，她从包装盒里取出一副跳舞鞋，对准自己的脚尖轻轻敲击几下，然后突然脱掉了高跟鞋，用双手撑起裙摆，就像一只准备要飞起来的蝴蝶一样。她深吸一口气，说出了那句让所有人都愣住的话：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”</w:t>
      </w:r>
      <w:r>
        <w:rPr>
          <w:sz w:val="32"/>
          <w:szCs w:val="32"/>
        </w:rPr>
        <w:t>&lt;/p&gt;&lt;p&gt;&lt;img src="/static-img/UNj1QK0PAhoAiuvc4QSPR1Bx-yfaus-bGx2VMpnELOTm2S9nrWYW05cdfefs8hlUeeR5_ZjMECtCAg3HFhhPEzsbSUeMYGniAP_NLrqMlyiBDM3Mu8lXUoKwezWAz3eF0Uy-V_jx3SiLmgYOzkoO3MD1HAoHdCvQ8_CuDloPjQc7OJqZSO-qAPDR705B2up9Sk0BS0pz0q7-5QtwuRrNuQ.jpg"&gt;&lt;/p&gt;&lt;p&gt;</w:t>
      </w:r>
      <w:r>
        <w:rPr>
          <w:sz w:val="32"/>
          <w:szCs w:val="32"/>
        </w:rPr>
        <w:t>随后的几分钟内，教室变得喧闹起来。学生们纷纷站起来围观，而那些原本应该沉浸在学习中的注意力，现在全都被这场突如其来的表演所吸引。在她的指导下，他们开始尝试简单的舞蹈动作，每个人都显得既紧张又兴奋，这是第一次有如此多的人一起参与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到了真正的教学环节。我们不再只是机械地翻译或背诵，而是通过音乐和动作来学习新单词。这是一个完全不同的方式，让我们可以更好地记忆和理解语言，同时还能享受一种全新的学习体验。</w:t>
      </w:r>
      <w:r>
        <w:rPr>
          <w:sz w:val="32"/>
          <w:szCs w:val="32"/>
        </w:rPr>
        <w:t>&lt;/p&gt;&lt;p&gt;&lt;img src="/static-img/B4h018dB5AUian5pMh9dLlBx-yfaus-bGx2VMpnELOTm2S9nrWYW05cdfefs8hlUeeR5_ZjMECtCAg3HFhhPEzsbSUeMYGniAP_NLrqMlyiBDM3Mu8lXUoKwezWAz3eF0Uy-V_jx3SiLmgYOzkoO3MD1HAoHdCvQ8_CuDloPjQc7OJqZSO-qAPDR705B2up9Sk0BS0pz0q7-5QtwuRrNuQ.jpg"&gt;&lt;/p&gt;&lt;p&gt;</w:t>
      </w:r>
      <w:r>
        <w:rPr>
          <w:sz w:val="32"/>
          <w:szCs w:val="32"/>
        </w:rPr>
        <w:t>这种方法很快就收获了成果。在接下来的一段时间里，我们对新单词的掌握程度明显提高，而且大家也更加积极参与到课堂活动中来了。这不是因为他们喜欢上了学英语，而是因为他们发现了一种能够同时提升语言能力和乐趣感的事物——即使是在平凡的一天，也可能出现意想不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时，我们不仅完成了预定的练习，还学会了一种新的表达自己情感的手法。而那个红衣服上的女教师，不仅是一位专业而严肃的情景剧演员，更是一位能够创造奇迹、带给生活色彩的小提琴家。她用她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将一次次令人难忘的心灵碰撞展现在我们眼前，让每个人的心灵都得到洗涤与升华。</w:t>
      </w:r>
      <w:r>
        <w:rPr>
          <w:sz w:val="32"/>
          <w:szCs w:val="32"/>
        </w:rPr>
        <w:t>&lt;/p&gt;&lt;p&gt;&lt;img src="/static-img/uuZLKPsS8JWwoWsyLBV8i1Bx-yfaus-bGx2VMpnELOTm2S9nrWYW05cdfefs8hlUeeR5_ZjMECtCAg3HFhhPEzsbSUeMYGniAP_NLrqMlyiBDM3Mu8lXUoKwezWAz3eF0Uy-V_jx3SiLmgYOzkoO3MD1HAoHdCvQ8_CuDloPjQc7OJqZSO-qAPDR705B2up9Sk0BS0pz0q7-5QtwuRrNuQ.jpg"&gt;&lt;/p&gt;&lt;p&gt;&lt;a href = "/doc/1050270-</w:t>
      </w:r>
      <w:r>
        <w:rPr>
          <w:sz w:val="32"/>
          <w:szCs w:val="32"/>
        </w:rPr>
        <w:t>英语老师的跳舞惊喜</w:t>
      </w:r>
      <w:r>
        <w:rPr>
          <w:sz w:val="32"/>
          <w:szCs w:val="32"/>
        </w:rPr>
        <w:t>.doc" rel="alternate" download="1050270-</w:t>
      </w:r>
      <w:r>
        <w:rPr>
          <w:sz w:val="32"/>
          <w:szCs w:val="32"/>
        </w:rPr>
        <w:t>英语老师的跳舞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