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时光三个朋友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时光：三个朋友的邀请</w:t>
      </w:r>
      <w:r>
        <w:rPr>
          <w:sz w:val="32"/>
          <w:szCs w:val="32"/>
        </w:rPr>
        <w:t>&lt;/p&gt;&lt;p&gt;&lt;img src="/static-img/XX48aXN5PdRum9x35bAFTzkmyarchTEBpy79tUGprCqlB6_HKSuL1pr7PXEi3qWZ.jpg"&gt;&lt;/p&gt;&lt;p&gt;</w:t>
      </w:r>
      <w:r>
        <w:rPr>
          <w:sz w:val="32"/>
          <w:szCs w:val="32"/>
        </w:rPr>
        <w:t>在这个世界上，有一种友情叫做“三个一起”，这种友情不仅仅是三个人相互扶持，更是一种深厚的情谊。我们三个一起要你好不好，这句话背后藏着无数的故事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时期，张伟、李明和小王，我们三人虽然来自不同的家庭背景，但由于一次偶然的机会，我们成了校园里的好伙伴。那时候，每当周末放学后，我们总是会聚在一起，分享彼此的快乐与忧愁。</w:t>
      </w:r>
      <w:r>
        <w:rPr>
          <w:sz w:val="32"/>
          <w:szCs w:val="32"/>
        </w:rPr>
        <w:t>&lt;/p&gt;&lt;p&gt;&lt;img src="/static-img/aeNKIVi0yd-H9uhFNV3x8zkmyarchTEBpy79tUGprCqoSS9bp1K2WTEAM5OGvHkZWtVNz0RolQ0rEMS-xmlZIEHyUrR-Nbj9qupu5yinSw8g1D8wtti_xE86nIgL28CNf2aVMvE4YNejGM09kOMjRg.jpg"&gt;&lt;/p&gt;&lt;p&gt;</w:t>
      </w:r>
      <w:r>
        <w:rPr>
          <w:sz w:val="32"/>
          <w:szCs w:val="32"/>
        </w:rPr>
        <w:t>有一次，张伟考上了大学，而我们两个则因为成绩问题留了下来。他临别前对我们说：“我知道你们现在可能觉得失落，但请相信，我会努力为你们争取更好的未来。”那天，他带了一本书给每个人，并说：“这是我的励志书籍，我希望它能激励你们继续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到了这本书，便决定自己也要努力学习，他开始更加勤奋地复习。而小王，则通过各种方式提升自己的能力，最终也成功考入了理想院校。我们的团队精神让他们没有感到孤单，也没有放弃过目标。</w:t>
      </w:r>
      <w:r>
        <w:rPr>
          <w:sz w:val="32"/>
          <w:szCs w:val="32"/>
        </w:rPr>
        <w:t>&lt;/p&gt;&lt;p&gt;&lt;img src="/static-img/4s1HYxYpIj6vLvOOWKT6sjkmyarchTEBpy79tUGprCqoSS9bp1K2WTEAM5OGvHkZWtVNz0RolQ0rEMS-xmlZIEHyUrR-Nbj9qupu5yinSw8g1D8wtti_xE86nIgL28CNf2aVMvE4YNejGM09kOMjRg.jpeg"&gt;&lt;/p&gt;&lt;p&gt;</w:t>
      </w:r>
      <w:r>
        <w:rPr>
          <w:sz w:val="32"/>
          <w:szCs w:val="32"/>
        </w:rPr>
        <w:t>成年后的生活中，我们各自追求自己的梦想，但每当有难关出现，就像从前的日子一样，一起面对挑战。比如，小王在创业初期遇到资金短缺的时候，是张伟提供了帮助；而当李明工作压力大到无法承受时，是小王陪他去散心，让他的心情稍微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一直都在用实际行动证明，“我们三个一起要你好不好”的承诺。这份不离不弃的情谊，在我们的生命路上刻下了永恒的痕迹。在未来的日子里，无论发生什么变化，只要还有这份坚定的信念，那么任何困难都可以克服，因为有朋友们支持着，你就不会感到孤单。</w:t>
      </w:r>
      <w:r>
        <w:rPr>
          <w:sz w:val="32"/>
          <w:szCs w:val="32"/>
        </w:rPr>
        <w:t>&lt;/p&gt;&lt;p&gt;&lt;img src="/static-img/BkpbMonVSW7FRtVLLO_qJzkmyarchTEBpy79tUGprCqoSS9bp1K2WTEAM5OGvHkZWtVNz0RolQ0rEMS-xmlZIEHyUrR-Nbj9qupu5yinSw8g1D8wtti_xE86nIgL28CNf2aVMvE4YNejGM09kOMjRg.jpg"&gt;&lt;/p&gt;&lt;p&gt;&lt;a href = "/doc/1050265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时光三个朋友的邀请</w:t>
      </w:r>
      <w:r>
        <w:rPr>
          <w:sz w:val="32"/>
          <w:szCs w:val="32"/>
        </w:rPr>
        <w:t>.doc" rel="alternate" download="1050265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时光三个朋友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