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代神秘仪式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于未知总是充满了好奇和恐惧。《镜辟天》的故事正是在这样的背景下展开的，它讲述了一群勇士如何通过一系列神秘仪式来解开一个古老传说中的谜团。</w:t>
      </w:r>
      <w:r>
        <w:rPr>
          <w:sz w:val="32"/>
          <w:szCs w:val="32"/>
        </w:rPr>
        <w:t>&lt;/p&gt;&lt;p&gt;&lt;img src="/static-img/mm5VPa3KlauT0jQtW-4-CACW6Vs55qJnmnTV88Is1TKwulAxiy-Wzlk7JC9eAzFV.jpg"&gt;&lt;/p&gt;&lt;p&gt;</w:t>
      </w:r>
      <w:r>
        <w:rPr>
          <w:sz w:val="32"/>
          <w:szCs w:val="32"/>
        </w:rPr>
        <w:t>神秘仪式之初：寻觅至宝</w:t>
      </w:r>
      <w:r>
        <w:rPr>
          <w:sz w:val="32"/>
          <w:szCs w:val="32"/>
        </w:rPr>
        <w:t>&lt;/p&gt;&lt;p&gt;</w:t>
      </w:r>
      <w:r>
        <w:rPr>
          <w:sz w:val="32"/>
          <w:szCs w:val="32"/>
        </w:rPr>
        <w:t>《镜辟天》中最为人称道的是其精心设计的仪式，每一步都蕴含着深厚的文化底蕴和历史渊源。这些仪式不仅能够帮助主角们获取至宝，更能体现出作者对中国传统文化深刻理解与尊重。</w:t>
      </w:r>
      <w:r>
        <w:rPr>
          <w:sz w:val="32"/>
          <w:szCs w:val="32"/>
        </w:rPr>
        <w:t>&lt;/p&gt;&lt;p&gt;&lt;img src="/static-img/TBxShcVNdsdbtWO_P_eApwCW6Vs55qJnmnTV88Is1TKS9pqaJlirkoAYF23o8LB2qE1FlMnASDBYh7OJLtMpKj4o0tr5wP83NEQuI1TC0afg1ceanhdtRI9RPHAYMe_qGFLRarWvOtVBd3IBq23tUiKUFxJMxWUVV-hWeIflVtrGux0OX3b6l-jdzVrV9VYs.jpg"&gt;&lt;/p&gt;&lt;p&gt;</w:t>
      </w:r>
      <w:r>
        <w:rPr>
          <w:sz w:val="32"/>
          <w:szCs w:val="32"/>
        </w:rPr>
        <w:t>古代智慧之光：解读符文密码</w:t>
      </w:r>
      <w:r>
        <w:rPr>
          <w:sz w:val="32"/>
          <w:szCs w:val="32"/>
        </w:rPr>
        <w:t>&lt;/p&gt;&lt;p&gt;</w:t>
      </w:r>
      <w:r>
        <w:rPr>
          <w:sz w:val="32"/>
          <w:szCs w:val="32"/>
        </w:rPr>
        <w:t>书中所描述的一系列符文密码，其设计巧妙且充满挑战性，需要读者具备一定的心智和耐力去逐步破解。这不仅增加了阅读乐趣，也让人感受到了古人的智慧和创新精神。</w:t>
      </w:r>
      <w:r>
        <w:rPr>
          <w:sz w:val="32"/>
          <w:szCs w:val="32"/>
        </w:rPr>
        <w:t>&lt;/p&gt;&lt;p&gt;&lt;img src="/static-img/lftCSynmiVR9Pl7MRlNZ8gCW6Vs55qJnmnTV88Is1TKS9pqaJlirkoAYF23o8LB2qE1FlMnASDBYh7OJLtMpKj4o0tr5wP83NEQuI1TC0afg1ceanhdtRI9RPHAYMe_qGFLRarWvOtVBd3IBq23tUiKUFxJMxWUVV-hWeIflVtrGux0OX3b6l-jdzVrV9VYs.jpg"&gt;&lt;/p&gt;&lt;p&gt;</w:t>
      </w:r>
      <w:r>
        <w:rPr>
          <w:sz w:val="32"/>
          <w:szCs w:val="32"/>
        </w:rPr>
        <w:t>魔法与科学共存：探索异世界奥秘</w:t>
      </w:r>
      <w:r>
        <w:rPr>
          <w:sz w:val="32"/>
          <w:szCs w:val="32"/>
        </w:rPr>
        <w:t>&lt;/p&gt;&lt;p&gt;</w:t>
      </w:r>
      <w:r>
        <w:rPr>
          <w:sz w:val="32"/>
          <w:szCs w:val="32"/>
        </w:rPr>
        <w:t>在《镜辟天》的世界里，魔法与科学并行不悖，这种视野超前的设定，让现代读者也能从中获得启发。在追求知识、科技进步的同时，我们也应该尊重自然规律，不忘初心，继续前进。</w:t>
      </w:r>
      <w:r>
        <w:rPr>
          <w:sz w:val="32"/>
          <w:szCs w:val="32"/>
        </w:rPr>
        <w:t>&lt;/p&gt;&lt;p&gt;&lt;img src="/static-img/UNlcFM_d4MAhkHIFpqm_9QCW6Vs55qJnmnTV88Is1TKS9pqaJlirkoAYF23o8LB2qE1FlMnASDBYh7OJLtMpKj4o0tr5wP83NEQuI1TC0afg1ceanhdtRI9RPHAYMe_qGFLRarWvOtVBd3IBq23tUiKUFxJMxWUVV-hWeIflVtrGux0OX3b6l-jdzVrV9VYs.jpg"&gt;&lt;/p&gt;&lt;p&gt;</w:t>
      </w:r>
      <w:r>
        <w:rPr>
          <w:sz w:val="32"/>
          <w:szCs w:val="32"/>
        </w:rPr>
        <w:t>勇士们之间的情缘：情感纠葛细节</w:t>
      </w:r>
      <w:r>
        <w:rPr>
          <w:sz w:val="32"/>
          <w:szCs w:val="32"/>
        </w:rPr>
        <w:t>&lt;/p&gt;&lt;p&gt;</w:t>
      </w:r>
      <w:r>
        <w:rPr>
          <w:sz w:val="32"/>
          <w:szCs w:val="32"/>
        </w:rPr>
        <w:t>虽然故事主要围绕着神秘仪式展开，但作者并没有忽略人物间的情感交流。在每一次艰难历练之后，英雄们之间的情谊更加牢固，这些细节描写增添了故事的人性化色彩，使得角色更为生动有趣。</w:t>
      </w:r>
      <w:r>
        <w:rPr>
          <w:sz w:val="32"/>
          <w:szCs w:val="32"/>
        </w:rPr>
        <w:t>&lt;/p&gt;&lt;p&gt;&lt;img src="/static-img/h_OfagwmMMf3Mq2FK51RcACW6Vs55qJnmnTV88Is1TKS9pqaJlirkoAYF23o8LB2qE1FlMnASDBYh7OJLtMpKj4o0tr5wP83NEQuI1TC0afg1ceanhdtRI9RPHAYMe_qGFLRarWvOtVBd3IBq23tUiKUFxJMxWUVV-hWeIflVtrGux0OX3b6l-jdzVrV9VYs.jpg"&gt;&lt;/p&gt;&lt;p&gt;</w:t>
      </w:r>
      <w:r>
        <w:rPr>
          <w:sz w:val="32"/>
          <w:szCs w:val="32"/>
        </w:rPr>
        <w:t>史诗般的大结局：终极真相揭晓</w:t>
      </w:r>
      <w:r>
        <w:rPr>
          <w:sz w:val="32"/>
          <w:szCs w:val="32"/>
        </w:rPr>
        <w:t>&lt;/p&gt;&lt;p&gt;</w:t>
      </w:r>
      <w:r>
        <w:rPr>
          <w:sz w:val="32"/>
          <w:szCs w:val="32"/>
        </w:rPr>
        <w:t>最后的篇章是整个小说的一个高潮部分，在这里所有线索都被收拾干净，最终揭示出了整个史诗般的大结局。这种悬念迁延又紧张刺激的剧情布局，让人捧腹，又令人敬佩，是这部作品不可多得的魅力所在。</w:t>
      </w:r>
      <w:r>
        <w:rPr>
          <w:sz w:val="32"/>
          <w:szCs w:val="32"/>
        </w:rPr>
        <w:t>&lt;/p&gt;&lt;p&gt;</w:t>
      </w:r>
      <w:r>
        <w:rPr>
          <w:sz w:val="32"/>
          <w:szCs w:val="32"/>
        </w:rPr>
        <w:t>文学艺术价值：跨越时空影响</w:t>
      </w:r>
      <w:r>
        <w:rPr>
          <w:sz w:val="32"/>
          <w:szCs w:val="32"/>
        </w:rPr>
        <w:t>&lt;/p&gt;&lt;p&gt;</w:t>
      </w:r>
      <w:r>
        <w:rPr>
          <w:sz w:val="32"/>
          <w:szCs w:val="32"/>
        </w:rPr>
        <w:t>作为一部文学作品，《镜辟天》不仅仅是一次虚拟旅程，它还能够启迪人们思考历史、文化、技术等方面的问题，为我们提供了一种全新的审视方式。在这个全球化时代，无论是哪个国家或地区的人，都可以从这本书中学到东西。这就是它具有跨越时空影响力的原因所在。</w:t>
      </w:r>
      <w:r>
        <w:rPr>
          <w:sz w:val="32"/>
          <w:szCs w:val="32"/>
        </w:rPr>
        <w:t>&lt;/p&gt;&lt;p&gt;&lt;a href = "/doc/1050258-</w:t>
      </w:r>
      <w:r>
        <w:rPr>
          <w:sz w:val="32"/>
          <w:szCs w:val="32"/>
        </w:rPr>
        <w:t>镜辟天揭秘古代神秘仪式的奇幻冒险</w:t>
      </w:r>
      <w:r>
        <w:rPr>
          <w:sz w:val="32"/>
          <w:szCs w:val="32"/>
        </w:rPr>
        <w:t>.doc" rel="alternate" download="1050258-</w:t>
      </w:r>
      <w:r>
        <w:rPr>
          <w:sz w:val="32"/>
          <w:szCs w:val="32"/>
        </w:rPr>
        <w:t>镜辟天揭秘古代神秘仪式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