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尽在掌握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体验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尽在掌握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体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iE_fG06ibCw9FzhF8dM3FFW1AYDCm4_Z9bDZOAx6r3TNUB5tpWHvCr-LXe0hYx34.jpg"&gt;&lt;/p&gt;&lt;p&gt;</w:t>
      </w:r>
      <w:r>
        <w:rPr>
          <w:sz w:val="32"/>
          <w:szCs w:val="32"/>
        </w:rPr>
        <w:t>在当今快节奏的生活中，追求高品质的生活方式已经成为越来越多人的共识。芭乐作为一种营养丰富且口感美味的水果，在健康饮食中的地位日益重要。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，无疑是市场上的一款非常受欢迎的品牌，它以其独特的种植技术和严格的质量控制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希望体验更为“无限制”的芭乐爱好者来说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提供了一款专门为此而设计的小程序——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这款应用不仅能够让用户轻松获取最新信息，还能通过各种优惠活动，让每一次购买都能达到极致满足。</w:t>
      </w:r>
      <w:r>
        <w:rPr>
          <w:sz w:val="32"/>
          <w:szCs w:val="32"/>
        </w:rPr>
        <w:t>&lt;/p&gt;&lt;p&gt;&lt;img src="/static-img/YPvP1jP3aky2QjBQ5ZQSrVW1AYDCm4_Z9bDZOAx6r3QVtUFunr8MFWWjOnZ_VwLgrctd6Zty_WF82OJMLSF406MH_yHaMUou_smOnDmniDBME-Phb5GVe-vJFJybSpI-1kiIeJ07gtSxuOCH3TcEVSuOXsqG7HQrpgWYBp7cptpJuwUjkks_X9u0Fl1FGqyLAxvZ7H9nOXyHYZa0pQKBbg.jpg"&gt;&lt;/p&gt;&lt;p&gt;</w:t>
      </w:r>
      <w:r>
        <w:rPr>
          <w:sz w:val="32"/>
          <w:szCs w:val="32"/>
        </w:rPr>
        <w:t>那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究竟可以给我们带来什么样的体验呢？下面，我们就通过几个真实案例，为大家展示一下这款应用真正意义上的“无限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精准推荐</w:t>
      </w:r>
      <w:r>
        <w:rPr>
          <w:sz w:val="32"/>
          <w:szCs w:val="32"/>
        </w:rPr>
        <w:t>&lt;/p&gt;&lt;p&gt;&lt;img src="/static-img/v_e7Z3li26WTpxJ_flVhzFW1AYDCm4_Z9bDZOAx6r3QVtUFunr8MFWWjOnZ_VwLgrctd6Zty_WF82OJMLSF406MH_yHaMUou_smOnDmniDBME-Phb5GVe-vJFJybSpI-1kiIeJ07gtSxuOCH3TcEVSuOXsqG7HQrpgWYBp7cptpJuwUjkks_X9u0Fl1FGqyLAxvZ7H9nOXyHYZa0pQKBbg.jpg"&gt;&lt;/p&gt;&lt;p&gt;</w:t>
      </w:r>
      <w:r>
        <w:rPr>
          <w:sz w:val="32"/>
          <w:szCs w:val="32"/>
        </w:rPr>
        <w:t>小李是一位忙碌工作的人，他对自己每天所需购买的水果有着明确要求。一旦他决定要买芭乐，他就会打开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樂無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在这个界面中，小李会根据自己的喜好进行筛选，比如选择最新鲜、最适宜当季品种等。他还可以查看到附近超市或零售店现有的库存情况，一次性完成所有购物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优惠解锁</w:t>
      </w:r>
      <w:r>
        <w:rPr>
          <w:sz w:val="32"/>
          <w:szCs w:val="32"/>
        </w:rPr>
        <w:t>&lt;/p&gt;&lt;p&gt;&lt;img src="/static-img/wKagsdNXWOWPSaYMm1doclW1AYDCm4_Z9bDZOAx6r3QVtUFunr8MFWWjOnZ_VwLgrctd6Zty_WF82OJMLSF406MH_yHaMUou_smOnDmniDBME-Phb5GVe-vJFJybSpI-1kiIeJ07gtSxuOCH3TcEVSuOXsqG7HQrpgWYBp7cptpJuwUjkks_X9u0Fl1FGqyLAxvZ7H9nOXyHYZa0pQKBbg.jpg"&gt;&lt;/p&gt;&lt;p&gt;</w:t>
      </w:r>
      <w:r>
        <w:rPr>
          <w:sz w:val="32"/>
          <w:szCs w:val="32"/>
        </w:rPr>
        <w:t>小王是一个喜欢尝试新事物的人，她发现自己对不同品种和口味上的芭乐充满好奇。由于她经常需要尝试不同的类型，所以她总是寻找折扣和促销活动。她发现，如果使用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樂無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可以获得更多特别优惠，即使是在没有任何促销的时候也能享受到惊人的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社区互动</w:t>
      </w:r>
      <w:r>
        <w:rPr>
          <w:sz w:val="32"/>
          <w:szCs w:val="32"/>
        </w:rPr>
        <w:t>&lt;/p&gt;&lt;p&gt;&lt;img src="/static-img/kwIkZmb7Hc-EqzhHEC4rClW1AYDCm4_Z9bDZOAx6r3QVtUFunr8MFWWjOnZ_VwLgrctd6Zty_WF82OJMLSF406MH_yHaMUou_smOnDmniDBME-Phb5GVe-vJFJybSpI-1kiIeJ07gtSxuOCH3TcEVSuOXsqG7HQrpgWYBp7cptpJuwUjkks_X9u0Fl1FGqyLAxvZ7H9nOXyHYZa0pQKBbg.jpg"&gt;&lt;/p&gt;&lt;p&gt;</w:t>
      </w:r>
      <w:r>
        <w:rPr>
          <w:sz w:val="32"/>
          <w:szCs w:val="32"/>
        </w:rPr>
        <w:t>小张是一位热衷于烹饪的人，他经常在社交媒体上分享自己的厨房制作视频。他发现在使用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樂無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后，不仅能够快速找到高质量的原材料，而且还能加入一个活跃的大众社区。在那里，他可以与其他爱好者交流心得、分享经验，并参与到一些有趣的小比赛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楽無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不仅能够提升我们的购物效率，还能让我们更加全面地了解并享受各种各样的产品。是否值得一试？答案显然是肯定的！</w:t>
      </w:r>
      <w:r>
        <w:rPr>
          <w:sz w:val="32"/>
          <w:szCs w:val="32"/>
        </w:rPr>
        <w:t>&lt;/p&gt;&lt;p&gt;&lt;a href = "/doc/105017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尽在掌握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体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105017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尽在掌握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体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