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古风恋曲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香蜜沉沉烬如霜番外》</w:t>
      </w:r>
      <w:r>
        <w:rPr>
          <w:sz w:val="32"/>
          <w:szCs w:val="32"/>
        </w:rPr>
        <w:t>&lt;/p&gt;&lt;p&gt;&lt;img src="/static-img/zuBQdWwTisel6dFND350hLGI-BMRLm6RTqubj6LUQWQkJp5M_5xwxmh2nqFdzRRV.jpg"&gt;&lt;/p&gt;&lt;p&gt;</w:t>
      </w:r>
      <w:r>
        <w:rPr>
          <w:sz w:val="32"/>
          <w:szCs w:val="32"/>
        </w:rPr>
        <w:t>在梦中找到真爱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由古风建筑构成的繁华都市里，有一本被遗忘已久的小说，它的名字叫做《香蜜沉沉烬如霜》。这本书讲述了一段跨越千年的爱情故事，主角们穿梭于不同的时代，追寻着那份永恒而不变的情感。这本书虽然销量不高，但却有一批忠实的读者，他们对这个世界充满了好奇和渴望。</w:t>
      </w:r>
      <w:r>
        <w:rPr>
          <w:sz w:val="32"/>
          <w:szCs w:val="32"/>
        </w:rPr>
        <w:t>&lt;/p&gt;&lt;p&gt;&lt;img src="/static-img/xnXuR76UZuLQEYAVuaL8cLGI-BMRLm6RTqubj6LUQWTZsDlwkAlfDmjG2Im6PzW2ZgKydEkgRbHWiLxQOTdlwCXmBJLbeCkk9D8eTtpkxDClLAxDGz_lxFtDMMN3yFBv8yQ1s1k_kxxdHbnX0khQ02eHtJw5qLg9oIKt2p-C1v6Uw6lPeT1N_1-o2rZDddw4.jpg"&gt;&lt;/p&gt;&lt;p&gt;</w:t>
      </w:r>
      <w:r>
        <w:rPr>
          <w:sz w:val="32"/>
          <w:szCs w:val="32"/>
        </w:rPr>
        <w:t>如何在现实中重现那些传奇般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读者中的一个，他名叫李明，是个普通的程序员。他每天都坐在电脑前编写代码，却总是感觉生活缺少了一些什么。在一次偶然的机会下，他发现了这本《香蜜沉沉烬如霜》的番外。它描述的是一个年轻女子，她因为某种原因无法进入原作中的主线，而选择了自己的人生道路。</w:t>
      </w:r>
      <w:r>
        <w:rPr>
          <w:sz w:val="32"/>
          <w:szCs w:val="32"/>
        </w:rPr>
        <w:t>&lt;/p&gt;&lt;p&gt;&lt;img src="/static-img/fyIXdW9koBBT9NI03w4Lu7GI-BMRLm6RTqubj6LUQWTZsDlwkAlfDmjG2Im6PzW2ZgKydEkgRbHWiLxQOTdlwCXmBJLbeCkk9D8eTtpkxDClLAxDGz_lxFtDMMN3yFBv8yQ1s1k_kxxdHbnX0khQ02eHtJw5qLg9oIKt2p-C1v6Uw6lPeT1N_1-o2rZDddw4.jpg"&gt;&lt;/p&gt;&lt;p&gt;</w:t>
      </w:r>
      <w:r>
        <w:rPr>
          <w:sz w:val="32"/>
          <w:szCs w:val="32"/>
        </w:rPr>
        <w:t>为什么会有人愿意为这样一个故事付出心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深地被这个女子所吸引。她的一言一行都透露出一种坚韧和自我实现。他开始思考，这样的故事背后隐藏着什么样的智慧和力量。于是，他决定将自己的编程技能应用到帮助这个女人的故事上。</w:t>
      </w:r>
      <w:r>
        <w:rPr>
          <w:sz w:val="32"/>
          <w:szCs w:val="32"/>
        </w:rPr>
        <w:t>&lt;/p&gt;&lt;p&gt;&lt;img src="/static-img/XE5EOBcE6CxrWP9QnVgUWbGI-BMRLm6RTqubj6LUQWTZsDlwkAlfDmjG2Im6PzW2ZgKydEkgRbHWiLxQOTdlwCXmBJLbeCkk9D8eTtpkxDClLAxDGz_lxFtDMMN3yFBv8yQ1s1k_kxxdHbnX0khQ02eHtJw5qLg9oIKt2p-C1v6Uw6lPeT1N_1-o2rZDddw4.jpg"&gt;&lt;/p&gt;&lt;p&gt;</w:t>
      </w:r>
      <w:r>
        <w:rPr>
          <w:sz w:val="32"/>
          <w:szCs w:val="32"/>
        </w:rPr>
        <w:t>他是如何用技术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李明终于找到了解决问题的办法。他设计了一个虚拟现实平台，让人们可以体验到主人公所经历的一切，从而更好地理解她的心理状态，并且为她提供必要的心理支持。他的朋友们听说后，都惊叹于他对技术如此精湛，同时也对他的热情感到佩服。</w:t>
      </w:r>
      <w:r>
        <w:rPr>
          <w:sz w:val="32"/>
          <w:szCs w:val="32"/>
        </w:rPr>
        <w:t>&lt;/p&gt;&lt;p&gt;&lt;img src="/static-img/EZuDik4UjUVUTVv742nNKrGI-BMRLm6RTqubj6LUQWTZsDlwkAlfDmjG2Im6PzW2ZgKydEkgRbHWiLxQOTdlwCXmBJLbeCkk9D8eTtpkxDClLAxDGz_lxFtDMMN3yFBv8yQ1s1k_kxxdHbnX0khQ02eHtJw5qLg9oIKt2p-C1v6Uw6lPeT1N_1-o2rZDddw4.jpg"&gt;&lt;/p&gt;&lt;p&gt;</w:t>
      </w:r>
      <w:r>
        <w:rPr>
          <w:sz w:val="32"/>
          <w:szCs w:val="32"/>
        </w:rPr>
        <w:t>这样的努力是否真的能让人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平台推出，一大波用户涌入，这个小小的项目迅速走红。当人们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到主人公的心路历程时，他们也开始反思自己的生活，不断地去探索、去学习、去成长。而那个曾经默默无闻的小说，也因为这次番外而再次受到关注，被更多人了解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是什么呢？只是一场关于爱与梦想的小游戏吗？还是真正改变命运的一个契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静下来的时候，李明站在他的工作室里，看着那台已经关闭但依旧发光的手势控制设备。他微笑着想到，那个年轻女子，或许现在已经有了属于自己的幸福。但即使如此，在未来的某个夜晚，当他躺在床上回想起这一切时，他仍会觉得自己参与到了比任何游戏更加真实的事情——创造一种可能，将梦想转化为现实，无论多么遥远或微不足道，只要有人愿意，用心去相信，那些幻觉一样的事物，就能够成为我们生活中不可忽视的一部分。</w:t>
      </w:r>
      <w:r>
        <w:rPr>
          <w:sz w:val="32"/>
          <w:szCs w:val="32"/>
        </w:rPr>
        <w:t>&lt;/p&gt;&lt;p&gt;&lt;a href = "/doc/1050065-</w:t>
      </w:r>
      <w:r>
        <w:rPr>
          <w:sz w:val="32"/>
          <w:szCs w:val="32"/>
        </w:rPr>
        <w:t>香蜜沉沉烬如霜番外古风恋曲的温柔回响</w:t>
      </w:r>
      <w:r>
        <w:rPr>
          <w:sz w:val="32"/>
          <w:szCs w:val="32"/>
        </w:rPr>
        <w:t>.doc" rel="alternate" download="1050065-</w:t>
      </w:r>
      <w:r>
        <w:rPr>
          <w:sz w:val="32"/>
          <w:szCs w:val="32"/>
        </w:rPr>
        <w:t>香蜜沉沉烬如霜番外古风恋曲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