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思念难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，思念难断</w:t>
      </w:r>
      <w:r>
        <w:rPr>
          <w:sz w:val="32"/>
          <w:szCs w:val="32"/>
        </w:rPr>
        <w:t>&lt;/p&gt;&lt;p&gt;&lt;img src="/static-img/Sn2rUHSTJsPYPuZxa5Y1-a1ckd6_jcYErS2FF48SrlwzUmDAAkzbFGakmZEJHr_0.png"&gt;&lt;/p&gt;&lt;p&gt;</w:t>
      </w:r>
      <w:r>
        <w:rPr>
          <w:sz w:val="32"/>
          <w:szCs w:val="32"/>
        </w:rPr>
        <w:t>人间久别，不仅是空间的距离，更是一种心灵的隔阂。每当我们被迫分离，心中总会萌生一丝无形的情感纠葛。这份情感，是由深厚的友谊、亲情或爱情所根植，它在时间的流逝中不断累积，却又无法随意挥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经历的共鸣开始谈起。人间久别，让我们回忆起曾经共同度过的人生时光，那些欢笑与泪水、激动与安宁，每一个瞬间都编织成了一幅幅珍贵的人生画卷。在这段日子里，我们彼此扶持，共同成长，无论是在学习上还是面对生活中的挑战，都有着彼此默契和理解，这份相互依赖让我们的关系更加牢固。</w:t>
      </w:r>
      <w:r>
        <w:rPr>
          <w:sz w:val="32"/>
          <w:szCs w:val="32"/>
        </w:rPr>
        <w:t>&lt;/p&gt;&lt;p&gt;&lt;img src="/static-img/Tjcxqf_Avei2C-GLiRcgjq1ckd6_jcYErS2FF48SrlzCviP6ZECodBR4HGQp6cSriNNFVwCNdVli_WJMzc4InAQtkinlYuic457vDg6h-_nSpWwSo4uJLYXLipMD6Q-vAUcltroo7jaft8o2QBxHA6BY9psTbOs0yy4wnR6naE9Q8OlTEDWx-G45im7KM1RO.jpg"&gt;&lt;/p&gt;&lt;p&gt;</w:t>
      </w:r>
      <w:r>
        <w:rPr>
          <w:sz w:val="32"/>
          <w:szCs w:val="32"/>
        </w:rPr>
        <w:t>其次，是未来的憧憬。虽然身处远方，但心中仍旧充满对未来的期待和规划。我们梦想着有一天能够重聚，一同踏上新的旅程，或是在家乡的小巷里重温那份属于自己的美好记忆。这份希望，让我们不懈努力，为将来的一天努力储备精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些小事物上的怀念。在人间久别的情况下，最为常见的是对于饮食习惯、生活节奏乃至言语表达等方面的小细节的怀念。当你站在异国他乡，对于自己家乡的小吃、小菜感到渴望；或者，在清晨听到熟悉的声音，而却意识到那声音已经很久没有了，你的心便会沉重起来。</w:t>
      </w:r>
      <w:r>
        <w:rPr>
          <w:sz w:val="32"/>
          <w:szCs w:val="32"/>
        </w:rPr>
        <w:t>&lt;/p&gt;&lt;p&gt;&lt;img src="/static-img/L1Qn0KbIJSIPXt_I7BMRy61ckd6_jcYErS2FF48SrlzCviP6ZECodBR4HGQp6cSriNNFVwCNdVli_WJMzc4InAQtkinlYuic457vDg6h-_nSpWwSo4uJLYXLipMD6Q-vAUcltroo7jaft8o2QBxHA6BY9psTbOs0yy4wnR6naE9Q8OlTEDWx-G45im7KM1RO.jpg"&gt;&lt;/p&gt;&lt;p&gt;</w:t>
      </w:r>
      <w:r>
        <w:rPr>
          <w:sz w:val="32"/>
          <w:szCs w:val="32"/>
        </w:rPr>
        <w:t>然后，有着那种无法用言语表达的情感波动。在人的内心深处，有一种感觉，即使是最微小的情绪变化，也能通过某种方式传递给对方。一张照片、一封信、一首歌曲，或许只是一串数字，却能触发另一端深藏的情感，这样的联系，使得即使在人间久别时也能维系着相互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时间流逝而产生的心理状态。一边看着钟点滴答，一边想象着朋友或家人的日常生活。你可能会思考他们现在正在做什么？是否也像过去一样关心你的每一个举动？这种心理游戏，让你既焦虑又快乐，因为它证明了你们之间存在一种超越时间空间限制的情感联结。</w:t>
      </w:r>
      <w:r>
        <w:rPr>
          <w:sz w:val="32"/>
          <w:szCs w:val="32"/>
        </w:rPr>
        <w:t>&lt;/p&gt;&lt;p&gt;&lt;img src="/static-img/Xc-N4QTwSagHetAXNEEYp61ckd6_jcYErS2FF48SrlzCviP6ZECodBR4HGQp6cSriNNFVwCNdVli_WJMzc4InAQtkinlYuic457vDg6h-_nSpWwSo4uJLYXLipMD6Q-vAUcltroo7jaft8o2QBxHA6BY9psTbOs0yy4wnR6naE9Q8OlTEDWx-G45im7KM1RO.jpg"&gt;&lt;/p&gt;&lt;p&gt;</w:t>
      </w:r>
      <w:r>
        <w:rPr>
          <w:sz w:val="32"/>
          <w:szCs w:val="32"/>
        </w:rPr>
        <w:t>总之，人间久别是一个复杂而多面的现实，它包含了共鸣、憧憬、小事物上的怀念，以及无法用言语表达的情感波动，以及面对时间流逝后的心理状态。而无论如何，这一切都指向了一件事情：即使在遥远的地方，我们的心永远连接在一起，只要有爱，就不会真正地消失。</w:t>
      </w:r>
      <w:r>
        <w:rPr>
          <w:sz w:val="32"/>
          <w:szCs w:val="32"/>
        </w:rPr>
        <w:t>&lt;/p&gt;&lt;p&gt;&lt;a href = "/doc/1050014-</w:t>
      </w:r>
      <w:r>
        <w:rPr>
          <w:sz w:val="32"/>
          <w:szCs w:val="32"/>
        </w:rPr>
        <w:t>岁月悠长思念难断</w:t>
      </w:r>
      <w:r>
        <w:rPr>
          <w:sz w:val="32"/>
          <w:szCs w:val="32"/>
        </w:rPr>
        <w:t>.doc" rel="alternate" download="1050014-</w:t>
      </w:r>
      <w:r>
        <w:rPr>
          <w:sz w:val="32"/>
          <w:szCs w:val="32"/>
        </w:rPr>
        <w:t>岁月悠长思念难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